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1.09.2010г. № 4528 «О создании комиссии по разработке схемы размещения нестационарных торговых объектов на территории города Пятигор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города Пятигорска от 21.09.2010г. № 4528 «О создании комиссии по разработке схемы размещения нестационарных торговых объектов на территории города Пятигорска» с изменениями, утвержденными постановлением администрации города Пятигорска от 30.11.2012г. № 4836 «О внесении изменений в постановление администрации города Пятигорска от 21.09.2010г. № 4528 «О создании комиссии по разработке схемы размещения нестационарных торговых объектов на территории города Пятигорска» и признании утратившим силу отдельных правовых актов администрации города Пятигорск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сключить из состава комиссии Ушкова Юрия Евгеньевича – члена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ключить в состав комиссии Шолтышева Никиту Георгиевича – заместителя начальника МУ «Управление архитектуры и градостроительства администрации города Пятигорска», главного архитектора города Пятигорска – членом 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 в газете «Пятигорская правда» и подлежит  размещению на  сайте города-курорта Пятигорс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0:00Z</dcterms:created>
  <dc:creator>User</dc:creator>
  <dc:description/>
  <cp:keywords/>
  <dc:language>en-US</dc:language>
  <cp:lastModifiedBy>User</cp:lastModifiedBy>
  <dcterms:modified xsi:type="dcterms:W3CDTF">2014-02-18T08:17:00Z</dcterms:modified>
  <cp:revision>7</cp:revision>
  <dc:subject/>
  <dc:title/>
</cp:coreProperties>
</file>