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498 от 30.11.2015 г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постановлений администрации города Пятигорска от 26.09.2012 г № 3882 и от 22.11.2012 г. № 4700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-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Пятигорска от 26.09.2012 г. № 3882 «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администрации города Пятигорска от 22.11.2012 г. № 4700 «О внесении изменений в постановление администрации города Пятигорска от 26.09.2012 г. № 3882 «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        на первого заместителя главы администрации города Пятигорска  Бондаренко О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jc w:val="both"/>
        <w:rPr/>
      </w:pPr>
      <w:r>
        <w:rPr>
          <w:color w:val="000000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Л.Н. Травнев</w:t>
      </w:r>
    </w:p>
    <w:sectPr>
      <w:type w:val="nextPage"/>
      <w:pgSz w:w="11906" w:h="16838"/>
      <w:pgMar w:left="1985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9:00Z</dcterms:created>
  <dc:creator>User</dc:creator>
  <dc:description/>
  <cp:keywords/>
  <dc:language>en-US</dc:language>
  <cp:lastModifiedBy>рада</cp:lastModifiedBy>
  <dcterms:modified xsi:type="dcterms:W3CDTF">2015-12-14T07:18:00Z</dcterms:modified>
  <cp:revision>2</cp:revision>
  <dc:subject/>
  <dc:title/>
</cp:coreProperties>
</file>