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46 от 31.08.2015 года</w:t>
      </w:r>
    </w:p>
    <w:p>
      <w:pPr>
        <w:pStyle w:val="Style16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проектов нормативных правовых актов в администрации города Пятигор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17 июля 2009 года № 172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Уставом муниципального образования города –курорта Пятигорска,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проектов нормативных правовых актов в администрации города Пятигорс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Косых В.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ПРОЕКТОВ НОРМАТИВНЫХ ПРАВОВЫХ АКТОВ В АДМИНИСТРАЦИИ ГОРОДА ПЯТИГОРСКА</w:t>
      </w:r>
    </w:p>
    <w:p>
      <w:pPr>
        <w:pStyle w:val="Normal"/>
        <w:widowControl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проведения антикоррупционной экспертизы проектов нормативных правовых актов в администрации города Пятигорска в целях выявления в них  коррупциогенных факторов и их последующего устранения в соответствии с Федеральным законом от 25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Федеральным законом 17 июля 2009 года № 172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 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осуществляется правовым управлением администрации города Пятигорска при проведении их правовой экспертизы. Срок проведения антикоррупционной экспертизы – 10 рабочих дней со дня поступления проекта нормативного правового акта в правовое управление администрации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тикоррупционная экспертиза проектов нормативных правовых актов в администрации города Пятигорск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,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если при проведении антикоррупционной экспертизы проекта нормативного правового акта в его тексте коррупциогенных факторов не выявлено, проект нормативного правового акта визируется начальником правового управления администрации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по результатам антикоррупционной экспертизы проекта нормативного правового акта установлено наличие в нем коррупциогенных факторов, правовым управлением осуществляется подготовка заключения, в котором отражаются все выявленные положения проекта нормативного правового акта, способствующие возникновению условий для проявления коррупции, с указанием его структурных единиц (разделов, глав, статей, частей, пунктов, подпунктов, абзацев), а также способы устранения выявленных коррупциогенных факторов. Заключение подписывается начальником правового управления администрации города Пятигорска и направляется разработчику 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оведении антикоррупционной экспертизы проекта нормативного правового акта, предусматривающего внесение изменений в действующий нормативный правовой акт, антикоррупционной экспертизе подлежит и основной нормативный правовой акт с учетом вносим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ект нормативного правового акта, прошедший правовую и антикоррупционную экспертизы, по итогам которых не выявлены коррупциогенные факторы, подлежит направлению разработчиком в прокуратуру города Пятигорска в течение трех рабочих дней. Проекты нормативных правовых актов, не имеющие замечаний и предложений со стороны прокуратуры, направляются на подписание Главе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предложения прокуратуры города Пятигорска по проекту нормативного правового акта рассматриваются разработчиком в течение десяти рабочих дней со дня получения заключения от прокуратуры города Пятигорска, в течение которых разработчик вносит предложенные изменения в проект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с внесенными изменениями направляется в правовое управление администрации города Пятигорска для проведения повторной правовой и антикоррупционной экспертизы, с учетом указанных в заключении прокуратуры замечаний и предложений. Правовая и антикоррупционная экспертизы доработанного проекта проводятся в течение пяти рабочих дней. Проект нормативного правового акта, прошедший повторную правовую и антикоррупционную экспертизы, по итогам которых не выявлены коррупциогенные факторы и рассмотрены все замечания и предложения указанные в заключении прокуратуры, направляется на подписание Главе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итогам повторной правовой и антикоррупционной экспертизы выявлено, что в проекте нормативного правового акта не указаны все замечания и предложения, указанные в заключении прокуратуры, либо обнаружены коррупциогенные факторы, проект нормативного правового акта отправляется на доработ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Заключение по результатам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лючение по результатам антикоррупционной экспертизы (далее - заключение)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его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коррупциогенные факторы с указанием соответствующих структурных единиц (разделов, глав, статей, частей, пунктов, подпунктов, абзацев)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устранению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по результатам антикоррупционной экспертизы направляется разработчику проекта нормативного правового акта в течение двух рабочих дней со дня его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лючение подлежит обязательному рассмотрению разработчиком проекта нормативного правового акта в течение пяти рабочих дней со дня получения, в течение которых разработчик устраняет выявленные коррупциногенные факто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проектов нормативных правовы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х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2"/>
      <w:bookmarkEnd w:id="1"/>
      <w:r>
        <w:rPr>
          <w:rFonts w:cs="Times New Roman" w:ascii="Times New Roman" w:hAnsi="Times New Roman"/>
          <w:sz w:val="28"/>
          <w:szCs w:val="28"/>
        </w:rPr>
        <w:t>4.1. Независимая антикоррупционная экспертиза проводится в отношении проектов нормативных правовых актов, размещение которых в информационно-телекоммуникационной сети «Интернет» предусмотрено действующим законодательством, в том числе Федеральным законом от 27 июля 2010 г. № 210-ФЗ «Об организации предоставления государственных и муниципальных услуг», а также Порядком проведения обществен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езависимая экспертиза проектов нормативных правовых актов проводится в целях выявления в них коррупциогенных факторов и их последующего устранения в соответствии с Федеральным законом от 25 декабря 2008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Федеральным законом 17 июля 2009 года № 172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ействия разработчика при получении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антикоррупционной эксперти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работчик, при получении заключения по результатам независимой антикоррупционной экспертизы, не позднее пяти рабочих дней со дня получения заключения, направляет его (нарочно, факсограммой) для сведения в правовое управление администрации города Пятигорска. В пятидневный срок со дня получения заключения правовое управление администрации города Пятигорска дает мотивированную оценку предложениям и доводам, изложенным в заключении по результатам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чик с учетом оценки правового управления администрации города Пятигорска устраняет выявленные коррупциогенные факторы, указанные в заключении по результатам независимой антикоррупционной экспертизы, на стадии доработки соответствующего проекта нормативного правового акта. По итогам доработки проекта с учетом требований независимой антикоррупционной экспертизы разработчик направляет проект нормативного правового акта в правовое управление администрации города Пятигорска на повторную экспертизу с приложением результатов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тридцатидневный срок, со дня получения заключения независимой антикоррупционной экспертизы, разработчиком проекта нормативного правового акта направляется мотивированный ответ гражданину или организации, её проводившим о результатах рассмотрения имевшихся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16D5318246E9EE9BCFE96751DA28E797AF0D6A8846DAD168C963B05B2A9A29D26A51B72F0DBAAI0wCG" TargetMode="External"/><Relationship Id="rId3" Type="http://schemas.openxmlformats.org/officeDocument/2006/relationships/hyperlink" Target="consultantplus://offline/ref=DFF16D5318246E9EE9BCFE96751DA28E797AF0D6A8846DAD168C963B05B2A9A29D26A51B72F0DBAAI0w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3:00Z</dcterms:created>
  <dc:creator>Customer</dc:creator>
  <dc:description/>
  <dc:language>en-US</dc:language>
  <cp:lastModifiedBy>User</cp:lastModifiedBy>
  <cp:lastPrinted>2015-08-19T09:40:00Z</cp:lastPrinted>
  <dcterms:modified xsi:type="dcterms:W3CDTF">2015-09-02T06:53:00Z</dcterms:modified>
  <cp:revision>2</cp:revision>
  <dc:subject/>
  <dc:title/>
</cp:coreProperties>
</file>