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чно-дорож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на улично-дорожной сети города Пятигорска при производстве ремонтных работ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автотранспортных средств по улице Крайнего на участке от пересечения с улицей Пастухова до пересечения с улицей Коста Хетагурова с 08 часов 00 минут 20 ноября до 21 часа 00 минут 30 нояб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Домострой» (Крестин Д.Г.)</w:t>
      </w:r>
      <w:r>
        <w:rPr/>
        <w:t xml:space="preserve"> </w:t>
      </w:r>
      <w:r>
        <w:rPr>
          <w:sz w:val="28"/>
          <w:szCs w:val="28"/>
        </w:rPr>
        <w:t>подготовить схему движения транспорта и установки дорожных знаков и ограждений на период проведения ремонтных работ на указанном участке, обеспечить установку технических средств организации движения, а также проводить работы в соответствии с условиями,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       (Горский С.Н.) рассмотреть схему движения транспорта, установки дорожных знаков и ограждений на указанном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ручить МУ «Управление городского хозяйства администрации города Пятигорска» (Алейников И.А.) осуществлять контроль за порядком ведения работ ООО «Домострой» (Крестин Д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Бондаренко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С.В. Пономарев</w:t>
      </w:r>
    </w:p>
    <w:p>
      <w:pPr>
        <w:pStyle w:val="Normal"/>
        <w:tabs>
          <w:tab w:val="clear" w:pos="708"/>
          <w:tab w:val="left" w:pos="7513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ab/>
        <w:t xml:space="preserve">О.Н. Бондаренко </w:t>
      </w:r>
    </w:p>
    <w:p>
      <w:pPr>
        <w:pStyle w:val="Normal"/>
        <w:tabs>
          <w:tab w:val="clear" w:pos="708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С.В. Нестяков </w:t>
      </w:r>
    </w:p>
    <w:p>
      <w:pPr>
        <w:pStyle w:val="Normal"/>
        <w:tabs>
          <w:tab w:val="clear" w:pos="708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администрации города Пятигорска</w:t>
        <w:tab/>
        <w:t xml:space="preserve"> С.Ю. Перцев</w:t>
      </w:r>
    </w:p>
    <w:p>
      <w:pPr>
        <w:pStyle w:val="Normal"/>
        <w:tabs>
          <w:tab w:val="clear" w:pos="708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администрации города Пятигорска</w:t>
        <w:tab/>
        <w:t xml:space="preserve"> Д.М. Маркарян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0:00Z</dcterms:created>
  <dc:creator>1</dc:creator>
  <dc:description/>
  <cp:keywords/>
  <dc:language>en-US</dc:language>
  <cp:lastModifiedBy>pk</cp:lastModifiedBy>
  <cp:lastPrinted>2013-05-21T14:50:00Z</cp:lastPrinted>
  <dcterms:modified xsi:type="dcterms:W3CDTF">2013-11-13T13:21:00Z</dcterms:modified>
  <cp:revision>3</cp:revision>
  <dc:subject/>
  <dc:title>О</dc:title>
</cp:coreProperties>
</file>