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есенних работ по санитарной очистке и благоустройству территории муниципального образования  города-курорта Пятигор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целях восстановления объектов благоустройства после осенне-зимнего периода 2013-2014 годов, улучшения санитарного состояния территории муниципального образования города-курорта  Пятигорска, и в рамках подготовки города к празднованию Дня Победы советского народа в Великой Отечественной войне 1941-1945 годов, Светлого Христова Воскресения, руководствуясь 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муниципального образования города-курорта Пятигорска с 01 марта по 31 мая 2014 года трехмесячник по санитарной очистке и благоустройству территории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специализированным предприятиям жилищно-коммунального хозяйства города Пятигорска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марта, 12 апреля 2014 года субботники на подведомственных им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апреля 2014 года субботник по подготовке городских кладбищ к празднованию Светлого Христова Воскр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26 апреля 2014 года днем проведения общегородского субботника по генеральной очистке территории муниципального образования города-курорта Пятигорска по подготовке воинских захоронений, воинских мемориалов к празднованию Дня Победы советского народа в Великой Отечественной Войне 1941-194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мероприятий месячника и контроль за их исполнением возложить на МКУ «Управление по делам территорий города Пятигорска», МУ «Управление архитектуры, строительства и жилищно-коммунального хозяйства администрации города Пятигор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КУ «Управление по делам территорий города Пятигорска» организовать органы территориального самоуправления, жителей города для наведения санитарного порядка и благоустройства на закрепленных и прилегающих территориях согласно заключенным согла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, расположенных на территории муниципального образования города-курорта Пятигорска, независимо от их формы собственности и ведомственной принадлежности, а также жителям города принять активное участие в мероприятиях по благоустройству и санитарной очистке территории муниципального образования города-курорта Пятигорск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ударственным органам, уполномоченным на осуществление административного контроля в сфере экологии, благоустройства, санитарно-эпидемиологического благополучия населения и защиты прав потребителей, принять меры, обеспечивающие соблюдение гражданами и организациями должного санитарного состояния на территории муниципального образования города-курорта Пятигорска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ятигорска Ворошилова Д.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публиковать настоящее постановление в газете «Пятигор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</w:t>
        <w:tab/>
        <w:t xml:space="preserve">Л.Н. Трав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8:00Z</dcterms:created>
  <dc:creator>Vika</dc:creator>
  <dc:description/>
  <cp:keywords/>
  <dc:language>en-US</dc:language>
  <cp:lastModifiedBy>User</cp:lastModifiedBy>
  <cp:lastPrinted>2014-03-17T15:14:00Z</cp:lastPrinted>
  <dcterms:modified xsi:type="dcterms:W3CDTF">2014-03-21T09:18:00Z</dcterms:modified>
  <cp:revision>9</cp:revision>
  <dc:subject/>
  <dc:title>Об организации работ по уборке</dc:title>
</cp:coreProperties>
</file>