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и прекращении движения автотранспорта на период проведения праздника Светлого Христова Воскресенья «Пасхи» в районах церквей и кладбищ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рганизацией проведения праздника Светлого Христова Воскресенья «Пасхи», с целью обеспечения безопасности дорожного движения, безопасности участников мероприятий, руководствуясь положениям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10 декабря 1995 г. № 196-ФЗ «О безопасности дорожного движ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(Горский С.Н.) временно ограничить или прекратить движение автотранспортных средств в районах расположения церквей и кладбищ город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1.1. 19 апреля 2014 года с 17 часов 00 минут до окончания мероприятий прекратить движение автотранспорта в район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ркви Успения Пресвятой Богородицы, поселок Горячеводск, улица Солнечная, 3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а Святителя Тихона Патриарха Московского, станица Константиновская, улица Октябрьская, 10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а Покрова Пресвятой Богородицы, улица Сергеева, 7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ркви Святителя Николая, улица Янышевского, 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ихайло-Архангельского собора, улица Козлова, 39 «А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асского собора, улица Соборн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рама Святого Праведного Лазаря, улица Пастухова, 1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церкви Святаго Великомученика Георгия Победоносца, улица Ессентукская 2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рама Смоленской иконы Божией Матери, улица Пестова, 11 «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ркви СУРБ Саргис (Святого Сергия), переулок Шахтинский,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а Трех Святителей, улица Ясная 2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рама Преображения Господня, поселок Энергетик, улица Подстанционн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1.2. 20 апреля 2014 года с 6 часов 00 минут до окончания мероприятий запретить подъезд автотранспорта, за исключением общественного пассажирского транспорта 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раснослободскому кладбищу по улице Ессентукской на участке от пересечения с улицей Сельской до пересечения с улицей Р. Люксембур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ладбищу, расположенному в районе улицы Пожарского и улицы Малиновск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бищу, расположенному в районе улицы Любчико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ьчикскому кладбищу на участке автодороги от улицы Георгиевской до пересечения с автомобильная дорога М-29 «Кавказ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орошевскому кладбищ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дбищу в станице Константиновск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ладбищу в поселке Нижнеподкумский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МУ «Управление архитектуры, строительства и жилищно-коммунального хозяйства администрации города Пятигорска» (Пантелеев Е.С.) совместно с МКУ «Управление по делам территорий города Пятигорска» (Дворников В.Ю.) установить преграждающие сооружения на несанкционированных проездах к церквям и кладбищам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34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торговли, бытовых услуг и защиты прав потребителей администрации города Пятигорска (Филатов С.Н.) до 7 часов 00 минут 20 апреля 2014 года завершить размещение объектов выездной торговли в районах городских кладбищ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34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С.В. Нестяков 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08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9:00Z</dcterms:created>
  <dc:creator>User</dc:creator>
  <dc:description/>
  <cp:keywords/>
  <dc:language>en-US</dc:language>
  <cp:lastModifiedBy>Администрация</cp:lastModifiedBy>
  <cp:lastPrinted>2014-04-15T09:58:00Z</cp:lastPrinted>
  <dcterms:modified xsi:type="dcterms:W3CDTF">2014-04-15T05:59:00Z</dcterms:modified>
  <cp:revision>2</cp:revision>
  <dc:subject/>
  <dc:title/>
</cp:coreProperties>
</file>