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конкурсов на право заключения договоров на установку и эксплуатацию рекламных конструкций, утвержденный постановлением администрации города Пятигорска от 14 апреля 2014 года № 1103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целях приведения Порядка организации и проведения конкурсов на право заключения договоров на установку и эксплуатацию рекламных конструкций в соответствие с Федеральным законом от 13 марта 2006 г. № 38-ФЗ «О рекламе», руководствуясь Уставом муниципального образования города-курорта Пятигорска,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рядок организации и проведения конкурсов на право заключения договоров на установку и эксплуатацию рекламных конструкций утвержденный постановлением администрации города Пятигорска от 14 апреля 2014 года № 1103, изменения, дополнив пункт 20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занятия преимущественного положения в сфере распространения наружной рекламы на момент подачи заявки на участие в торгах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О.Н. Бондаренк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</w:t>
        <w:tab/>
        <w:t xml:space="preserve">                                                            Л.Н. Травн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роект настоящего постановления внос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snapToGrid w:val="false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snapToGrid w:val="false"/>
              <w:ind w:right="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 Бондар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snapToGrid w:val="false"/>
              <w:ind w:right="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Нестя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управляющий делам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snapToGrid w:val="false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р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Управление архитектуры и градостроительства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snapToGrid w:val="false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нтеле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ансовое управление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snapToGrid w:val="false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агайда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snapToGrid w:val="false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огласований при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управляющий делам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snapToGrid w:val="false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</w:tabs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р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3:00Z</dcterms:created>
  <dc:creator>OEM</dc:creator>
  <dc:description/>
  <dc:language>en-US</dc:language>
  <cp:lastModifiedBy>Goncharova</cp:lastModifiedBy>
  <cp:lastPrinted>2014-04-09T11:40:00Z</cp:lastPrinted>
  <dcterms:modified xsi:type="dcterms:W3CDTF">2014-05-20T12:54:00Z</dcterms:modified>
  <cp:revision>3</cp:revision>
  <dc:subject/>
  <dc:title>Зарегистрировано в Минюсте РФ 31 марта 2008 г</dc:title>
</cp:coreProperties>
</file>