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  <w:t>О назначении публичных слушаний по проекту изменений в Г</w:t>
      </w:r>
      <w:r>
        <w:rPr>
          <w:szCs w:val="28"/>
        </w:rPr>
        <w:t>енеральный план муниципального образования города-курорт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widowControl w:val="false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 xml:space="preserve">, </w:t>
      </w:r>
      <w:r>
        <w:rPr/>
        <w:t>Положением о порядке организации и проведения публичных слушаний на территории муниципального образования город-курорт Пятигорск по проектам документов в области градостроительной деятельности, утверждённым решением Думы города Пятигорска от 25 января 2007 г. № 07-10 ГД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rPr/>
      </w:pPr>
      <w:r>
        <w:rPr/>
        <w:t>ПОСТАНОВЛЯЮ: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публиковать проект изменений в Генеральный план муниципального образования города-курорта Пятигорска (далее – проект изменений в Генеральный план) (прилагается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значить проведение публичных слушаний по проекту изменений в Генеральный план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01 июля 2014 года на 10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02 июля 2014 года на 10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 Энгельса, 77 – </w:t>
      </w:r>
      <w:r>
        <w:rPr>
          <w:sz w:val="28"/>
          <w:szCs w:val="28"/>
        </w:rPr>
        <w:t>для жителей поселка Свободы, села Привольного и села Золотушки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03 июля 2014 года на 10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 xml:space="preserve"> 04 июля 2014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</w:rPr>
        <w:t>3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) предложения и замечания по </w:t>
      </w:r>
      <w:r>
        <w:rPr>
          <w:sz w:val="28"/>
          <w:szCs w:val="28"/>
        </w:rPr>
        <w:t>проекту изменений в Генеральный план представляются до 24 июня 2014 года (включительно) по адресу: город Пятигорск, пл. Ленина, 2</w:t>
      </w:r>
      <w:r>
        <w:rPr>
          <w:sz w:val="28"/>
          <w:szCs w:val="28"/>
          <w:lang w:eastAsia="ru-RU"/>
        </w:rPr>
        <w:t>, каб. 60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емонстрационные материалы </w:t>
      </w:r>
      <w:r>
        <w:rPr>
          <w:sz w:val="28"/>
          <w:szCs w:val="28"/>
        </w:rPr>
        <w:t>проекта изменений в Генеральный план размещаются по адресу: город Пятигорск, пл. Ленина, 2</w:t>
      </w:r>
      <w:r>
        <w:rPr>
          <w:sz w:val="28"/>
          <w:szCs w:val="28"/>
          <w:lang w:eastAsia="ru-RU"/>
        </w:rPr>
        <w:t>, холл 1 этажа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4. Разместить проект изменений в Генеральный план на официальном сайте муниципального образования города-курорта </w:t>
      </w:r>
      <w:r>
        <w:rPr>
          <w:sz w:val="28"/>
          <w:szCs w:val="28"/>
        </w:rPr>
        <w:t xml:space="preserve">Пятигорска в </w:t>
      </w:r>
      <w:r>
        <w:rPr>
          <w:sz w:val="28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Комиссии по организации и проведению публичных слушаний по вопросам градостроительной деятельности на территории муниципального образования города-курорта Пятигорска в срок не позднее, чем через 5 дней со дня официального опубликования настоящего постановления, установить регламент публичных слушаний по проекту изменений в Генеральный план и опубликовать его в общественно-политической газете «Пятигорская правда»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Л.Н. Травн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   Е.С. Пантеле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 xml:space="preserve">       </w:t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Д.М. Маркарян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4962" w:hanging="0"/>
        <w:rPr/>
      </w:pPr>
      <w:r>
        <w:rPr>
          <w:sz w:val="28"/>
          <w:szCs w:val="28"/>
        </w:rPr>
        <w:t>от ______________ №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 муниципального образования города-курорта Пятигорск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енеральный план муниципального образования города-курорта Пятигорска, утвержденный решением Думы города Пятигорска от 28 июля 2009 года № 68-45 ГД,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территориальном планировании муниципального образования города-курорта Пятигор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5 пункта 19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22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слово «санитарной» заменить словом «горно-санитарно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амятник природы краевого значения гора Машу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7 и 8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зоны затопления и подтопления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олзневые зоны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 в пункте 23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абзаце девятнадцатом слова «санитарной и» исключить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слова «зон санитарной охраны Пятигорского и Бештаугорского месторождений минеральных вод» заменить словами «первой и второй зон горно-санитарной охраны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слова «в первой зоне санитарной» заменить словами «во второй зоне горно-санитарной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осьмом слова «для первых и вторых зон санитарной» заменить словами «для второй зоны горно-санитарной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 в пункте 24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абзаце четырнадцатом слова «пансионатов на 1,5 тыс. отдыхающих» заменить словами «лечебно-оздоровительных или медицинских учреждений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 в пункте 2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Общая площадь территории планируемой под застройку многоквартирными домами и коттеджную застройку составляет –               586.7 га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ЭТАЖНАЯ ЗАСТРОЙ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Запа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Ипподром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Севе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группа по ул. Мос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группа по ул. Ермолов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Озерный»,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«Оранжерей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 границах ул. Нежнова, ул. Первомайской,                   ул. Пар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вдоль ул. Пестова Ба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авто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ликероводо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по ул. Подстанционной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кирпи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по ул. Малиновског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3 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«Омега» (2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ла Золотушка (4 участк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оздоровительного лагеря «Дубра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ллективной (вдоль реки Подкум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нице Константин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алиновского (2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с. Нижнеподкум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 г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абзаце седьмом слова «из 1 зоны санитарной охраны курорта,» исключить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надцатый и семнадцатый признать утратившими силу;</w:t>
      </w:r>
    </w:p>
    <w:p>
      <w:pPr>
        <w:pStyle w:val="Heading2"/>
        <w:keepNext w:val="false"/>
        <w:tabs>
          <w:tab w:val="clear" w:pos="720"/>
          <w:tab w:val="left" w:pos="1200" w:leader="none"/>
        </w:tabs>
        <w:suppressAutoHyphens w:val="false"/>
        <w:ind w:firstLine="720"/>
        <w:rPr/>
      </w:pPr>
      <w:r>
        <w:rPr>
          <w:szCs w:val="28"/>
        </w:rPr>
        <w:t>д) в пункте 27:</w:t>
      </w:r>
    </w:p>
    <w:p>
      <w:pPr>
        <w:pStyle w:val="Heading2"/>
        <w:keepNext w:val="false"/>
        <w:tabs>
          <w:tab w:val="clear" w:pos="720"/>
          <w:tab w:val="left" w:pos="120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>в абзаце третьем подпункта 1 слова «до 2011 года» заменить словами «до 2015 года»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третий подпункта 2 признать утратившим силу;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пункте 3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второй и третий признать утратившими силу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с размещением концертного зала» исключить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ятый признать утратившим силу;</w:t>
      </w:r>
    </w:p>
    <w:p>
      <w:pPr>
        <w:pStyle w:val="Heading2"/>
        <w:keepNext w:val="false"/>
        <w:widowControl w:val="false"/>
        <w:tabs>
          <w:tab w:val="clear" w:pos="720"/>
          <w:tab w:val="left" w:pos="1200" w:leader="none"/>
        </w:tabs>
        <w:ind w:firstLine="720"/>
        <w:rPr/>
      </w:pPr>
      <w:r>
        <w:rPr>
          <w:szCs w:val="28"/>
        </w:rPr>
        <w:t>е) в пункте 28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восьмой признать утратившим  силу; </w:t>
      </w:r>
    </w:p>
    <w:p>
      <w:pPr>
        <w:pStyle w:val="Heading2"/>
        <w:keepNext w:val="false"/>
        <w:widowControl w:val="false"/>
        <w:tabs>
          <w:tab w:val="clear" w:pos="720"/>
          <w:tab w:val="left" w:pos="1200" w:leader="none"/>
        </w:tabs>
        <w:ind w:firstLine="720"/>
        <w:rPr>
          <w:szCs w:val="28"/>
        </w:rPr>
      </w:pPr>
      <w:r>
        <w:rPr>
          <w:szCs w:val="28"/>
        </w:rPr>
        <w:t>последнее предложение абзаца пятнадцатого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пункте 2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слова «проведение реконструкции дороги» заменить словами «проведение реконструкции ул. Производственн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вадцать седьм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утепровода над железной дорогой и устройство автомобильной развязки в разных уровнях в районе пересечения улиц Ермолова, Мира, Ессентукской, Козлов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пункте 3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подпункта 1 слова «в 1 зоне санитарной» заменить словами «во второй зоне горно-санитарн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ранее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«ГИПРОкоммундортранс» заменить словами «ОАО «Севкавгипроводхоз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пункт 3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4. Обеспечение сохранности лесов на южном склоне горы Бештау, на горе Машук, «Армянский», «Дубравка» на территории города-курорта Пятигорс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81 слово «санитарной» заменить словами «горно-санитарн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82 слова «первой зоне санитарной» заменить словами «первой и второй зонах горно-санитарн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пункте 84 слова «первой и второй зон санитарной охраны курорта» заменить словами «второй зоны горно-санитарной охра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пункте 117 слова «1-й зоны санитарной» заменить словами «второй зоны горно-санитарной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е) в пункте 119 цифры «562,9» заменить цифрами «586.7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) в пункте 120 таблицу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НОГОЭТАЖНАЯ ЗАСТРОЙ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Запа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Ипподром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Севе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группа по ул. Мос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группа по ул. Ермолов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Озерный»,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«Оранжерей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 границах ул. Нежнова, ул. Первомайской,                      ул. Пар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вдоль ул. Пестова Ба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авто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ликероводо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по ул. Подстанционной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на месте кирпи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по ул. Малиновского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3 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омплекс «Омега» (2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ла Золотушка (4 участк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7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оздоровительного лагеря «Дубра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ллективной (вдоль реки Подкум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нице Константин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алиновского (2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с. Нижнеподкум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 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 га»;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пункте 13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а также по ул. Пастухов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о «устройство» заменить словами «строительство путепровода над железной дорогой и 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о «дороги» заменить словами «ул. Производственн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 пунктах 139 и 155 слова «в 1 зоне санитарной» заменить словами «во второй зоне горно-санитарн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 пункте 210 слова «площадью 403 г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в пункте 252 слова «с размещением концертного зал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пункты 254 и  255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в пункте 270 слова «при положительном заключении ФГУЗ «Центра гигиены и эпидемиологии в СК в г. Пятигорске», может быть рассмотрен вопрос расположения его в северной части города» исключит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ту (схему) границ функциональных зон с отображением параметров планируемого развития изложить в редакции согласно приложению 1 (прилагается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рту (схему) границ зон инженерной инфраструктуры (ливневая канализация) изложить в редакции согласно приложению 2 (прилагается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 С.Ю. Перцев</w:t>
      </w:r>
    </w:p>
    <w:p>
      <w:pPr>
        <w:pStyle w:val="TextBodyIndent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4:00Z</dcterms:created>
  <dc:creator> </dc:creator>
  <dc:description/>
  <cp:keywords/>
  <dc:language>en-US</dc:language>
  <cp:lastModifiedBy>Admin</cp:lastModifiedBy>
  <cp:lastPrinted>2014-02-07T17:53:00Z</cp:lastPrinted>
  <dcterms:modified xsi:type="dcterms:W3CDTF">2014-05-27T07:49:00Z</dcterms:modified>
  <cp:revision>6</cp:revision>
  <dc:subject/>
  <dc:title>О внесении изменения в</dc:title>
</cp:coreProperties>
</file>