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6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Пятигорска                        от 30.08.2013 г. № 3224 «О порядке осуществления муниципального жилищного контроля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кадровыми перестановками в МУ «Управление имущественных отношений администрации города Пятигорска», руководствуясь Уставом муниципального образования города-курорта Пятигорск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Пятигорска от 30.08.2013 г. № 3224 «О порядке осуществления муниципального жилищного контроля на территории муниципального образования города-курорта Пятигорска», исключив из пункта 2 подпункт 2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spacing w:lineRule="auto" w:line="240" w:before="0" w:after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                             О.Н. Бондаренко. 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МУ «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</w:t>
        <w:tab/>
        <w:tab/>
        <w:tab/>
        <w:t xml:space="preserve">          А.Г. Гонч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1"/>
      </w:tblGrid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его делами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6" w:leader="none"/>
              </w:tabs>
              <w:spacing w:lineRule="auto" w:line="240" w:before="0" w:after="0"/>
              <w:ind w:right="3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п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М. Маркар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5:00Z</dcterms:created>
  <dc:creator> </dc:creator>
  <dc:description/>
  <cp:keywords/>
  <dc:language>en-US</dc:language>
  <cp:lastModifiedBy>User</cp:lastModifiedBy>
  <cp:lastPrinted>2014-02-14T10:33:00Z</cp:lastPrinted>
  <dcterms:modified xsi:type="dcterms:W3CDTF">2014-02-14T07:34:00Z</dcterms:modified>
  <cp:revision>6</cp:revision>
  <dc:subject/>
  <dc:title>О порядке осуществления муниципального жилищного контроля на территории муниципального образования города-курорта Пятигорска</dc:title>
</cp:coreProperties>
</file>