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От 31.08.2015 г. №335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ременном ограничении и прекращении движения автотранспорта на период подготовки и проведения торжественных мероприятий, посвященных празднованию Дня города Пятигорска</w:t>
      </w:r>
    </w:p>
    <w:p>
      <w:pPr>
        <w:pStyle w:val="Heading1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организацией подготовки и проведения Дня города Пятигорска, с целью обеспечения безопасности дорожного движения, безопасности участников торжественных мероприятий, посвященных празднованию Дня города Пятигорска, руководствуясь Федеральным Законом Российской Федерации № 196-ФЗ от 10 декабря 1995 года «О безопасности дорожного движения», - </w:t>
      </w:r>
    </w:p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отделу МВД России по городу Пятигорску (Горский С.Н.) временно прекратить движение автотранспортных средств на следующих участках у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5 и 6 сентября 2015 года с 08 час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0 минут до окончания мероприятий прекратить движение автотранспорта на участке дороги горы Машук от места дуэли Лермонтова по направлению к Комсомольской Поля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7, 8 и 9 сентября 2015 года с 12 час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0 минут до окончания мероприятий по улице Козлова от пересечения с проспектом Калинина до пересечения с улицей Дзержинск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12 сентября 201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08 час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0 минут до окончания мероприятий ограничить движение автотранспорта по проспекту Кирова от пересечения с улицей Карла Маркса до пересечения с улицей Красноармей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8 час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0 минут до окончания мероприятий прекратить движение автотранспорта на «Поляну песен» в направлении от проспекта Калини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0 час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0 минут до окончания мероприятий по улице Козлова от пересечения с проспектом Калинина до пересечения с улицей Дзержинск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17 час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0 минут до окончания мероприятий ограничить движение автотранспорта по дороге вокруг горы «Машук» от санатория имени Кирова до места дуэли Лермонто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17 час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0 минут до окончания мероприятий въезд и выезд из города Пятигорска организовать со стороны улицы Широко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17 час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0 минут до окончания мероприятий прекратить движение автотранспорта по проспекту Калинина от пересечения с улицей Бульварной до пересечения с проездом в районе торгового комплекса «Домо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- с 17 час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0 минут до окончания мероприятий прекратить движение автотранспорта по улице 295 Стрелковой дивизии от пересечения с проездом в районе дома №13 до пересечения с проспектом Кали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13 сентября 2015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8 час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0 минут до окончания мероприятий ограничить движение автотранспорта по проспекту Кирова от пересечения с улицей Карла Маркса до пересечения с улицей Красноармей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автотранспортных предприятий предусмотреть изменения  в маршрутах, проходящих по указанным в п. 1 настоящего постановления участкам улично-дорожной сети города и обеспечить своевременное информирование пассажиров о временном изменении режима работы на маршру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Фисенко В.М.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  Л.Н. Трав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17:00Z</dcterms:created>
  <dc:creator>Russian Lammer</dc:creator>
  <dc:description/>
  <dc:language>en-US</dc:language>
  <cp:lastModifiedBy>User</cp:lastModifiedBy>
  <cp:lastPrinted>2015-09-02T14:01:00Z</cp:lastPrinted>
  <dcterms:modified xsi:type="dcterms:W3CDTF">2015-09-02T14:17:00Z</dcterms:modified>
  <cp:revision>2</cp:revision>
  <dc:subject/>
  <dc:title>О проведении комплексной проверки</dc:title>
</cp:coreProperties>
</file>