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0.00.2016                                                                                                       №0000</w:t>
      </w:r>
    </w:p>
    <w:p>
      <w:pPr>
        <w:pStyle w:val="Normal"/>
        <w:jc w:val="center"/>
        <w:rPr/>
      </w:pPr>
      <w:r>
        <w:rPr/>
        <w:t>06.12.2016</w:t>
        <w:tab/>
        <w:tab/>
        <w:tab/>
        <w:tab/>
        <w:tab/>
        <w:tab/>
        <w:tab/>
        <w:tab/>
        <w:tab/>
        <w:tab/>
        <w:t>№4865</w:t>
      </w:r>
    </w:p>
    <w:p>
      <w:pPr>
        <w:pStyle w:val="Normal"/>
        <w:jc w:val="center"/>
        <w:rPr/>
      </w:pPr>
      <w:r>
        <w:rPr/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ятигорска от 28.08.2014г. № 3083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»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Жилищным кодексом Российской Федерации, Законом Ставропольского края от 28 июня 2013г.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  <w:r>
        <w:rPr>
          <w:rFonts w:cs="Times New Roman" w:ascii="Times New Roman" w:hAnsi="Times New Roman"/>
          <w:sz w:val="28"/>
          <w:szCs w:val="28"/>
        </w:rPr>
        <w:t>, постановлением  Правительства  Ставропольского  края от 16.04.2014г. №166-п «Об утверждении Порядка утверждения краткосрочных (сроком до трех лет) планов реализации региональной программы капитального ремонта общего имущества в многоквартирных домах, расположенных на территории Ставропольского края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" w:leader="none"/>
        </w:tabs>
        <w:autoSpaceDE w:val="false"/>
        <w:ind w:left="0" w:firstLine="532"/>
        <w:jc w:val="both"/>
        <w:rPr/>
      </w:pPr>
      <w:r>
        <w:rPr>
          <w:sz w:val="28"/>
          <w:szCs w:val="28"/>
        </w:rPr>
        <w:t xml:space="preserve">Внести изменения в 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, утвержденный постановлением администрации города Пятигорска от 28.08.2014 г. №3083, изложив его в редакции согласно </w:t>
      </w:r>
      <w:hyperlink r:id="rId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Ворошилова Д.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Л.Н. Травне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99" w:footer="0" w:bottom="7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76" w:type="dxa"/>
        <w:jc w:val="left"/>
        <w:tblInd w:w="3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6785"/>
      </w:tblGrid>
      <w:tr>
        <w:trPr>
          <w:trHeight w:val="1702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ind w:left="3752" w:hanging="37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ятигорск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т ___________________ №______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</w:t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tbl>
      <w:tblPr>
        <w:tblW w:w="14922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0"/>
        <w:gridCol w:w="2727"/>
        <w:gridCol w:w="937"/>
        <w:gridCol w:w="909"/>
        <w:gridCol w:w="955"/>
        <w:gridCol w:w="854"/>
        <w:gridCol w:w="1291"/>
        <w:gridCol w:w="616"/>
        <w:gridCol w:w="882"/>
        <w:gridCol w:w="840"/>
        <w:gridCol w:w="1228"/>
        <w:gridCol w:w="999"/>
        <w:gridCol w:w="966"/>
        <w:gridCol w:w="980"/>
      </w:tblGrid>
      <w:tr>
        <w:trPr>
          <w:trHeight w:val="540" w:hRule="atLeast"/>
        </w:trPr>
        <w:tc>
          <w:tcPr>
            <w:tcW w:w="14922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блица 1</w:t>
            </w:r>
          </w:p>
        </w:tc>
      </w:tr>
      <w:tr>
        <w:trPr>
          <w:trHeight w:val="1065" w:hRule="atLeast"/>
        </w:trPr>
        <w:tc>
          <w:tcPr>
            <w:tcW w:w="1492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еречень многоквартирных домов, которые подлежат капитальному ремонту, которым планируется предоставление финансовой поддержки за счет средств 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141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 МКД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ая площадь МКД, всег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ощадь помещений МКД: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оимость капитального ремонт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овая дата завершения работ</w:t>
            </w:r>
          </w:p>
        </w:tc>
      </w:tr>
      <w:tr>
        <w:trPr>
          <w:trHeight w:val="42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собственников помещений в МКД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./кв.м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./кв.м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муниципальному образованию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 666,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 057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 378,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4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3 779 243,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3 779 243,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ер. Новый, д. 3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28 439,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28 439,7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87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2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49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4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1,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1,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49 685,3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49 685,3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0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2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54Б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,5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,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,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98 413,1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98 413,1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85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2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Акопянца, д. 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2,8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,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,9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36 427,9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36 427,9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2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2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Власова, д. 47Б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,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,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,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75 469,0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75 469,0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03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2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Гоголя, д. 22/24Б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,5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,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,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8 889,9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8 889,9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95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2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Гоголя, д. 22/24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7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7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71 995,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71 995,1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53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2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Гоголя, д. 2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,6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,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,6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93 057,3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93 057,3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17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2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Делегатская, д. 23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5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5 761,6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5 761,6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87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2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Делегатская, д. 23В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,5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,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,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6 908,9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6 908,9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5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2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Дзержинского, д. 15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,8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,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,8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8 747,6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8 747,6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84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2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Дзержинского, д. 6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,7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,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,7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44 685,8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44 685,8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56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2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арла Маркса, д. 9Б, секц. 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6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,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,6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26 441,4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26 441,4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4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2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злова, д. 3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6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,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,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11 179,5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11 179,5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75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2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ста Хетагурова, д. 7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1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,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,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43 835,7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43 835,7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72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2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райнего, д. 65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,8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1,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1,8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82 370,5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82 370,5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16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4 2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райнего, д. 72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4 891,1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4 891,1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0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2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расная, д. 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6,9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4,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4,9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59 262,2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59 262,2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91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2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атвеева, д. 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8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8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86 130,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86 130,1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2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22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29 213,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29 213,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4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2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66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,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50 592,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50 592,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2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2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7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1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1,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88 120,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88 120,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2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Нины Попцовой, д. 22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9 860,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9 860,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4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2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Нины Попцовой, д. 22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47 803,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47 803,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0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2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Нины Попцовой, д. 22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,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8 893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8 893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7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2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7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5 931,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5 931,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2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8,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3,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75 971,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75 971,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9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2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Первомайская, д. 140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2 491,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2 491,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2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Спортивная, д. 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,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,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2 184,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2 184,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4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2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35, лит. 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6,2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6,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6,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80 265,9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80 265,9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65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2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61, лит. 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8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8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07 266,4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07 266,4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85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2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7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04 178,8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04 178,8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1 88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2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Университетская, д. 22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,8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,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,8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26 999,4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26 999,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46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2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420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МО: город-курорт Пятигорск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 007,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571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430,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 882 364,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 882 364,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л. Ленина, д. 2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,2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4,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4,2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12 154,1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12 154,1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56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4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2,8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1,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1,4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1 346,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1 346,1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6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5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8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8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 043,7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 043,7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33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8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9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11 811,3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11 811,3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1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Академика Павлова, д. 1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,4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1,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1,7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77 289,2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77 289,2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13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Власова, д. 4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5,4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9,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9,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 185,9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 185,9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Власова, д. 4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6,2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6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19 273,5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19 273,5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44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Гоголя, д. 1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,3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,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,9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 629,2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 629,2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Гоголя, д. 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8,4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6,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6,4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92 068,6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92 068,6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03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Дзержинского, д. 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,4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7,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7,4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78 578,1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78 578,1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97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Дзержинского, д. 2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4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2 044,3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2 044,3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4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Дзержинского, д. 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90,5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,1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,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9 824,1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9 824,1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5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Дзержинского, д. 6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,5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,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,8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90 927,4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90 927,4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4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арла Маркса, д. 1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756,4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3,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3,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55 815,0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55 815,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17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злова, д. 18, лит. 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9,2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,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,7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1 289,8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1 289,8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56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ста Хетагурова, д. 4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,7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4,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4,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94 041,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94 041,8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52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ста Хетагурова, д. 7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,6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8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33 063,5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33 063,5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92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райнего, д. 84/8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0,3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2,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2,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8 427,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8 427,0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расная, д. 1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,4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,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,4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14 444,8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14 444,8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46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Лермонтова, д. 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7,4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4,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4,8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42 069,4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42 069,4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2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алыгина, д. 1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8,9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4,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4,8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86 668,9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86 668,9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8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алыгина, д. 1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3,7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,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,6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9 425,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9 425,7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9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1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6,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0,0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2,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68 160,3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68 160,3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7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1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0,2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5,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5,6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00 668,5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00 668,5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1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3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,6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,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,6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38 977,8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38 977,8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11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4,5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,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40,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54 163,9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54 163,9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79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Нины Попцовой, д. 3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,7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,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,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17 042,9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17 042,9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5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1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431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75 184,4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75 184,4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27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2,4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8,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8,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788 667,6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788 667,6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12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5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7,5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404,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,9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9 990,7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9 990,7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5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5,9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,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,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72 784,6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72 784,6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20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7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72,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04 523,6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04 523,6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52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Пастухова, д. 1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0,3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,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,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05 802,3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05 802,3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84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Пирогова, д. 2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,3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05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27 531,3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27 531,3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9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3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2,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9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08 730,6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08 730,6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8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Федько, д. 1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2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7,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7,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62 307,6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62 307,6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25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Фрунзе, д. 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,3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,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,7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19 123,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19 123,7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26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Фрунзе, д. 2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,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,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,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6 758,2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6 758,2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1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Фрунзе, д. 2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4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,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,4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36 336,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36 336,1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4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Гоголя, д. 2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,6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,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,6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78 659,9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 659,9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Делегатская, д. 23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5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 211,7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 211,7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Дзержинского, д. 6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,9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,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,9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6 360,8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6 360,8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7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7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29,2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18,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18,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560 072,2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560 072,2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74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Акопянца, д. 14, лит. А,В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97 937,9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 937,9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Беленковича, д. 6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,2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,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,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 284,4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 284,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6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. Пятигорск, ул. Власова, д. 23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,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0,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,4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9 842,6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9 842,6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6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Власова, д. 4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4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,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,8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1 676,3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1 676,3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86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Дзержинского, д. 5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0,5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5,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5,6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74 986,6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74 986,6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74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злова, д. 38, лит. В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9,8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9,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9,8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70 691,2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70 691,2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58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злова, д. 50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9,5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6,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6,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05 145,9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05 145,9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0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ста Хетагурова, д. 3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9,5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6,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6,3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1 770,6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1 770,6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68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ста Хетагурова, д. 4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9,7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,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,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 264 249,9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64 249,9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33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райнего, д. 3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0,8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5,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7,4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05 823,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05 823,0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1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райнего, д. 35, лит. 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,6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3 226,4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3 226,4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94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райнего, д. 76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,2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,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,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 471,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 471,1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2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алыгина, д. 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8,7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6,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6,3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 568 995,7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68 995,7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0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2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7,2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6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5,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21 715,3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21 715,3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13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43 724,1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43 724,1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63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Нины Попцовой, д. 1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2,6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,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,9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11 117,7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11 117,7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88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4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3,2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,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,3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5 232 716,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232 716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74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5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6,7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9,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9,3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49 399,7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49 399,7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6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7,2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2,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2,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 179 834,0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79 834,0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8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Пирогова, д. 2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,7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,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,7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09 068,0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09 068,0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15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Рубина, д. 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7,8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9,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9,6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 345 142,1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45 142,1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4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1,7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6,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6,8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12 058,1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12 058,1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7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,9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,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,9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 931 020,8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31 020,8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42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Университетская, д. 3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8,2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3,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3,6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41 325,1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41 325,1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09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Чкалова, д. 1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,9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1,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1,9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 960 726,9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60 726,9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28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райнего, д. 65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,8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1,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1,8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 446,7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 446,7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420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МО: город-курорт Пятигорск: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 659,1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 486,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 948,7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75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 896 879,4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 896 879,4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tbl>
      <w:tblPr>
        <w:tblW w:w="15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01"/>
        <w:gridCol w:w="976"/>
        <w:gridCol w:w="980"/>
        <w:gridCol w:w="574"/>
        <w:gridCol w:w="882"/>
        <w:gridCol w:w="686"/>
        <w:gridCol w:w="881"/>
        <w:gridCol w:w="242"/>
        <w:gridCol w:w="238"/>
        <w:gridCol w:w="1"/>
        <w:gridCol w:w="672"/>
        <w:gridCol w:w="867"/>
        <w:gridCol w:w="239"/>
        <w:gridCol w:w="239"/>
        <w:gridCol w:w="728"/>
        <w:gridCol w:w="933"/>
        <w:gridCol w:w="644"/>
        <w:gridCol w:w="853"/>
        <w:gridCol w:w="714"/>
        <w:gridCol w:w="910"/>
        <w:gridCol w:w="714"/>
        <w:gridCol w:w="952"/>
        <w:gridCol w:w="252"/>
        <w:gridCol w:w="252"/>
        <w:gridCol w:w="252"/>
        <w:gridCol w:w="236"/>
        <w:gridCol w:w="3"/>
      </w:tblGrid>
      <w:tr>
        <w:trPr>
          <w:trHeight w:val="615" w:hRule="atLeast"/>
        </w:trPr>
        <w:tc>
          <w:tcPr>
            <w:tcW w:w="15965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блица 2</w:t>
            </w:r>
          </w:p>
        </w:tc>
      </w:tr>
      <w:tr>
        <w:trPr>
          <w:trHeight w:val="40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5965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еестр многоквартирных домов, которые подлежат капитальному ремонту, которым планируется предоставление финансовой поддержки за счет средств Фонда, по видам ремонта</w:t>
            </w:r>
          </w:p>
        </w:tc>
      </w:tr>
      <w:tr>
        <w:trPr>
          <w:trHeight w:val="570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рес МКД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оимость капитального ремонта ВСЕГО</w:t>
            </w:r>
          </w:p>
        </w:tc>
        <w:tc>
          <w:tcPr>
            <w:tcW w:w="1294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ы, установленные частью 1 статьи 166 Жилищного Кодекса Российской Федерац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ы, установленные нормативным правовым актом субъекта Российской Федерации</w:t>
            </w:r>
          </w:p>
        </w:tc>
      </w:tr>
      <w:tr>
        <w:trPr>
          <w:trHeight w:val="40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внутридомовых инженерных систем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подвальных помещений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утепление фасадов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установка коллективных (общедомовых) ПУ и УУ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ругие виды</w:t>
            </w:r>
          </w:p>
        </w:tc>
      </w:tr>
      <w:tr>
        <w:trPr>
          <w:trHeight w:val="1245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доотведени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олодного водоснабжения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азоснабжение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лектроснабжение</w:t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.м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.м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м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.м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уб.м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</w:tr>
      <w:tr>
        <w:trPr>
          <w:trHeight w:val="395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</w:t>
            </w:r>
          </w:p>
        </w:tc>
      </w:tr>
      <w:tr>
        <w:trPr>
          <w:trHeight w:val="1134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по муниципальному образованию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3 779 243,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 095 125,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70,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31 377,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37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23 959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011,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355 373,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743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484 415,7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 953,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 988 145,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58,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236 395,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 994,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6 968 855,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628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490 721,5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  <w:r>
              <w:rPr>
                <w:b/>
                <w:bCs/>
                <w:sz w:val="14"/>
                <w:szCs w:val="14"/>
                <w:lang w:eastAsia="ru-RU"/>
              </w:rPr>
              <w:t>2015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город-курорт Пятигорс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пер. Новый, д. 3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228 439,7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16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31 111,2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0,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5 566,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7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02 248,7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1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9 513,0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пр-кт. Калинина, д. 49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049 685,3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48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361 793,16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28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49 346,9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7,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8 545,2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пр-кт. Кирова, д. 54Б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898 413,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69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203 700,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56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08 111,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1,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6 601,38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Акопянца, д. 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636 427,9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21 608,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4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58 550,7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0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63 057,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88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234 436,9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15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80 382,9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Власова, д. 47Б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275 469,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71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84 745,1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17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21 496,2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8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69 227,6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Гоголя, д. 22/24Б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728 889,9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04,8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179 769,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30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41 994,9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7 126,0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Гоголя, д. 22/24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271 995,1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46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02 353,7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45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55 325,4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4 316,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Гоголя, д. 2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393 057,3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53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44 136,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31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22 498,5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6 422,7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Делегатская, д. 23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95 761,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80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55 700,66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3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20 071,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3,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 990,0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Делегатская, д. 23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96 908,9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0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45 698,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1,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20 070,9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1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 140,0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Дзержинского, д. 15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528 747,6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56,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175 050,8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15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45 332,4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 364,4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Дзержинского, д. 6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044 685,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0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05 180,7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35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52 957,7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23,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6 547,38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Карла Маркса, д. 9Б, секц. 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126 441,4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81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124 759,4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92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96 684,3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3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4 997,58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Козлова, д. 3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211 179,5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99 862,7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6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5 308,4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0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4 554,3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05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253 311,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32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99 372,7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8 633,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Коста Хетагурова, д. 7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543 835,7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3 071,6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3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7 487,2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5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35 584,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56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570 648,4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92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97 326,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2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2 788,8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Крайнего, д. 65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982 370,5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04,5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46 306,9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84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55 942,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8,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0 120,8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Крайнего, д. 72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54 891,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,7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65 069,1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77,5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67 780,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,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2 042,0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Красная, д. 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859 262,2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28 861,2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7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2 082,4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1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2 082,4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10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44 696,3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8,7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48 138,6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69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23 048,5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3,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59 213,8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Матвеева, д. 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186 130,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1 838,9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7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2 022,6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8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9 816,2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78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78 588,7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0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62 788,3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4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2 914,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Мира, д. 22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929 213,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40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136 246,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76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83 539,3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6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9 427,2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Мира, д. 66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550 592,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3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022 842,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5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24 472,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5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3 278,3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Мира, д. 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188 120,7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28 655,6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4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5 707,9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7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4 116,16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5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6 239,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8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2 591,7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49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53 854,2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0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65 723,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4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9 887,5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Нины Попцовой, д. 22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069 860,3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75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01 357,6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23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00 181,6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1,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8 321,1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Нины Попцовой, д. 22Б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247 803,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20,7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74 520,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8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7 745,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37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73 726,9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4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11 811,18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Нины Попцовой, д. 22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28 893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20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42 846,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8,3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4 818,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4,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1 229,0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Октябрьская, д. 2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85 931,3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4 880,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4,7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4 880,1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52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99 145,3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41 905,9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Октябрьская, д. 5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 975 971,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87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471 425,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43,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504 546,0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Первомайская, д. 140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12 491,5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44,2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49 814,0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5,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2 677,4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Спортивная, д. 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062 184,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7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89 618,86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1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21 695,1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6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50 870,08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Теплосерная, д. 35, лит. 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280 265,9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34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133 405,8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98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139 412,4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,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 447,7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Теплосерная, д. 61, лит. 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507 266,4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57,7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53 780,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0,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10 879,5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5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2 606,8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Теплосерная, д. 7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 304 178,8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20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064 918,5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62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156 735,2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2 525,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Университетская, д. 22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226 999,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26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65 522,36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71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06 833,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4 643,4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Итого по МО: город-курорт Пятигорск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52 882 364,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1 598 778,5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81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127 790,46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37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34 116,16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360,7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596 571,4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721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840 300,4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9 472,4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26 699 223,7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965,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2 744 736,8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7 913,7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17 469 944,1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2 351,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4 369 680,8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16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город-курорт Пятигорс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2"/>
                <w:szCs w:val="12"/>
                <w:lang w:eastAsia="ru-RU"/>
              </w:rPr>
            </w:pPr>
            <w:r>
              <w:rPr>
                <w:bCs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пл. Ленина, д. 2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 112 154,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79 916,3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4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3 225,6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1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6 690,6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89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512 152,7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41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009 373,6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55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10 711,4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пр-кт. Кирова, д. 4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81 346,1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83 758,1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5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30 164,6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9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53 593,5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40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97 588,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пр-кт. Кирова, д. 5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28 043,7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5 234,5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5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30 164,6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3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5 069,9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1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14 978,3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34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83 832,7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5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3 998,1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пр-кт. Кирова, д. 8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511 811,3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48 318,9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8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6 151,9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0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2 166,9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73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218 503,4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97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144 989,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Академика Павлова, д. 1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477 289,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11 802,9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9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59 617,4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5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2 185,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60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08 404,46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0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08 404,4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5,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8 677,3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Власова, д. 4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15 185,9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41 897,3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8,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20 050,8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3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1 846,5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4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3 288,6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Власова, д. 4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219 273,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41 168,6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43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46 313,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4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4 855,4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65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41 426,5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82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009 485,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7 193,1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Гоголя, д. 1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66 629,2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66 629,2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5 923,6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4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0 705,6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Гоголя, д. 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592 068,6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25 263,1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2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45 491,6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1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9 771,5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84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93 300,9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80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73 504,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Дзержинского, д. 1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678 578,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29 645,5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2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6 882,96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5 169,22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4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9 085,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8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8 508,2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70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162 175,1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5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7 925,1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8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8 832,2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Дзержинского, д. 2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052 044,3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9 016,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5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4 874,3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30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4 141,7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50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85 704,2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0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7 324,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Дзержинского, д. 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69 824,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45 173,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3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5 714,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4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9 459,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5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27 327,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0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7 324,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Дзержинского, д. 6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390 927,4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3 250,9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41 650,7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8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1 600,2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50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85 704,2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51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11 972,2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Карла Маркса, д. 1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 355 815,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43 435,4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2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0 324,2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60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83 111,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47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709 197,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87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50 282,9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0,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52 899,68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Козлова, д. 18, лит. 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051 289,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6 919,3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3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7 072,8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5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 846,4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05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54 370,5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Коста Хетагурова, д. 4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694 041,8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5 854,9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7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9 469,2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3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6 385,6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96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24 968,5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50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03 218,3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Коста Хетагурова, д. 7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533 063,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88 107,2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2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6 781,5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9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6 700,18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7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0 186,7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2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4 438,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32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38 600,6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36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06 355,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Крайнего, д. 84/8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08 427,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15 818,2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4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8 438,9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5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7 379,2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0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2 608,7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Красная, д. 1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814 444,8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56 203,4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4 379,9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0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31 823,4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98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432 101,1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63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26 140,2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Лермонтова, д. 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 042 069,4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0 632,6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6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7 131,98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45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26 590,4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0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26 910,2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10,0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836 865,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76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11 459,1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4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3 112,5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Малыгина, д. 1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686 668,9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66 689,5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15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50 901,2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40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5 788,2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23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319 979,4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Малыгина, д. 1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59 425,7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15 093,7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7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2 724,7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5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52 665,64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7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3 944,7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5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5 758,6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45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44 332,0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Мира, д. 1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868 160,3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40 855,2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87 129,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8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3 726,2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38,1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094 778,2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40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94 202,9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5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8 323,9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Мира, д. 1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 100 668,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10 111,6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7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52 457,4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66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57 654,1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20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825 776,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60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536 790,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9,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27 990,1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Мира, д. 3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338 977,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11 273,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1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72 062,9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1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34 022,97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4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6 948,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5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8 238,3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98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529 046,2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5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5 072,5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5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3 586,0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Мира, д. 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154 163,9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82 886,3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5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0 136,9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6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2 716,1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5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7 447,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20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2 585,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55,3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56 746,3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7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9 875,3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6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4 655,9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Нины Попцовой, д. 3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617 042,9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30 067,8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4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47 171,9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5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82 895,8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50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016 247,86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30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49 949,0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08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20 778,2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Октябрьская, д. 1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275 184,4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9 522,4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5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9 522,4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61,2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269 730,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61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75 932,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Октябрьская, д. 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 788 667,6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30 399,3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43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21 187,4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30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09 211,9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67,2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737 290,7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69,9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351 367,8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36,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9 609,6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Октябрьская, д. 5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09 990,7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4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09 990,7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Октябрьская, д. 5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072 784,6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29 363,4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9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8 990,8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5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0 372,6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33,3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49 522,9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41,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93 898,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Октябрьская, д. 7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504 523,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17 024,4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5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47 947,2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3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9 077,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92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47 657,4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00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39 841,7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Пастухова, д. 1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805 802,3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43 245,2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9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74 324,9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7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8 920,2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52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64 162,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45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98 395,0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Пирогова, д. 2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127 531,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82 002,3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5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1 859,1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30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20 143,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06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45 529,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Теплосерная, д. 3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208 730,6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8 201,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5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6 330,6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9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1 871,0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10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41 183,6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0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79 345,2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Федько, д. 1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 462 307,6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07 813,9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4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29 963,1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20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77 850,7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36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908 029,3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20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146 464,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Фрунзе, д. 1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519 123,7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40 767,2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5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73 170,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0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7 596,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90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63 698,36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10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14 658,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Фрунзе, д. 2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86 758,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5 446,2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9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41 190,5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2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4 255,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73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81 311,9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Фрунзе, д. 2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236 336,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43 604,3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6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6 416,6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5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3 028,8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7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7 933,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30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6 225,8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0,5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03 976,4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9,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88 755,2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Гоголя, д. 2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8 659,9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8 659,9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6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8 659,9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Делегатская, д. 23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2 211,7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2 211,7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2 211,7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Дзержинского, д. 6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96 360,8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96 360,8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9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4 946,8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5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1 414,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пр-кт. Кирова, д. 7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 560 072,2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55 346,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5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5 256,5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22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10 089,5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400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 206 976,86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17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09 796,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8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87 952,98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Акопянца, д. 14, лит. А,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7 937,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7 937,9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Беленковича, д. 6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50 284,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1 769,2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7 445,4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3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4 323,8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44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44 347,8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52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67 222,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6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6 944,4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г. Пятигорск, ул. Власова, д. 23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49 842,6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43 874,9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3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 986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8 855,0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1 450,9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8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4 583,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40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05 967,6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Власова, д. 4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141 676,3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7 739,6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 621,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6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1 118,6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1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86 486,86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5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07 449,8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Дзержинского, д. 5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 074 986,6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1 606,8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3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7 633,0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3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3 973,7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64,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621 474,5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31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361 905,2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Козлова, д. 38, лит. 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970 691,2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3 998,3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 351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1 904,0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8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8 086,3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2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6 657,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40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76 052,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06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84 760,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4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5 880,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Козлова, д. 50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305 145,9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0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62 551,8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75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2 808,4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2,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9 785,6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Коста Хетагурова, д. 3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171 770,6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75 253,8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5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32 936,4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6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42 317,4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20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96 516,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Коста Хетагурова, д. 4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264 249,9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7 973,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8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7 973,0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08,7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10 609,4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85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08 858,6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 808,7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Крайнего, д. 3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805 823,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42 737,8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2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7 913,22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2 061,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2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42 763,4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80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196 614,4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0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54 712,7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2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 758,1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Крайнего, д. 35, лит. 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163 226,4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6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69 684,9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2,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84 117,9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,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 423,6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Крайнего, д. 76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03 471,1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5,4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88 067,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16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63 238,2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8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2 165,4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Малыгина, д. 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568 995,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2 825,7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9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2 825,7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74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437 209,3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00,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018 960,6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Мира, д. 2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921 715,3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32 198,6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8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2 979,7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50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29 218,8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87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171 114,6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29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188 788,5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5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29 613,6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Мира, д. 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 243 724,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65 278,3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8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6 964,6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 853,13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5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47 009,1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5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9 451,4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28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282 379,16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59,3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548 858,0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7,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7 208,5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Нины Попцовой, д. 1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411 117,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9 725,7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72 187,9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0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47 537,7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65,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36 582,3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143,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54 809,6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Октябрьская, д. 4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 232 716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84,2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315 085,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0,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63 684,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007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301 667,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3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52 280,0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Октябрьская, д. 5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649 399,7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35 540,9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5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49 881,2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4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5 659,7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30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029 262,5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30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84 596,2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Октябрьская, д. 6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179 834,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3 566,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5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30 910,3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3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2 655,6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30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406 947,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9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4 724,7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30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84 596,2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Пирогова, д. 2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609 068,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23 955,4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5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2 519,4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5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1 436,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6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00 282,5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0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18 469,2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5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6 360,8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Рубина, д. 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345 142,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30 542,7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3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4 924,46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0 743,86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9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60 521,5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10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54 352,8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17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00 983,4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3 616,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Теплосерная, д. 4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012 058,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4 606,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5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28 656,5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8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5 949,5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72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133 511,5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4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3 250,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57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72 587,9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2,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8 102,5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Теплосерная, д. 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931 020,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04 893,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7,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7 374,3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0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7 518,7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14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756 662,46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76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69 465,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Университетская, д. 3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 941 325,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87 486,5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6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74 804,0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8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55 217,2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17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79 677,7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28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77 787,6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94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613 715,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57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268 241,5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3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1 882,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Чкалова, д. 1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960 726,9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39 334,3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5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7 092,1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97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02 242,2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6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69 698,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00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12 022,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9 671,6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ятигорск, ул. Крайнего, д. 65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56 446,7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56 446,7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,3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5 551,2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5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 921,54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6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8 571,6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5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0 402,3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Итого по МО: город-курорт Пятигорск: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120 896 879,4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17 496 347,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489,3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1 003 587,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60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1 089 842,84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4 650,6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7 758 801,9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7 022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7 644 115,2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20 481,2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59 288 921,4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293,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491 658,8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20 081,2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39 498 911,2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2 276,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4 121 040,7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tbl>
      <w:tblPr>
        <w:tblW w:w="15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252"/>
        <w:gridCol w:w="1484"/>
        <w:gridCol w:w="1371"/>
        <w:gridCol w:w="731"/>
        <w:gridCol w:w="735"/>
        <w:gridCol w:w="759"/>
        <w:gridCol w:w="789"/>
        <w:gridCol w:w="843"/>
        <w:gridCol w:w="747"/>
        <w:gridCol w:w="715"/>
        <w:gridCol w:w="687"/>
        <w:gridCol w:w="1807"/>
        <w:gridCol w:w="1867"/>
      </w:tblGrid>
      <w:tr>
        <w:trPr>
          <w:trHeight w:val="284" w:hRule="atLeast"/>
        </w:trPr>
        <w:tc>
          <w:tcPr>
            <w:tcW w:w="15541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Таблица 3</w:t>
            </w:r>
          </w:p>
        </w:tc>
      </w:tr>
      <w:tr>
        <w:trPr>
          <w:trHeight w:val="434" w:hRule="atLeast"/>
        </w:trPr>
        <w:tc>
          <w:tcPr>
            <w:tcW w:w="1554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ланируемые показатели выполнения работ по капитальному ремонту многоквартирных домов</w:t>
            </w:r>
          </w:p>
        </w:tc>
      </w:tr>
      <w:tr>
        <w:trPr>
          <w:trHeight w:val="405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го образования, год выполнения работ по капитальному ремонту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МКД, всего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3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МКД</w:t>
            </w:r>
          </w:p>
        </w:tc>
        <w:tc>
          <w:tcPr>
            <w:tcW w:w="58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имость капитального ремонта</w:t>
            </w:r>
          </w:p>
        </w:tc>
      </w:tr>
      <w:tr>
        <w:trPr>
          <w:trHeight w:val="405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варта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 кварта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I кварта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V кварта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варта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 кварта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I квартал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V квартал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:</w:t>
            </w:r>
          </w:p>
        </w:tc>
      </w:tr>
      <w:tr>
        <w:trPr>
          <w:trHeight w:val="360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 м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26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 по муниципальному образованию: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666,6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779 243,4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779 243,48</w:t>
            </w:r>
          </w:p>
        </w:tc>
      </w:tr>
      <w:tr>
        <w:trPr>
          <w:trHeight w:val="25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род-курорт Пятигорс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7,5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882 364,0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882 364,06</w:t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род-курорт Пятигорс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59,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896 879,4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896 879,42</w:t>
            </w:r>
          </w:p>
        </w:tc>
      </w:tr>
      <w:tr>
        <w:trPr>
          <w:trHeight w:val="366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586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меститель главы </w:t>
              <w:br/>
              <w:t>администрации города Пятигорска,</w:t>
              <w:br/>
              <w:t xml:space="preserve">управляющий делами </w:t>
              <w:br/>
              <w:t xml:space="preserve">администрации города Пятигорска        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7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В.Г. Косых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highlight w:val="red"/>
        </w:rPr>
      </w:pPr>
      <w:r>
        <w:rPr>
          <w:highlight w:val="red"/>
        </w:rPr>
      </w:r>
    </w:p>
    <w:sectPr>
      <w:type w:val="nextPage"/>
      <w:pgSz w:orient="landscape" w:w="16838" w:h="11906"/>
      <w:pgMar w:left="726" w:right="799" w:gutter="0" w:header="0" w:top="1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9B59543773FDEF0A7332380F9331AD0622526F419AC4F24FC03CA48D9399DA00D236D93DD680F8DE51C0cDL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50:00Z</dcterms:created>
  <dc:creator>UnknownUser</dc:creator>
  <dc:description/>
  <dc:language>en-US</dc:language>
  <cp:lastModifiedBy>user</cp:lastModifiedBy>
  <cp:lastPrinted>2016-11-23T14:50:00Z</cp:lastPrinted>
  <dcterms:modified xsi:type="dcterms:W3CDTF">2016-12-09T08:50:00Z</dcterms:modified>
  <cp:revision>2</cp:revision>
  <dc:subject/>
  <dc:title/>
</cp:coreProperties>
</file>