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7 от 19.04.201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О внесении изменений</w:t>
      </w:r>
      <w:r>
        <w:rPr/>
        <w:t xml:space="preserve"> </w:t>
      </w:r>
      <w:r>
        <w:rPr>
          <w:sz w:val="28"/>
          <w:szCs w:val="28"/>
        </w:rPr>
        <w:t xml:space="preserve">в Административный регламент предоставления муниципальной услуги </w:t>
      </w:r>
      <w:r>
        <w:rPr>
          <w:sz w:val="28"/>
        </w:rPr>
        <w:t xml:space="preserve">«Осуществление ежемесячной денежной выплаты отдельным категориям пенсионеров, получающих пенсию через Государственное учреждение – Управление Пенсионного фонда РФ </w:t>
      </w:r>
      <w:r>
        <w:rPr>
          <w:sz w:val="28"/>
          <w:szCs w:val="28"/>
        </w:rPr>
        <w:t>по городу Пятигорску», утвержденный постановлением администрации города Пятигорска от 25.06.2012 г. № 206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10 года                     № 210-ФЗ «Об организации предоставления государственных и муниципальных услуг»,  Уставом муниципального образования города-курорта  Пятигорска,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Осуществление ежемесячной денежной выплаты отдельным категориям пенсионеров, получающих пенсию через </w:t>
      </w:r>
      <w:r>
        <w:rPr>
          <w:rFonts w:cs="Times New Roman" w:ascii="Times New Roman" w:hAnsi="Times New Roman"/>
          <w:sz w:val="28"/>
        </w:rPr>
        <w:t>Государствен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– Управление Пенсионного фонда РФ по городу Пятигорску», утвержденный постановлением администрации города Пятигорска от 25.06.2012 г. № 2064, следующие измене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четвертый пункта 2.8.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кст документа не поддается прочтению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сключить абзац седьмой пункта 2.8. раздела 2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6:00Z</dcterms:created>
  <dc:creator>Фрола</dc:creator>
  <dc:description/>
  <cp:keywords/>
  <dc:language>en-US</dc:language>
  <cp:lastModifiedBy>RePack by Diakov</cp:lastModifiedBy>
  <cp:lastPrinted>2017-04-06T11:40:00Z</cp:lastPrinted>
  <dcterms:modified xsi:type="dcterms:W3CDTF">2017-04-21T12:12:00Z</dcterms:modified>
  <cp:revision>5</cp:revision>
  <dc:subject/>
  <dc:title/>
</cp:coreProperties>
</file>