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02 от 15.05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редоставлении разрешения на условно разрешенный вид использования </w:t>
      </w:r>
      <w:r>
        <w:rPr>
          <w:sz w:val="28"/>
          <w:szCs w:val="28"/>
        </w:rPr>
        <w:t>земельных участков, расположенных по ул. Краснознаменной, 53, 55, принадлежащих Мишиеву М.А.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Руководствуясь Градостроитель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, </w:t>
      </w:r>
      <w:r>
        <w:rPr>
          <w:sz w:val="28"/>
          <w:szCs w:val="28"/>
        </w:rPr>
        <w:t>Земельным кодексом Российской Федерации, Федеральным законом от                 06 октября 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рассмотрев </w:t>
      </w:r>
      <w:r>
        <w:rPr>
          <w:color w:val="000000"/>
          <w:sz w:val="28"/>
          <w:szCs w:val="28"/>
        </w:rPr>
        <w:t>протокол публичных слушаний от 03.05.2017 г., заключение и рекомендации Комиссии о результатах публичных слушаний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</w:t>
      </w:r>
      <w:r>
        <w:rPr>
          <w:sz w:val="28"/>
        </w:rPr>
        <w:t>редоставить разрешение на условно разрешенный вид использования</w:t>
      </w:r>
      <w:r>
        <w:rPr>
          <w:sz w:val="28"/>
          <w:szCs w:val="28"/>
        </w:rPr>
        <w:t xml:space="preserve"> земельных участков, принадлежащих Мишиеву Михаилу Агавовичу, с кадастровыми номерами и разрешенным использование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6:33:100116:19 –               «под жилую застройку» площадью 13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                           ул. Краснознаменная, 5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земельный участок с кадастровым номером 26:33:100116:20 –                «под жилую застройку» площадью 13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                           ул. Краснознаменная, 53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«малоэтажная многоквартирная жилая застройка»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Л.Н. Травнев</w:t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П. Фо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Д.М. Маркаря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Отступ основного текст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8:00Z</dcterms:created>
  <dc:creator>1</dc:creator>
  <dc:description/>
  <cp:keywords/>
  <dc:language>en-US</dc:language>
  <cp:lastModifiedBy>Михаил</cp:lastModifiedBy>
  <cp:lastPrinted>2015-09-01T14:32:00Z</cp:lastPrinted>
  <dcterms:modified xsi:type="dcterms:W3CDTF">2017-05-20T14:52:00Z</dcterms:modified>
  <cp:revision>4</cp:revision>
  <dc:subject/>
  <dc:title>правила землепользования и застройки города Горно-Алтайска</dc:title>
</cp:coreProperties>
</file>