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1991 от 24.05.201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, расположенного в границах участка. Почтовый адрес ориентира: Ставропольский край, г. Пятигорск, ул. Козлова, с видом разрешенного использования: для стоянки служебного автотранспорта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3,57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Бондаренко О.Н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100350:2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границах, указанных в кадастровом паспорте земельного участка,  с видом разрешенного использования: для стоянки служебного автотранспор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ориентира: 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з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RePack by Diakov</cp:lastModifiedBy>
  <cp:lastPrinted>2015-05-21T09:58:00Z</cp:lastPrinted>
  <dcterms:modified xsi:type="dcterms:W3CDTF">2017-06-02T08:42:00Z</dcterms:modified>
  <cp:revision>14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