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802 от 02.11.2017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четвертый квартал 2017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3 «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г. № 1050, приказом Минстроя России от 26.09.2017 г.                 № 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, –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мероприятиями по обеспечению жильем молодых семей в городе-курорте Пятигорске подпрограммы «Развитие градостроительства, строительства и архитектуры, и улучшение жилищных условий жителей города-курорта Пятигорска»,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 28.08.2014 г. № 3081, на четвертый квартал 2017 года, в размере 27 584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</w:t>
        <w:tab/>
        <w:t xml:space="preserve">                                                      О.Н. Бондар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0:00Z</dcterms:created>
  <dc:creator>1</dc:creator>
  <dc:description/>
  <cp:keywords/>
  <dc:language>en-US</dc:language>
  <cp:lastModifiedBy>Михаил</cp:lastModifiedBy>
  <cp:lastPrinted>2017-10-26T12:03:00Z</cp:lastPrinted>
  <dcterms:modified xsi:type="dcterms:W3CDTF">2017-11-02T15:21:00Z</dcterms:modified>
  <cp:revision>7</cp:revision>
  <dc:subject/>
  <dc:title>И</dc:title>
</cp:coreProperties>
</file>