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7 от 28.06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города Пятигорска от 06.05.2016 г. № 15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ступившими в силу Федеральным законом от 13 июля 2015 года № 218-ФЗ «О государственной регистрации недвижимости» и во исполнение протеста прокуратуры город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города Пятигорска от 06.05.2016 г. № 1540, заменив по тексту постановления словосочетание «Единый государственный реестр прав на недвижимое имущество и сделок с ним» на словосочетание «Единый государственный реестр недвижимости» в соответствующем падеж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Бондаренко О.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0:00Z</dcterms:created>
  <dc:creator>Марина</dc:creator>
  <dc:description/>
  <cp:keywords/>
  <dc:language>en-US</dc:language>
  <cp:lastModifiedBy>user</cp:lastModifiedBy>
  <cp:lastPrinted>2016-01-11T15:20:00Z</cp:lastPrinted>
  <dcterms:modified xsi:type="dcterms:W3CDTF">2017-06-28T14:45:00Z</dcterms:modified>
  <cp:revision>6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