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888 от 15.09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ременном прекращении движения автотранспорта на период выполнения работ по ремонту автомобильных дорог</w:t>
      </w:r>
    </w:p>
    <w:p>
      <w:pPr>
        <w:pStyle w:val="Normal"/>
        <w:spacing w:lineRule="auto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обеспечения безопасности дорожного движения выполнении ремонтных работ, 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0 декабря 1995 года № 196-ФЗ «О безопасности дорожного движения», -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прекратить движение автотранспортных средств на следующих участках улиц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39"/>
        <w:jc w:val="both"/>
        <w:rPr>
          <w:sz w:val="28"/>
          <w:szCs w:val="28"/>
        </w:rPr>
      </w:pPr>
      <w:r>
        <w:rPr>
          <w:sz w:val="28"/>
          <w:szCs w:val="28"/>
        </w:rPr>
        <w:t>По улице 1-ой Бульварной от пересечения с проспектом 40 лет Октября до пересечения с улицей Московской с 08 часов 00 минут 25 сентября до 08 часов 00 минут 08 октября 2017 года по четной стороне, а с 08 часов 00 минут 25 сентября до 08 часов 00 минут 08 октября 2017 года по нечетной сторон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639"/>
        <w:jc w:val="both"/>
        <w:rPr>
          <w:sz w:val="28"/>
          <w:szCs w:val="28"/>
        </w:rPr>
      </w:pPr>
      <w:r>
        <w:rPr>
          <w:sz w:val="28"/>
          <w:szCs w:val="28"/>
        </w:rPr>
        <w:t>По проспекту 40 лет Октября от пересечения с улицей 1-ой Бульварной до пересечения с улицей Октябрьской с 08 часов 00 минут                    25 сентября до 08 часов 00 минут 08 октября 2017 года по четной стороне, а с 08 часов 00 минут 25 сентября до 08 часов 00 минут 08 октября 2017 года по нечетной стор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ОО «Юг-Строй» (Передерий А.М.) подготовить схему движения транспорта, установки дорожных знаков и ограждений, на период проведения ремонтных работ на указанных выше участках, обеспечить установку технических средств организации движения, порядок проведения работ, в соответствии с условиями указанными отделом МВД России по городу Пятигорс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ороду Пятигорску       (Горский С.Н.) рассмотреть схему движения транспорта, установки дорожных знаков и ограждений на указанных выше участ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ям автотранспортных предприятий предусмотреть изменения  в маршрутах, проходящих по указанным в п. 1 настоящего постановления участкам улично-дорожной сети города и обеспечить своевременное информирование пассажиров о временном изменении режима работы на маршру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</w:t>
        <w:tab/>
        <w:t xml:space="preserve">   Л.Н. Травнев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63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1:00Z</dcterms:created>
  <dc:creator>1</dc:creator>
  <dc:description/>
  <cp:keywords/>
  <dc:language>en-US</dc:language>
  <cp:lastModifiedBy>user</cp:lastModifiedBy>
  <cp:lastPrinted>2017-09-19T12:05:00Z</cp:lastPrinted>
  <dcterms:modified xsi:type="dcterms:W3CDTF">2017-09-21T13:01:00Z</dcterms:modified>
  <cp:revision>5</cp:revision>
  <dc:subject/>
  <dc:title>О</dc:title>
</cp:coreProperties>
</file>