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58 от 14.05.2018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 на 2018 год согласно приложению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А.В.Скрипник</w:t>
      </w:r>
    </w:p>
    <w:tbl>
      <w:tblPr>
        <w:tblW w:w="16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1843"/>
        <w:gridCol w:w="1559"/>
        <w:gridCol w:w="142"/>
        <w:gridCol w:w="1134"/>
        <w:gridCol w:w="1134"/>
        <w:gridCol w:w="1984"/>
        <w:gridCol w:w="1134"/>
        <w:gridCol w:w="1276"/>
        <w:gridCol w:w="1600"/>
        <w:gridCol w:w="892"/>
      </w:tblGrid>
      <w:tr>
        <w:trPr>
          <w:trHeight w:val="9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постановлению администрации города Пятигорска от от________________ № _____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 мероприятий по реализации Стратегии развития города-курорта Пятигорска до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на период до 2025 года на 2018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1. Муниципальные программы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на 2018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 6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</w:t>
              <w:br/>
      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 4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ных мероприятий и инфотуров в городе-курорте Пяти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санаторно-курортном 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реконструированных и благоустроенных территорий 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 6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6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6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28 9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012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7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182,0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 6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4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 4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7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города-курорта Пятигорска определенных категорий, которым фактически предоставлена поддержка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«Социального такси», предоставленных инвалидам-колясочникам и инвалидам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 7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 7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 (отдел по делам молодежи администрации города Пятигор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7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76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 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 города, ставших победителями и призе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города-курорта Пятигорска «Управление финансам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Финансовое управление администрации г. Пятигор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2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города-курорта Пятигорска в оценке качества управления бюджетным процессом в муниципальных районах и городских округах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-ва управления бюджетным процес-сом в муници-паль-ных районах и город-ских округах Ставро-польского кр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II степени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527,9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отремонтированных дворовых территорий и проездов к дворовым территориям по протяженности дворовых отношению к общей территорий и проездов к дворовым территориям, нуждающихся в ремон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 3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37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ектов муниципальных нормативных правовых актов города-курорта Пятигорска, вынесенных на общественное обсуждение в информационно-телекоммуникационной сети "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-курорта Пятигорска зарегистрированных на Еди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8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63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8,0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экстремизма, радикализма и терроризма среди молодежи (в возрасте от 14 до 22 лет)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5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5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-2022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дворовых территорий по отношению к общей площади дворов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1984" w:top="204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0"/>
        <w:gridCol w:w="2400"/>
        <w:gridCol w:w="2280"/>
        <w:gridCol w:w="2260"/>
        <w:gridCol w:w="2697"/>
      </w:tblGrid>
      <w:tr>
        <w:trPr>
          <w:trHeight w:val="579" w:hRule="atLeast"/>
        </w:trPr>
        <w:tc>
          <w:tcPr>
            <w:tcW w:w="14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2" w:name="RANGE!A1%3AF79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Инвестиционные проекты и прочие мероприятия</w:t>
            </w:r>
            <w:bookmarkEnd w:id="2"/>
          </w:p>
        </w:tc>
      </w:tr>
      <w:tr>
        <w:trPr>
          <w:trHeight w:val="701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инновационного парка «Экология жизни»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на нужды теплоснабжения мног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л. Власова, 5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и качественное снабжение населения коммунальной услугой по отоплению и горячему водоснабжению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4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99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35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города-курорта Пятигорска, в том числе реконструкция Комсомольского парк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 321,3 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701,7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9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0,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арка Победы в городе-курорте Пятигорск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 343,8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 723,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20,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парка Цветник в городе-курорте Пятигорск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163,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163,9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-диагностического корпуса ООО «Машук» клинический санаторий «Пятигорский нарзан»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шук клинический санаторий «Пятигорский нарзан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привлечение желающих воспользоваться лечебно-диагностическими и оздоровительными услугами, создание дополнительных рабочих мест и поступлений в бюджет </w:t>
            </w:r>
          </w:p>
        </w:tc>
      </w:tr>
      <w:tr>
        <w:trPr>
          <w:trHeight w:val="2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уристско-информационного центра города Пятигорск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Исполнитель будет определен по результат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ивлечение отдыхающих в город-курорт Пятигорск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 и поступлений  в бюджет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а культурного наследия федерального значения «Елизаветинская (Академическая) Галерея», 1849 г., арх. С.И.Упт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К-СК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приспособление к современным условиям эксплуатации объекта культурного наследия федерального значения</w:t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ц города Пятигорс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 385,7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дорог и тротуаров, сокращение аварийных ситуаций, комфортность движения по городу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85,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земного пешеходного перехода на пересечении улицы Мира и улицы Украинск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349,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варийных ситуаций, комфортность движения по городу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 82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29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 690,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территорий многоквартирных домов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58,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1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Фоменк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а курортного сбора на 2018 год (37163,9 тыс. руб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0:00Z</dcterms:created>
  <dc:creator>1</dc:creator>
  <dc:description/>
  <cp:keywords/>
  <dc:language>en-US</dc:language>
  <cp:lastModifiedBy>inform6</cp:lastModifiedBy>
  <cp:lastPrinted>2018-03-28T10:35:00Z</cp:lastPrinted>
  <dcterms:modified xsi:type="dcterms:W3CDTF">2018-05-16T11:02:00Z</dcterms:modified>
  <cp:revision>53</cp:revision>
  <dc:subject/>
  <dc:title>О внесении изменений в постановление руководителя администрации города Пятигорска от 16</dc:title>
</cp:coreProperties>
</file>