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5 от 14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№ 3645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 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ый постановлением администрации города Пятигорска от 06.09.2012 № 364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3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ятигорска расположена по адресу: город Пятигорск, площадь Ленина, д.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торготдел расположен по адресу: город Пятигорск, площадь Ленина, д. 2, кабинет 4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четверг с 9-00 до 18-00, пятница с 9-00 до 17-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дни: понедельник – четверг с 9-15 до 18-00, пятница с 9-15 до 17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3-48; выходные дни: суббота, воскресен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4 пункта 2.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7 пункта 2.5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торговле и лицензированию отдельных видов деятельности от 19 июня 2015 г. № 108/01-07 о/д «Об утверждении порядка формирования и ведения реестра розничных рынков на территории Ставропольского края и образцов форм, используемых при выдаче разрешения на право организации розничного рынка» (официальный интернет-портал правовой информации Ставропольского края www.pravo.stavregion.ru, 25.06.2015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ча заявления о выдаче разрешения с нарушением требований, установленных пунктами 2.6. и 2.7 настоящего Административного регламента и приложением 1 к Административному регламенту, и (или) предоставление документов, прилагаемых к заявлению, содержащих недостоверные свед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ункте 3.7 слова «от 27 мая 2009 г. № 25-о/д» заменить словами «от 19 июня 2015 г. № 108/01-07 о/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пятый пункта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и могут быть плановыми и внеплановыми. Плановые проверки проводятся в соответствии с утвержденным планом проверок, внеплановые – по конкретному обращению заявителя. Проверки могут  быть комплексными (рассматриваются все вопросы, связанные с предоставлением муниципальной услуги) и тематическими (рассматриваются отдельные вопросы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менование раздела 5 изложить в следующей редакции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5.2 раздела 5 дополнить текстом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Cambria" w:hAnsi="Cambria"/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5.8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before="48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7C7491AC47B8401AD71152CA31E3E75B0E060E6BF0383E9890039541B72787858778857FA53F9YEM2H" TargetMode="External"/><Relationship Id="rId3" Type="http://schemas.openxmlformats.org/officeDocument/2006/relationships/hyperlink" Target="consultantplus://offline/ref=4067C7491AC47B8401AD6F183ACF403470B2BF6FE0BF0DD3B7DA066E0B4B742D38Y1M8H" TargetMode="External"/><Relationship Id="rId4" Type="http://schemas.openxmlformats.org/officeDocument/2006/relationships/hyperlink" Target="consultantplus://offline/ref=8ED9971644EBA679FDFE93D2D19CC6BC57F3890056FB71915A35B0BF9066E978v3K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0:00Z</dcterms:created>
  <dc:creator>user</dc:creator>
  <dc:description/>
  <cp:keywords/>
  <dc:language>en-US</dc:language>
  <cp:lastModifiedBy>inform6</cp:lastModifiedBy>
  <cp:lastPrinted>2018-05-03T16:28:00Z</cp:lastPrinted>
  <dcterms:modified xsi:type="dcterms:W3CDTF">2018-06-14T12:32:00Z</dcterms:modified>
  <cp:revision>3</cp:revision>
  <dc:subject/>
  <dc:title>О внесении изменений в Административный регламент предоставления му-ниципальной услуги «Выдача разрешения на право организации розничного рынка на территории муниципального образования города-курорта Пятигор-ска», утвержденный постановлением администраци</dc:title>
</cp:coreProperties>
</file>