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53 от 11.07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           муниципальной услуги «Регистрация заявлений о проведении общественной экологической экспертизы», утвержденный постановлением администрации города Пятигорска от 25.09.2015 № 3649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 города Пятигорска от 07.03.2018 № 640 «Об утверждении Правил внутреннего трудового распорядка администрации города Пятигорска и признании утратившим силу постановления руководителя администрации города Пятигорска от 19.06.2008             № 3166»</w:t>
      </w:r>
      <w:r>
        <w:rPr>
          <w:rFonts w:cs="Times New Roman" w:ascii="Times New Roman" w:hAnsi="Times New Roman"/>
          <w:sz w:val="28"/>
          <w:szCs w:val="28"/>
        </w:rPr>
        <w:t>,-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Регистрация заявлений о проведении общественной экологической экспертизы», утвержденный постановлением администрации города Пятигорска от 25.09.2015 № 3649, следующие измен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2 пункта 1.3.1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ежим работы Управ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- четверг – с 9:00 до 18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с 9:00 до 17:0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рыв: с 13:00 до 13:48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зложить раздел 5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Heading1"/>
        <w:keepNext w:val="false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, работников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9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110102"/>
      <w:bookmarkEnd w:id="1"/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110105"/>
      <w:bookmarkEnd w:id="4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9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110107"/>
      <w:bookmarkEnd w:id="6"/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.3. Жалоб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9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1" w:name="110253"/>
      <w:bookmarkEnd w:id="11"/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3" w:name="110271"/>
      <w:bookmarkEnd w:id="13"/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19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TextBodyIndent"/>
        <w:spacing w:before="480" w:after="480"/>
        <w:ind w:left="0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Indent"/>
        <w:spacing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                                                                  А.В.Скрипник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rongEmphasis">
    <w:name w:val="Strong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Emphasis">
    <w:name w:val="Emphasis"/>
    <w:qFormat/>
    <w:rPr>
      <w:i/>
      <w:i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008000"/>
      <w:sz w:val="28"/>
      <w:szCs w:val="28"/>
      <w:lang w:val="ru-RU" w:bidi="ar-SA"/>
    </w:rPr>
  </w:style>
  <w:style w:type="character" w:styleId="Style15">
    <w:name w:val="Название Знак"/>
    <w:qFormat/>
    <w:rPr>
      <w:rFonts w:ascii="Arial" w:hAnsi="Arial" w:eastAsia="Times New Roman" w:cs="Arial"/>
      <w:sz w:val="28"/>
      <w:szCs w:val="28"/>
      <w:lang w:val="ru-RU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25:00Z</dcterms:created>
  <dc:creator>Марина</dc:creator>
  <dc:description/>
  <cp:keywords/>
  <dc:language>en-US</dc:language>
  <cp:lastModifiedBy>inform6</cp:lastModifiedBy>
  <cp:lastPrinted>2018-06-18T14:13:00Z</cp:lastPrinted>
  <dcterms:modified xsi:type="dcterms:W3CDTF">2018-07-13T09:16:00Z</dcterms:modified>
  <cp:revision>4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