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57 от 22.08.2018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(о признании  утратившим силу постановления администрации города Пятигорска от 20.02.2017 № 66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 с  Федеральным  законом  от  27  июля  2010  года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</w:t>
      </w:r>
      <w:r>
        <w:rPr>
          <w:rFonts w:cs="Times New Roman" w:ascii="Times New Roman" w:hAnsi="Times New Roman"/>
          <w:bCs/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Пятигорска от 20.02.2017 № 668 «Об утверждении Административного регламента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с ранее внесенными изменениями постановлением администрации города Пятигорска        от 28.06.2017 № 2573 «О внесении изменений в 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, утвержденный постановлением администрации города Пятигорска от 20.02.2017 № 668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71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418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«У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АДМИНИСТРАТИВНЫЙ РЕГЛАМЕН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left" w:pos="0" w:leader="none"/>
          <w:tab w:val="left" w:pos="40" w:leader="none"/>
          <w:tab w:val="left" w:pos="540" w:leader="none"/>
        </w:tabs>
        <w:ind w:left="40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>1.1. Предмет регулирования административного регламента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>Административный регламент предоставления государственной услуги «Оказание государственной социальной помощи на основании социального контракта малоимущим семьям и малоимущим одиноко проживающим гражданам» (далее соответственно – Административный регламент, государственная услуга) определяет стандарт и порядок  предоставления государственной услуги гражданам, указанным в пункте 1.2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являются граждане Российской Федерации из малоимущих семей, малоимущие одиноко проживающие граждане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живающие на территории города-курорта Пятигорска, </w:t>
      </w:r>
      <w:r>
        <w:rPr>
          <w:rFonts w:cs="Times New Roman" w:ascii="Times New Roman" w:hAnsi="Times New Roman"/>
          <w:sz w:val="28"/>
          <w:szCs w:val="28"/>
        </w:rPr>
        <w:t>среднедушевой доход которых по независящим от них причинам ниже величины прожиточного минимума, установленного в Ставропольском крае, для соответствующих социально-демографических групп населения и действующего на момент обращения за государственной услугой, либо их законный представител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олучатели государственной услуг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(способы получения данной информации) органа, предоставляющего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муниципальным учреждением «Управление социальной поддержки населения администрации города Пятигорска» (далее – Управление). Управление расположено по адресу: Ставропольский край, город-курорт Пятигорск, ул. Первомайская, д. 89а. График работы Управления указан в приложении 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Многофункциональный центр предоставления государственных и муниципальных услуг города Пятигорска» (далее – МБУ «МФЦ») расположен по адресу: Ставропольский край, г. Пятигорск, ул. Коллективная, д. 3. График работы МБУ «МФЦ» указан в приложении 1 к настоящему Административному регла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Справочные  телефоны  органа,   предоставляющего  услугу, 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«МФЦ», в том числе номер телефона – автоинформ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Управления: 8(8793) 39-20-54, 39-08-2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МБУ «МФЦ»: 8(8793) 97-50-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дреса официальных сайтов органа, предоставляющего услугу, и МБУ «МФЦ» в информационно-телекоммуникационной сети «Интернет», содержащих информацию о предоставлении услуги, адреса их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Управления в информационно-телекоммуникацион-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лектронная почта Управления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БУ «МФЦ» в информационно-телекоммуникаци-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mfc</w:t>
      </w: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БУ «МФЦ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5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ал многофункциональных центров Ставропольского края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mf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Ставропольского края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tavinve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труда и социальной защиты населения Ставропольского края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ins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Порядок получения информации заявителями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-луг, в том числе и с использованием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Управлении и МБУ «МФЦ»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на приеме – по адресу нахождения Управления, МБУ «МФЦ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 – по телефонам Управления: 8(8793) 39-20-54, по телефонам МБУ «МФЦ»:8(8793) 97-50-56, 8(8793)97-50-51, 8(8793) 97-51-5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м виде путем направления почтовых отпра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ой почты Управления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– по электронной почте или через интернет-сай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-управления муниципальных образований Ставропольского края» (далее - региональный портал)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органа соцзащиты, предоставляющего государственную услугу, иных организаций, участвующих в предоставлении государствен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9 к Административному регламенту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ржки из Административного регламента (полная версия текста Административного регламента размещается в сети «Интернет» на официальном сайте Управления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 размещаются следующие информационные материалы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"/>
          <w:sz w:val="28"/>
          <w:szCs w:val="28"/>
        </w:rPr>
        <w:t>Наименование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именование государственной услуги – о</w:t>
      </w:r>
      <w:r>
        <w:rPr>
          <w:rFonts w:cs="Times New Roman" w:ascii="Times New Roman" w:hAnsi="Times New Roman"/>
          <w:sz w:val="28"/>
          <w:szCs w:val="28"/>
        </w:rPr>
        <w:t>казание государственной социальной помощи на основании социального контракта малоимущим семьям и малоимущим одиноко проживающим гражданам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widowControl w:val="false"/>
        <w:suppressAutoHyphens w:val="false"/>
        <w:ind w:firstLine="709"/>
        <w:rPr/>
      </w:pPr>
      <w:r>
        <w:rPr>
          <w:bCs/>
        </w:rPr>
        <w:t xml:space="preserve">2.2. Наименование органа, предоставляющего государственную услугу, а также наименование всех иных организаций, участвующих в предоставлении   </w:t>
      </w:r>
      <w:r>
        <w:rPr/>
        <w:t>государственной услуги, обращение в которые необходимо для предоставления государственной услуги.</w:t>
      </w:r>
      <w:r>
        <w:rPr>
          <w:bCs/>
        </w:rPr>
        <w:t xml:space="preserve">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(пребывания)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Пенсионного фонд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государственной службы занятости населения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едеральной службы судебных приста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защи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образований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писание результата предоставления государственной услуги.</w:t>
      </w:r>
    </w:p>
    <w:p>
      <w:pPr>
        <w:pStyle w:val="TextBody"/>
        <w:ind w:firstLine="709"/>
        <w:rPr/>
      </w:pPr>
      <w:r>
        <w:rPr/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назначение государственной социальной помощи</w:t>
      </w:r>
      <w:r>
        <w:rPr>
          <w:sz w:val="28"/>
          <w:szCs w:val="28"/>
        </w:rPr>
        <w:t xml:space="preserve"> на основании социального контракта и заключение социального контракта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отказ в назначении государственной социальной помощи</w:t>
      </w:r>
      <w:r>
        <w:rPr>
          <w:sz w:val="28"/>
          <w:szCs w:val="28"/>
        </w:rPr>
        <w:t xml:space="preserve"> на основании социального контракта, с направлением заявителю письменного уведомления об отказе в назначении государственной социальной помощи на основании социального контракта с указанием причин отказ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</w:t>
      </w:r>
      <w:r>
        <w:rPr>
          <w:rFonts w:cs="Times New Roman" w:ascii="Times New Roman" w:hAnsi="Times New Roman"/>
          <w:sz w:val="28"/>
          <w:szCs w:val="28"/>
        </w:rPr>
        <w:t>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.</w:t>
      </w:r>
    </w:p>
    <w:p>
      <w:pPr>
        <w:pStyle w:val="ConsPlusNormal"/>
        <w:jc w:val="both"/>
        <w:rPr/>
      </w:pPr>
      <w:bookmarkStart w:id="0" w:name="sub_22041"/>
      <w:bookmarkEnd w:id="0"/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 30 рабочих дней со дня принятия заявления со всеми необходимыми документами органом соцзащиты либо МБУ «МФЦ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государственной услуги –       1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назначении государственной социальной помощи на основании социального контракта направляется заявителю в течение 3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2041"/>
      <w:bookmarkEnd w:id="1"/>
      <w:r>
        <w:rPr>
          <w:rFonts w:cs="Times New Roman" w:ascii="Times New Roman" w:hAnsi="Times New Roman"/>
          <w:sz w:val="28"/>
          <w:szCs w:val="28"/>
        </w:rPr>
        <w:t>Срок передачи документов, являющихся результатом предоставления государственной услуги, из Управления в МБУ «МФЦ» – 1 день до истечения срока принятия решения о предоставлении (об отказе в предоставлении)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.</w:t>
      </w:r>
    </w:p>
    <w:p>
      <w:pPr>
        <w:pStyle w:val="Standard"/>
        <w:widowControl w:val="false"/>
        <w:tabs>
          <w:tab w:val="clear" w:pos="708"/>
          <w:tab w:val="left" w:pos="851" w:leader="none"/>
          <w:tab w:val="left" w:pos="1095" w:leader="none"/>
          <w:tab w:val="left" w:pos="1125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Standard"/>
        <w:widowControl w:val="false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17 июля 1999 года № 178-ФЗ «О государственной социальн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shd w:fill="FFFFFF" w:val="clear"/>
        </w:rPr>
        <w:footnoteReference w:id="3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/>
      </w:pPr>
      <w:r>
        <w:rPr/>
        <w:t>Федеральным законом от 27 июля 2010 года № 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21"/>
        <w:shd w:fill="FFFFFF" w:val="clear"/>
        <w:ind w:firstLine="680"/>
        <w:jc w:val="both"/>
        <w:rPr/>
      </w:pPr>
      <w:r>
        <w:rPr>
          <w:rFonts w:eastAsia="Times New Roman CYR"/>
        </w:rPr>
        <w:t xml:space="preserve">Федеральным законом </w:t>
      </w:r>
      <w:r>
        <w:rPr>
          <w:rFonts w:eastAsia="Times New Roman CYR"/>
          <w:color w:val="000000"/>
        </w:rPr>
        <w:t>от 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/>
          <w:color w:val="000000"/>
        </w:rPr>
        <w:footnoteReference w:id="7"/>
      </w:r>
      <w:r>
        <w:rPr>
          <w:rFonts w:eastAsia="Times New Roman CYR"/>
          <w:color w:val="00000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7 июля   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Правительства  Российской Федерации от 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ноября 2012 г. № 1198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en-US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FFFFFF" w:val="clear"/>
        <w:ind w:firstLine="680"/>
        <w:jc w:val="both"/>
        <w:rPr>
          <w:shd w:fill="FFFFFF" w:val="clear"/>
        </w:rPr>
      </w:pPr>
      <w:r>
        <w:rPr>
          <w:shd w:fill="FFFFFF" w:val="clear"/>
        </w:rPr>
        <w:t>Законом Ставропольского края от 19 ноября 2007 г. № 56-кз «О государственной социальной помощи населению в Ставропольском крае»</w:t>
      </w:r>
      <w:r>
        <w:rPr>
          <w:rStyle w:val="FootnoteCharacters"/>
          <w:rStyle w:val="FootnoteAnchor"/>
          <w:shd w:fill="FFFFFF" w:val="clear"/>
        </w:rPr>
        <w:footnoteReference w:id="14"/>
      </w:r>
      <w:r>
        <w:rPr>
          <w:shd w:fill="FFFFFF" w:val="clear"/>
        </w:rPr>
        <w:t>;</w:t>
      </w:r>
    </w:p>
    <w:p>
      <w:pPr>
        <w:pStyle w:val="21"/>
        <w:shd w:fill="FFFFFF" w:val="clear"/>
        <w:ind w:firstLine="720"/>
        <w:jc w:val="both"/>
        <w:rPr/>
      </w:pPr>
      <w:r>
        <w:rPr/>
        <w:t>Законом Ставропольского края от 11 декабря 2009 г. № 92-кз                            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5"/>
      </w:r>
      <w:r>
        <w:rPr/>
        <w:t>;</w:t>
      </w:r>
    </w:p>
    <w:p>
      <w:pPr>
        <w:pStyle w:val="21"/>
        <w:shd w:fill="FFFFFF" w:val="clear"/>
        <w:ind w:firstLine="720"/>
        <w:jc w:val="both"/>
        <w:rPr>
          <w:shd w:fill="FFFFFF" w:val="clear"/>
        </w:rPr>
      </w:pPr>
      <w:hyperlink r:id="rId1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</w:rPr>
        <w:footnoteReference w:id="16"/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тавропольского края от 29 января 2014 г. № 19-п «Об утверждении Порядка оказания государственной социальной помощи населению в Ставропольском крае на основании социального контракт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ми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за соответствующий квартал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следующими редакциями указанных нормативных правовых а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нормативными правовыми актами Российской Федерации, Ставропольского края,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государственной социальной помощи заявителем представляются в Управление либо МБУ «МФЦ» следующие документы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назначении государственной социальной помощи (приложение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о семейном и материально-бытовом положении заявителя (его семьи) (далее - анке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документов, подтверждающих факт совместного проживания заявителя с членами семьи (справка о составе семьи заявителя на дату обращения (с указанием даты рождения каждого члена семьи и степени родства (свойства), выданная управляющей жилищно-эксплуатационной организацией, на балансе которой находится жилой дом, домовая (поквартирная) книга, договор социального найма, выписка из финансового лицевого счета, выписка из поквартирной карточ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родство и (или) свойство (свидетельство о рождении, свидетельство о заключении брака, свидетельство о перемене имени, свидетельство о расторжении брака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ведения о доходах каждого члена семьи за 3 месяца, предшествующих месяцу обращения за оказанием государственной социальной помощи на основании социального контракт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полагаемых расходах, с приложением их расчета, которые планирует понести заявитель, для определения Управлением размера единовременной денежной выплаты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наличие независящих причин, предусмотренных статьей 1 Закона Ставропольского кра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 ноября 2007 г.      № 56-кз «О государственной социальной помощи населению в Ставропольском кра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ие на обработку персональных данных совершеннолетних членов семьи заявителя (приложение 10 к Административному регламенту). </w:t>
      </w:r>
    </w:p>
    <w:p>
      <w:pPr>
        <w:pStyle w:val="ConsPlusNormal"/>
        <w:tabs>
          <w:tab w:val="clear" w:pos="708"/>
          <w:tab w:val="left" w:pos="709" w:leader="none"/>
          <w:tab w:val="left" w:pos="1260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вышеуказанных документов законным представителем он представляет документ, удостоверяющий его личность, и  оформленные надлежащим образом полномо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гражданина им, кроме оригиналов указанных документов, могут быть представлены их ксеро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Ставропольский кр., г. Пятигорск, ул. Первомайская, д. 89 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«МФЦ» по адресу: Ставропольский край, г. Пятигорск, ул. Коллективная, д.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сайте Управления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sp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едином портале (www.gosuslugi.ru) и региональном портале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Ставропольский кр., г. Пятигорск,      ул. Первомайская, д. 89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БУ «МФЦ» по адресу: Ставропольский край, г. Пятигорск, ул. Коллективная, д. 3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Ставропольский кр., г. Пятигорск,     ул. Первомайская, д. 89 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 порядке, установленном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6 апреля 2011 года № 63-ФЗ «Об электронной подписи» и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д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(далее – единая система идентификации и аутентификации)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ж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и документов посредством почтовой связи (заказным письмом) </w:t>
      </w:r>
      <w:r>
        <w:rPr>
          <w:iCs/>
          <w:color w:val="000000"/>
          <w:sz w:val="28"/>
          <w:szCs w:val="28"/>
        </w:rPr>
        <w:t>документы, перечисленные в подпункте 2.6.1 Административного регламента,</w:t>
      </w:r>
      <w:r>
        <w:rPr>
          <w:sz w:val="28"/>
          <w:szCs w:val="28"/>
        </w:rPr>
        <w:t xml:space="preserve"> должны быть заверены нотариально, за исключением документов, представляемых в подлинниках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TextBodyIndent"/>
        <w:shd w:fill="FFFFFF" w:val="clear"/>
        <w:ind w:left="20" w:firstLine="680"/>
        <w:jc w:val="both"/>
        <w:rPr/>
      </w:pPr>
      <w:r>
        <w:rPr>
          <w:shd w:fill="FFFFFF" w:val="clear"/>
        </w:rPr>
        <w:t>Прилагаемые документы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</w:t>
      </w:r>
    </w:p>
    <w:p>
      <w:pPr>
        <w:pStyle w:val="TextBodyIndent"/>
        <w:shd w:fill="FFFFFF" w:val="clear"/>
        <w:ind w:left="20" w:firstLine="680"/>
        <w:jc w:val="both"/>
        <w:rPr>
          <w:shd w:fill="FFFFFF" w:val="clear"/>
        </w:rPr>
      </w:pPr>
      <w:r>
        <w:rPr>
          <w:shd w:fill="FFFFFF" w:val="clear"/>
        </w:rPr>
        <w:t xml:space="preserve">Исполнение документов карандашом не допускается. </w:t>
      </w:r>
    </w:p>
    <w:p>
      <w:pPr>
        <w:pStyle w:val="TextBodyIndent"/>
        <w:shd w:fill="FFFFFF" w:val="clear"/>
        <w:ind w:left="20" w:firstLine="680"/>
        <w:jc w:val="both"/>
        <w:rPr>
          <w:shd w:fill="FFFFFF" w:val="clear"/>
        </w:rPr>
      </w:pPr>
      <w:r>
        <w:rPr>
          <w:shd w:fill="FFFFFF" w:val="clear"/>
        </w:rPr>
        <w:t>Решение суда представляется в виде копии, заверенной судьей, страницы которой прошиты, пронумерованы, скреплены печа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, порядок их предоставления. 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Должностное лицо Управления либо МБУ «МФЦ» (в случае подачи заявления через МБУ «МФЦ»), ответственное за истребование документов в порядке межведомственного (ведомственного) информационного взаимо-действия, запрашивает в течение </w:t>
      </w:r>
      <w:r>
        <w:rPr>
          <w:sz w:val="28"/>
          <w:szCs w:val="28"/>
        </w:rPr>
        <w:t>2 рабочих дней со дня подачи заявителем заявления, в том числе в электронной форме, следующие документы, которые находятся в распоряжении иных органов (организаций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частвующих в предоставлении государственной услуги:</w:t>
      </w:r>
    </w:p>
    <w:p>
      <w:pPr>
        <w:pStyle w:val="Standard"/>
        <w:tabs>
          <w:tab w:val="clear" w:pos="708"/>
          <w:tab w:val="left" w:pos="709" w:leader="none"/>
          <w:tab w:val="left" w:pos="1095" w:leader="none"/>
          <w:tab w:val="left" w:pos="112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выплаченных суммах пенсии и (или) иных выплат, выдаваемую территориальным органом Пенсионного фонда Российской Федерации;</w:t>
      </w:r>
    </w:p>
    <w:p>
      <w:pPr>
        <w:pStyle w:val="Standard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правку о регистрации гражданина в качестве безработного и получении пособия по безработице, выдаваемую территориальным органом государственной службы занятости населе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составе семьи заявителя на дату обращения (с указанием даты рождения каждого члена семьи и степени родства (свойства), выдаваемую органом местного самоуправления муниципального образования Ставрополь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окументы об имуществе, принадлежащем гражданину, претендующему на получение государственной социальной помощи (его семье) на праве собственности, запрашиваемые в Федеральной службе государственной регистрации, кадастра и картограф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соцзащиты по прежнему месту жительства заявителя (членов его семьи) о неполучении государственной социальной помощи на основании социального контракта (при перемене места жительства в пределах Ставропольского края).</w:t>
      </w:r>
    </w:p>
    <w:p>
      <w:pPr>
        <w:pStyle w:val="Standard"/>
        <w:tabs>
          <w:tab w:val="clear" w:pos="708"/>
          <w:tab w:val="left" w:pos="525" w:leader="none"/>
          <w:tab w:val="left" w:pos="1125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итель вправе самостоятельно представить указанные документы.</w:t>
      </w:r>
    </w:p>
    <w:p>
      <w:pPr>
        <w:pStyle w:val="Standard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 27 июля 2006 года </w:t>
      </w:r>
      <w:r>
        <w:rPr>
          <w:rFonts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ов и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1 статьи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          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 7 Федерального закона от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7 июля 2010 года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rFonts w:eastAsia="Arial"/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" w:name="sub_22081"/>
      <w:bookmarkEnd w:id="2"/>
      <w:r>
        <w:rPr>
          <w:rFonts w:cs="Times New Roman" w:ascii="Times New Roman" w:hAnsi="Times New Roman"/>
          <w:sz w:val="28"/>
          <w:szCs w:val="28"/>
        </w:rPr>
        <w:t>2.8.1. Государственная социальная помощь на основе социального контракта оказывается в пределах средств бюджета Ставропольского края, предусмотренных законом Ставропольского края о бюджете Ставропольского кра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2081"/>
      <w:bookmarkStart w:id="4" w:name="sub_2208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2082"/>
      <w:bookmarkStart w:id="6" w:name="sub_22084"/>
      <w:bookmarkEnd w:id="5"/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22084"/>
      <w:bookmarkStart w:id="8" w:name="sub_22083"/>
      <w:r>
        <w:rPr>
          <w:rFonts w:cs="Times New Roman" w:ascii="Times New Roman" w:hAnsi="Times New Roman"/>
          <w:sz w:val="28"/>
          <w:szCs w:val="28"/>
        </w:rPr>
        <w:t>документы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  <w:bookmarkStart w:id="9" w:name="sub_22085"/>
      <w:bookmarkEnd w:id="7"/>
      <w:bookmarkEnd w:id="8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2208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1" w:name="sub_22086"/>
      <w:bookmarkStart w:id="12" w:name="sub_2208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22087"/>
      <w:bookmarkStart w:id="14" w:name="sub_2208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22088"/>
      <w:bookmarkEnd w:id="15"/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2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9. Исчерпывающий перечень оснований для приостановления  или отказа в предоставлении государственной услуги.</w:t>
      </w:r>
    </w:p>
    <w:p>
      <w:pPr>
        <w:pStyle w:val="ConsPlusNormal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z w:val="28"/>
          <w:szCs w:val="28"/>
        </w:rPr>
        <w:t xml:space="preserve">2.9.1. </w:t>
      </w: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государствен-ной услуги является представление заявителем документов не в полном объеме и (или) ненадлежаще оформленных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rPr/>
      </w:pPr>
      <w:r>
        <w:rPr>
          <w:szCs w:val="28"/>
        </w:rPr>
        <w:t>2.9.2. Основаниями для отказа в предоставлении государственной услуги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ушевой доход семьи или доход одиноко проживающего гражданина превышает величину прожиточного миниму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е неполных и (или) недостоверных сведений о составе семьи и (или) дохода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не подтверждают право заявителя на получение государственной социальной помощи на основании социального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заявителя и (или) членов его семьи от заключения социального контрак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заявителю (его семье) в течение 5 лет, предшествовавших подаче заявления, государственной социальной помощи на основании социального контракта, за исключением случая смерти члена семьи получателя, ранее получившего государственную социальную помощь на основании социального контра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страховых премий через кредитные организации)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11. Порядок, размер и основ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для получения государственной услуги составляет 15 минут, по предварительной записи 10 минут, при получении результата предоставления государственной услуги – 15 минут, по предварительной записи – 10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и порядок регистрации запроса заявител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услуг, необходимых и обязательных для предоставления государственной услуг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"/>
          <w:spacing w:val="2"/>
          <w:sz w:val="28"/>
          <w:szCs w:val="28"/>
        </w:rPr>
        <w:t>Запрос заявителя о предоставлении государственной услуги регистрируется должностным лицом Управления либо МБУ «МФЦ», ответственным за прием и регистрацию документов, посредством внесения соответствующей записи в журнал регистрации заявлений о назначении</w:t>
      </w:r>
      <w:r>
        <w:rPr>
          <w:rFonts w:eastAsia="Arial"/>
          <w:color w:val="000000"/>
          <w:spacing w:val="2"/>
          <w:sz w:val="28"/>
          <w:szCs w:val="28"/>
        </w:rPr>
        <w:t xml:space="preserve"> государственной социальной помощи (далее – жур</w:t>
      </w:r>
      <w:r>
        <w:rPr>
          <w:rFonts w:eastAsia="Arial"/>
          <w:spacing w:val="2"/>
          <w:sz w:val="28"/>
          <w:szCs w:val="28"/>
        </w:rPr>
        <w:t xml:space="preserve">нал регистрации) по форме, указанной в приложении 3 к Административному регламенту, в день подачи заявления от заявителя или со дня предоставления документов в Управление сотрудниками МБУ «МФЦ» в течение 15 мину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 о предоставлении государственной услуги, направленный в электронной форм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ечатывается на бумажный носитель должностным лицом Управления, </w:t>
      </w:r>
      <w:r>
        <w:rPr>
          <w:rFonts w:eastAsia="Arial" w:cs="Times New Roman" w:ascii="Times New Roman" w:hAnsi="Times New Roman"/>
          <w:spacing w:val="2"/>
          <w:sz w:val="28"/>
          <w:szCs w:val="28"/>
        </w:rPr>
        <w:t>ответственным за прием и регистрацию документ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регистрируется в Журнале регистрации в сроки, указанные в настоящем пункте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им предоставление государственной услуги: наименование, местонахождение, режим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-дов, включая инвалидов, использующих кресла-коля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 Помещения для приема заявителей должны соответствовать комфортным условиям для заявителей и оптимальным условиям работы специалистов с заявителями. Помещения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6" w:name="sub_100020160"/>
      <w:bookmarkEnd w:id="16"/>
      <w:r>
        <w:rPr>
          <w:rFonts w:cs="Times New Roman" w:ascii="Times New Roman" w:hAnsi="Times New Roman"/>
          <w:sz w:val="28"/>
          <w:szCs w:val="28"/>
        </w:rPr>
        <w:t xml:space="preserve">Помещения МБУ «МФЦ» должны соответствовать требованиям, установлен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         22 декабря 2012 г. № 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-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-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7" w:name="sub_100020160"/>
      <w:bookmarkEnd w:id="17"/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 использованием информационно-коммуникационных технолог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казателям доступности и качества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относятс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воевременность (Св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жит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 от тротуара до места приема можно проехать на коляск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= 10% -  от тротуара до места приема можно проехать на коляске с посторонней помощью 1 человека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 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 от тротуара до места приема нельзя проехать на коляске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м виде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 (5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kern w:val="2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мфц 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0% при отсутств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spacing w:lineRule="auto" w:line="240" w:before="0" w:after="0"/>
        <w:ind w:left="708" w:firstLine="12"/>
        <w:rPr/>
      </w:pPr>
      <w:r>
        <w:rPr>
          <w:rFonts w:cs="Times New Roman" w:ascii="Times New Roman" w:hAnsi="Times New Roman"/>
          <w:sz w:val="28"/>
          <w:szCs w:val="28"/>
        </w:rPr>
        <w:t>3. Качество (Кач): Кач =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факт  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регламентом документов *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услугу,  корректны, доброжелательны, дают подробные доступные разъяс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>= 0%, если должностные лица, предоставляющие услугу,  некорректны, недоброжелательны, не дают подробные доступные разъясн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рганах местного самоуправления * 10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 </w:t>
      </w: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 </w:t>
      </w:r>
      <w:r>
        <w:rPr>
          <w:rFonts w:cs="Times New Roman" w:ascii="Times New Roman" w:hAnsi="Times New Roman"/>
          <w:sz w:val="28"/>
          <w:szCs w:val="28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 течение сроков, предусмотренных настоящим Административным регламенто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ность (Уд)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kern w:val="2"/>
          <w:sz w:val="28"/>
          <w:szCs w:val="28"/>
        </w:rPr>
        <w:t>/ 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* 100%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обж </w:t>
      </w:r>
      <w:r>
        <w:rPr>
          <w:rFonts w:cs="Times New Roman" w:ascii="Times New Roman" w:hAnsi="Times New Roman"/>
          <w:kern w:val="2"/>
          <w:sz w:val="28"/>
          <w:szCs w:val="28"/>
        </w:rPr>
        <w:t>– количество обжалований при предоставлении государственной услуги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зая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количество заявите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либо МБУ «МФЦ»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17. Иные требования, в том числе учитывающие особенности предоставления государственной услуги в МБУ «МФЦ», и особенности предоставления государственной услуги в электронной форме</w:t>
      </w:r>
      <w:r>
        <w:rPr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МБУ «МФЦ» специалистами МБУ «МФЦ» могут в соответствии с настоящим Административным регламентом осущест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олучения государственной услуги, в порядке, установленном постановлением Правительства Российской Федерации от 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бращении заявителя посредством единого портала и региональ-ного портала в целях получения информации о порядке предоставления госу-дарственной услуги, а также сведений о ходе предоставления государствен-ной услуги используется простая электронная подпись или усиленная ква-лифицированная электронная подпись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посред-ством единого портала и регионального портала в целях получения государ-ственной услуги используется усиленная квалифицированная электронная подпись. Для использования усиленной квалифицированной подписи заяви-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от 6 апреля 2011 года № 63-ФЗ «Об электронной подписи»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орган соцзащиты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-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имеется положительный результат проверки принадлежности владель-цу квалифицированного сертификата квалифицированной электронной под-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-ным в соответствии с Федеральным законом от 6 апреля 2011 года № 63-ФЗ «Об электронной подписи», и с использованием квалифицированного серти-фиката лица, подписавшего электронный документ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-н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принятии заявления, поступившего в Управление, предоставляющий государственную услугу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редством почтовой связи или </w:t>
      </w:r>
      <w:r>
        <w:rPr>
          <w:rFonts w:cs="Times New Roman" w:ascii="Times New Roman" w:hAnsi="Times New Roman"/>
          <w:sz w:val="28"/>
          <w:szCs w:val="28"/>
        </w:rPr>
        <w:t>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записи на прием в Управлении или МБУ «МФЦ» заявителю обеспечивается возможность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заявителей с расписанием работы учреждения в Упра-влении или МБУ «МФЦ» либо уполномоченного специалиста Управления, или МБУ «МФЦ», а также с доступными для записи на прием датами и интервалами времени приема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БУ «МФЦ» графика приема заявителей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БУ «МФЦ»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может осуществляться посредством информационной системы Управления или МБУ «МФЦ», которая обеспечивает возможность интеграции с Единым порталом и региональным порталом. 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БУ «МФЦ», содержащее сведения о дате, времени и месте приема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42" w:leader="none"/>
          <w:tab w:val="left" w:pos="12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Times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"/>
        <w:spacing w:lineRule="auto" w:line="240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  <w:r>
        <w:rPr>
          <w:rFonts w:eastAsia="Arial"/>
          <w:bCs/>
        </w:rPr>
        <w:t xml:space="preserve"> а также особенности выполнения административных</w:t>
      </w:r>
    </w:p>
    <w:p>
      <w:pPr>
        <w:pStyle w:val="Times"/>
        <w:spacing w:lineRule="auto" w:line="240"/>
        <w:rPr>
          <w:rFonts w:eastAsia="Arial"/>
          <w:bCs/>
        </w:rPr>
      </w:pPr>
      <w:r>
        <w:rPr>
          <w:rFonts w:eastAsia="Arial"/>
          <w:bCs/>
        </w:rPr>
        <w:t>процедур (действий) в МБУ «МФЦ»</w:t>
      </w:r>
    </w:p>
    <w:p>
      <w:pPr>
        <w:pStyle w:val="Standard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  <w:tab w:val="left" w:pos="3119" w:leader="none"/>
        </w:tabs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формирование и направление межведомственных за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еседования с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ополнительной проверки представленных сведений, содержащихся в анкете и листе собес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социальной адап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назначении (отказе в назначении) государственной социальной помощи на основании социального контракта и заключение социального контракта;</w:t>
      </w:r>
    </w:p>
    <w:p>
      <w:pPr>
        <w:pStyle w:val="Standard"/>
        <w:tabs>
          <w:tab w:val="clear" w:pos="708"/>
          <w:tab w:val="left" w:pos="0" w:leader="none"/>
          <w:tab w:val="left" w:pos="1485" w:leader="none"/>
        </w:tabs>
        <w:autoSpaceDE w:val="false"/>
        <w:ind w:firstLine="709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формирование выплатных документ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302"/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  <w:bookmarkStart w:id="19" w:name="sub_230219"/>
      <w:bookmarkEnd w:id="18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БУ «МФЦ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специалистом МБУ «МФЦ», ответственным за консультирование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 Должностное лицо Управления либо специалист МБУ «МФЦ», ответственное за консультирование заявителя, регистрирует факт обращения заявителя в журнале по форме, устанавливаемой Управлением либо МБУ «МФ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– регистрация должностным лицом Управления либо специалистом     МБУ «МФЦ», ответственным за консультирование заявителя, факта обращения заявителя в журнале по форме, устанавливаемой Управлением либо  МБУ «МФЦ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в</w:t>
      </w:r>
      <w:r>
        <w:rPr>
          <w:sz w:val="28"/>
          <w:szCs w:val="28"/>
        </w:rPr>
        <w:t xml:space="preserve"> Управление</w:t>
      </w:r>
      <w:r>
        <w:rPr>
          <w:rFonts w:eastAsia="Arial CYR"/>
          <w:sz w:val="28"/>
          <w:szCs w:val="28"/>
        </w:rPr>
        <w:t xml:space="preserve"> либо в МБУ «МФЦ» заявления с комплектом документов, необходимых для предоставления государствен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уведомление о перечне недостающих документов и (или) документов неправильно оформленных по форме, указанной в приложении </w:t>
      </w:r>
      <w:r>
        <w:rPr>
          <w:rFonts w:cs="Times New Roman" w:ascii="Times New Roman" w:hAnsi="Times New Roman"/>
          <w:sz w:val="28"/>
          <w:szCs w:val="28"/>
        </w:rPr>
        <w:t>4 к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административная процедура выполняется должностным лицом Управления </w:t>
      </w:r>
      <w:r>
        <w:rPr>
          <w:rFonts w:cs="Times New Roman" w:ascii="Times New Roman" w:hAnsi="Times New Roman"/>
          <w:sz w:val="28"/>
          <w:szCs w:val="28"/>
        </w:rPr>
        <w:t>либо МБУ «МФЦ», ответств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рием и регистрацию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являются поступление </w:t>
      </w:r>
      <w:r>
        <w:rPr>
          <w:rFonts w:eastAsia="Arial CYR" w:cs="Times New Roman" w:ascii="Times New Roman" w:hAnsi="Times New Roman"/>
          <w:sz w:val="28"/>
          <w:szCs w:val="28"/>
        </w:rPr>
        <w:t>заявления 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или МБУ «МФЦ»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с комплектом документов, указанных в подпункте 2.6.1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ый носитель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 установленные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средством почто-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БУ «МФЦ», ответственное за прием и регистрацию документов, в течение 1 рабочего дня передает в порядке делопроизводства пакет документов должностному лицу Управления либо МБУ «МФЦ», ответственному за истребование документов в рамках межведомственного информационного взаимодействия.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результата административной процедуры является оформление 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 расписки-уведомления о приеме документов и регистрацией ее в журнале по устанавливаемой форме Управления либо МБУ «МФЦ», которое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spacing w:lineRule="auto" w:line="240" w:before="0" w:after="1"/>
        <w:ind w:firstLine="709"/>
        <w:jc w:val="both"/>
        <w:rPr/>
      </w:pPr>
      <w:bookmarkStart w:id="20" w:name="P2353"/>
      <w:bookmarkEnd w:id="20"/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плект документов, поступивших в электронном вид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усиленной квалифицированной электронной подписи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не заверены усиленной квалифицированн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заверены усиленной квалифицированн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, направляет заявителю уведомление об их прие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1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о завершении выполнения Управлением действий в срок, не превышающий 1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" w:name="sub_23022"/>
      <w:bookmarkEnd w:id="19"/>
      <w:bookmarkEnd w:id="21"/>
      <w:r>
        <w:rPr>
          <w:rFonts w:cs="Times New Roman" w:ascii="Times New Roman" w:hAnsi="Times New Roman"/>
          <w:sz w:val="28"/>
          <w:szCs w:val="28"/>
        </w:rPr>
        <w:t>3.2.3. Формирование и направление межведомственных запросов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" w:name="sub_23022"/>
      <w:bookmarkStart w:id="23" w:name="sub_23022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непредставление заявителем лично документов, указанных в </w:t>
      </w:r>
      <w:hyperlink w:anchor="sub_2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24" w:name="sub_230221"/>
      <w:bookmarkStart w:id="25" w:name="sub_230223"/>
      <w:bookmarkEnd w:id="24"/>
      <w:bookmarkEnd w:id="25"/>
      <w:r>
        <w:rPr>
          <w:sz w:val="28"/>
          <w:szCs w:val="28"/>
        </w:rPr>
        <w:t>Содержание административной процедуры включает в себя направление запроса в орган и (или) организацию, в распоряжении которых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максимальный срок подготовки и направления запроса о предоставлении документов в рамках межведомственного информационного взаимодействия не должен превышать 1 рабочего дня со дня, следующего за днем поступления заявления и документов, предусмотренных </w:t>
      </w:r>
      <w:r>
        <w:rPr>
          <w:color w:val="000000"/>
          <w:sz w:val="28"/>
          <w:szCs w:val="28"/>
        </w:rPr>
        <w:t xml:space="preserve">подпунктом 2.6.1 </w:t>
      </w:r>
      <w:r>
        <w:rPr>
          <w:sz w:val="28"/>
          <w:szCs w:val="28"/>
        </w:rPr>
        <w:t xml:space="preserve">Административного регламен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лучения документов в рамках межведомственного (ведомственного) информационного взаимодействия не должен превышать 4 рабочих дней со дня, следующего за днем поступления межведомственного (ведомственного) запроса в орган местного самоуправления муниципального образования Ставропольского края либо в территориальные органы Государственного учреждения - Отделения Пенсионного фонда Российской Федерации по Ставропольскому краю и службы занятости населения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6" w:name="sub_230223"/>
      <w:bookmarkStart w:id="27" w:name="sub_230224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 xml:space="preserve">Направление межведомственного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(ведомственный) запрос формируется на бумажном носителе в соответствии с требованиями пунктов 1-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государственной социальной помощи на основании социального контракта исчисляется со дня поступления в Управление или МБУ «МФЦ» по межведомственному запросу последнего необходимого доку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8" w:name="sub_230224"/>
      <w:bookmarkStart w:id="29" w:name="sub_23022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должностным лицом МБУ «МФЦ»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0" w:name="sub_230225"/>
      <w:bookmarkStart w:id="31" w:name="sub_23022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ются основания, указанные в </w:t>
      </w:r>
      <w:hyperlink w:anchor="sub_2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 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30226"/>
      <w:bookmarkStart w:id="33" w:name="sub_23023"/>
      <w:bookmarkEnd w:id="32"/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олучение Управлением или МБУ «МФЦ» ответа на межведомственный запрос. </w:t>
      </w:r>
    </w:p>
    <w:p>
      <w:pPr>
        <w:pStyle w:val="Standard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Управления либо МБУ «МФЦ»</w:t>
      </w:r>
      <w:r>
        <w:rPr>
          <w:sz w:val="28"/>
          <w:szCs w:val="28"/>
        </w:rPr>
        <w:t>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проведение собеседование с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межведомственных запросов, является передача должностным лицом МБУ «МФЦ» пакета документов в Управление в соответствии с соглашением, заключенным между МБУ «МФЦ» и Управлением, с отметкой в журнале регистрации входящих документов и его приобщение к документам для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оведение собеседования с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проведение собеседования с заявителем, заявления с комплектом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дение собеседования с заявителем и оформление листа собеседования с заявителем (далее – лист собесед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– 5 рабочих дней со дня подач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дение собеседования с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собеседования с заявителем является поступление пакета документов от должностного лица Управления либо специалиста МБУ «МФЦ», ответственного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полнение листа собес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оведение собеседования с заявителем, приобщает лист собеседования к пакету документов в порядке делопроизводства должностному лицу Управления, ответственному за проведение дополнительной проверки сведений, содержащихся в анкете и листе собес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заполнение листа собес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Проведение дополнительной проверки сведений, содержащихся в анкете и листе собес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акета документов, содержащих, в том числе, анкету и лист собеседования, от должностного лица, ответственного за проведение собеседования с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дение по месту жительства (месту пребывания) заявителя дополнительной проверки представленных им сведений, содержащихся в анкете и листе собес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– 10 рабочих дней со дня заполнения листа собес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оведение дополнительной проверки сведений, содержащихся в анкете и листе собес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оведении дополнительной проверки представленных заявителем сведений, содержащихся в анкете и листе собеседования, является поступление пакета документов, от должностного лица, ответственного за проведение собеседования с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оставление акта материально-бытового обследования условий проживания семьи заявителя (далее – ак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оведение дополнительной проверки сведений, содержащихся в анкете и листе собеседования, приобщает акт к пакету документов, передает пакет документов в порядке делопроизводства должностному лицу Управления, ответственному за разработку программы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составление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азработка программы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, ответственного за 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разработку программы социальной адаптации, в которой указываются мероприятия по социальной адаптации заявителя (его семь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– 5 рабочих дней со дня оформления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разработку программы социальной адаптации, совместно с зая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еобходимости разработки программы социальной адаптации является поступление от должностного лица Управления, ответственного за проведение дополнительной проверки сведений, содержащихся в анкете и листе собеседования, пакета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азработка программы социальной адаптации и направление ее в межведомственную комиссию по рассмотрению вопросов, связанных с оказанием государственной социальной помощи на основании социальной контракта (далее – комиссия), на утверждение председателю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азработка программы социальной адаптации и направление ее в комиссию на утверждение председателю комиссии, с проставлением отметки в журнале учета.</w:t>
      </w:r>
    </w:p>
    <w:p>
      <w:pPr>
        <w:pStyle w:val="Standard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34" w:name="sub_23023"/>
      <w:r>
        <w:rPr>
          <w:sz w:val="28"/>
          <w:szCs w:val="28"/>
        </w:rPr>
        <w:t xml:space="preserve">3.2.7. </w:t>
      </w:r>
      <w:bookmarkStart w:id="35" w:name="sub_230231"/>
      <w:bookmarkEnd w:id="34"/>
      <w:r>
        <w:rPr>
          <w:sz w:val="28"/>
          <w:szCs w:val="28"/>
        </w:rPr>
        <w:t>П</w:t>
      </w:r>
      <w:r>
        <w:rPr>
          <w:rFonts w:eastAsia="Arial CYR"/>
          <w:bCs/>
          <w:sz w:val="28"/>
          <w:szCs w:val="28"/>
        </w:rPr>
        <w:t xml:space="preserve">ринятие решения о назначении (отказе в назначении) </w:t>
      </w:r>
      <w:r>
        <w:rPr>
          <w:sz w:val="28"/>
          <w:szCs w:val="28"/>
        </w:rPr>
        <w:t>государственной социальной помощи на основании социального контракта  и заключение социального контрак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из комиссии программы социальной адаптации, утвержденной председателем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6" w:name="sub_230231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лучение государственной услуги, подготовку проекта решения о назначении (отказе в назначении) государственной социальной помощи на основании социального контракта, принятие решения о назначении (отказе в назначении) государственной социальной помощи на основании социального контракта, составление и подписание социального контракта начальником Управления или уполномоченным должностным лицом и заявителем, уведомление заявителя об отказе в назначении государственной социальной помощи на основании социального контракта и  формирование личного дел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7" w:name="sub_2302312"/>
      <w:bookmarkStart w:id="38" w:name="sub_230231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– 8 рабочих дней со дня утверждения программы социальной адап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302313"/>
      <w:bookmarkStart w:id="40" w:name="sub_2302314"/>
      <w:bookmarkEnd w:id="39"/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государственной социальной помощи на основании социального контракта, и начальником Управления или уполномоченным должностным лицом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значении (отказе в назначении) государственной социальной помощи на основании социального контракта и заключении социального контракта является программа социальной адаптации, утвержденная председателем комиссии, и основания, указанные в подпункте 2.9.2 настоящего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права на получение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проект решения о назначении государственной социальной помощи на основании социального контракта по форме, указанной в приложении 5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рава на получение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проект решения об отказе в назначении государственной социальной помощи на основании социального контракта по форме, указанной в приложении 6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о назначении (отказе в назначении) государственной социальной помощи на основании социального контракта формируется автоматизированным пут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(отказе в назначении) государственной социальной помощи на основании социального контракта принимает начальник Управления или уполномоченное должностное лицо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1" w:name="sub_2302314"/>
      <w:r>
        <w:rPr>
          <w:rFonts w:cs="Times New Roman" w:ascii="Times New Roman" w:hAnsi="Times New Roman"/>
          <w:sz w:val="28"/>
          <w:szCs w:val="28"/>
        </w:rPr>
        <w:t xml:space="preserve">Начальник Управления или уполномоченное должностное лицо Управления утверждает проект решения о назначении (отказе в назначении) государственной социальной помощи на основании социального контракта, проставляет на нем гербовую печать Управления и передает его в порядке делопроизводства должностному лицу Управления, ответственному за назначение </w:t>
      </w:r>
      <w:bookmarkStart w:id="42" w:name="sub_2302315"/>
      <w:bookmarkEnd w:id="41"/>
      <w:r>
        <w:rPr>
          <w:rFonts w:cs="Times New Roman" w:ascii="Times New Roman" w:hAnsi="Times New Roman"/>
          <w:sz w:val="28"/>
          <w:szCs w:val="28"/>
        </w:rPr>
        <w:t>государственной социальной помощи на основании социального контракта, для составления социального контракта. Социальный контракт составляется в двух экземплярах. К нему прилагается программа социальной адаптации, являющаяся неотъемлемой частью социального контра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о назначении государственной социальной помощи на основании социального контракта начальником Управления или уполномоченным должностным лицом Управления и заявителем заключается социальный контракт посредством его подписания обеими стор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 государственной социальной помощи на основании социального контракта, уведомляет об этом органы, заинтересованные в исполнении заявителем условий социального контр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б отказе в назначении государственной социальной помощи на основании социального контракта должностное лицо Управления, ответственное за назначение государственной социальной помощи на основании социального контракта, готовит уведомление об отказе в назначении государственной социальной помощи на основании социального контракта по форме, указанной в приложении 7 к настоящему Административному регламенту, для направления заяви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(приложение 8 к настоящему Административному регламенту) может быть направлено заявителю посредством почтовой связи, в электронной форме; его копия помещается в личное дело получателя государственной социальной помощи на основании социального контра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в МБУ «МФЦ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ключение социального контракта, один экземпляр которого вручается заявителю сразу после его подписания обеими сторонами, или направление заявителю уведомления об отказе в назначении государственной социальной помощи на основании социального контр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– подписание социального контракта обеими сторонами и вручение одного экземпляра заявителю либо регистрация уведомления об отказе в назначении государственной социальной помощи на основании социального контракта в журнале регистрации исходящих документов.      </w:t>
      </w:r>
      <w:bookmarkStart w:id="43" w:name="sub_2302318"/>
      <w:bookmarkEnd w:id="42"/>
    </w:p>
    <w:p>
      <w:pPr>
        <w:pStyle w:val="Normal"/>
        <w:spacing w:lineRule="auto" w:line="240" w:before="0" w:after="0"/>
        <w:ind w:firstLine="720"/>
        <w:jc w:val="both"/>
        <w:rPr/>
      </w:pPr>
      <w:bookmarkStart w:id="44" w:name="sub_2302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2.8. Формирование выплатных докумен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3024"/>
      <w:bookmarkStart w:id="46" w:name="sub_23024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государственной социальной помощи на основании социального контракта и поступление денежных средств из министерства на счет Управления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bookmarkStart w:id="47" w:name="sub_230241"/>
      <w:bookmarkStart w:id="48" w:name="sub_230242"/>
      <w:bookmarkEnd w:id="47"/>
      <w:bookmarkEnd w:id="48"/>
      <w:r>
        <w:rPr>
          <w:sz w:val="28"/>
          <w:szCs w:val="28"/>
        </w:rPr>
        <w:t xml:space="preserve">Содержание административной процедуры включает в себя формирование и утверждение списков получателей и ведомостей на выплату государственной социальной помощи на основании социального контракта, подготовку платежных поручений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 </w:t>
      </w:r>
      <w:r>
        <w:rPr>
          <w:rFonts w:eastAsia="Arial CYR"/>
          <w:sz w:val="28"/>
          <w:szCs w:val="28"/>
        </w:rPr>
        <w:t xml:space="preserve">(далее – ФГУП «Почта России»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30242"/>
      <w:bookmarkStart w:id="50" w:name="sub_23024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или уполномоченным должностным лицом Управления.</w:t>
      </w:r>
    </w:p>
    <w:p>
      <w:pPr>
        <w:pStyle w:val="TextBody"/>
        <w:ind w:firstLine="709"/>
        <w:rPr/>
      </w:pPr>
      <w:r>
        <w:rPr/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 на основании социального контра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30244"/>
      <w:bookmarkStart w:id="52" w:name="sub_230245"/>
      <w:bookmarkEnd w:id="51"/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-цифров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ика Управления или </w:t>
      </w:r>
      <w:bookmarkEnd w:id="52"/>
      <w:r>
        <w:rPr>
          <w:rFonts w:cs="Times New Roman" w:ascii="Times New Roman" w:hAnsi="Times New Roman"/>
          <w:sz w:val="28"/>
          <w:szCs w:val="28"/>
        </w:rPr>
        <w:t xml:space="preserve">уполномоченного должностного лица Управ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бухгалтерского учета и отчетности Управления  передает  утвержденные  списки 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        </w:t>
      </w:r>
      <w:r>
        <w:rPr>
          <w:rFonts w:eastAsia="Arial CYR" w:cs="Times New Roman" w:ascii="Times New Roman" w:hAnsi="Times New Roman"/>
          <w:sz w:val="28"/>
          <w:szCs w:val="28"/>
        </w:rPr>
        <w:t>ФГУП «Почта Росс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ередача выплатных документов в структурные подразделения </w:t>
      </w:r>
      <w:r>
        <w:rPr>
          <w:rFonts w:eastAsia="Arial CYR" w:cs="Times New Roman" w:ascii="Times New Roman" w:hAnsi="Times New Roman"/>
          <w:sz w:val="28"/>
          <w:szCs w:val="28"/>
        </w:rPr>
        <w:t>ФГУП «Почта России» и (или) кредитным организац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/>
        <w:t xml:space="preserve">  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ind w:left="57"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3" w:name="sub_106"/>
      <w:bookmarkStart w:id="54" w:name="sub_117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 xml:space="preserve">4.1. </w:t>
      </w:r>
      <w:bookmarkStart w:id="55" w:name="sub_107"/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предоставление государственной услуги, либо лицом, его замещающим, путем проведения выборочных проверок соблюдения и исполнения должностными лицами министерства положений настоящего Административного регламента и опроса заявите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.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должностными лицами МБУ «МФЦ», установленных Административным регламентом, и иными нормативными правовыми актами, устанавливающие требования к предоставлению государственной услуги, осуществляется руководителем клиентской службы МБУ «МФЦ» ежеднев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pacing w:lineRule="auto" w:line="240" w:before="0" w:after="0"/>
        <w:ind w:left="57" w:firstLine="652"/>
        <w:jc w:val="both"/>
        <w:rPr/>
      </w:pPr>
      <w:bookmarkStart w:id="56" w:name="sub_106"/>
      <w:bookmarkStart w:id="57" w:name="sub_117"/>
      <w:bookmarkEnd w:id="56"/>
      <w:bookmarkEnd w:id="57"/>
      <w:bookmarkEnd w:id="55"/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24022"/>
      <w:bookmarkEnd w:id="58"/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должностных лиц Управления и специалистов МБУ «МФЦ» по предоставлению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9" w:name="sub_24022"/>
      <w:bookmarkEnd w:id="59"/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осуществляется на основании правового акта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проводится по конкретному обращению заинтересованного лиц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проверка полноты и качества предоставления государственной услуги проводится на основании обращения граждани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е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сполнительной власти Ставропольского края, предоставляющего государственную услугу, а также его должностных лиц, государственных гражданских служащих (далее - жалоба)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БУ «МФЦ»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Heading1"/>
        <w:rPr/>
      </w:pPr>
      <w:r>
        <w:rPr/>
        <w:tab/>
        <w:t>нарушение срока регистрации запроса заявителя о предоставлении государственной услуги, запроса о п</w:t>
      </w:r>
      <w:r>
        <w:rPr>
          <w:rStyle w:val="Hl"/>
        </w:rPr>
        <w:t>редоставлении двух и более государственных и (или) муниципальных услуг в многофункциональных центрах при однократном обращении заявителя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, Ставропольского края. В д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, должностных лиц Управления, МБУ «МФЦ», специалистов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или их работников 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В указанном случае досудебное (внесудебное) обжалование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государствен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в МБУ «МФЦ», который обеспечивает ее передачу в Управление,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– учредитель      МБУ «МФЦ»), а также в организации, предусмотренные частью 1.1 статьи 16 Федерального закона от 27 июля 2010 года № 210-ФЗ «Об организации предоставления государственных и муниципальных услуг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БУ «МФЦ» и Управлением, но не позднее рабочего дня, следующего за рабочим днем, в который поступила жало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БУ «МФЦ», специалиста МБУ «МФЦ»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БУ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МБУ «МФЦ»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а также их работников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ых сайтов этих организаций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его должностного лица, МБУ «МФЦ», его руководителя и (или)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,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,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к Главе города Пятигорска, в Управление либо руководителю МБУ «МФЦ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 администрации города Пятигорска, должностного лица Управления или специалиста МБУ «МФ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7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государствен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государственную услугу, подаются Главе города Пятигор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специалистов            МБУ «МФЦ» подаются руководителю МБУ «МФ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БУ «МФЦ» подаются учредителю МБУ «МФЦ» или должностному лицу, уполномоченному нормативным правовым актом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110271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61" w:name="11028"/>
      <w:bookmarkStart w:id="62" w:name="110272"/>
      <w:bookmarkEnd w:id="61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государствен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Приложение1"/>
      <w:bookmarkStart w:id="64" w:name="Приложение1"/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65" w:name="Приложение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</w:t>
      </w:r>
      <w:bookmarkEnd w:id="65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1</w:t>
            </w:r>
          </w:p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70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31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8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МБУ «МФЦ»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315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13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66" w:name="Приложение6"/>
      <w:bookmarkStart w:id="67" w:name="Приложение2"/>
      <w:bookmarkStart w:id="68" w:name="Приложение6"/>
      <w:bookmarkStart w:id="69" w:name="Приложение2"/>
      <w:bookmarkEnd w:id="68"/>
      <w:bookmarkEnd w:id="69"/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95935" cy="581025"/>
            <wp:effectExtent l="0" t="0" r="0" b="0"/>
            <wp:docPr id="1" name="Gerb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lank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>об оказа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циального контракта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(пребывания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, улица, дом, квартир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/>
        <w:t>Документ, удостоверяющий личность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551"/>
        <w:gridCol w:w="1984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оказать мне (моей семье) государственную социальную помощь на основании социального контракта в виде ежемесячной или единовремен-ной денежной выплаты (нужное подчеркну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вершеннолетние члены моей семьи согласны на  заключение социального контрак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 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                                 подпись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едставляемых (сообщаемых) мною сведений подтвержда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достоверность представленных сведений предупрежден(а). Обязуюсь сообщить о наступлении обстоятельств, влияющих на выплату государственной социальной помощи на основании социального контракта, и обстоятельств, препятствующих выполнению условий социального контракта, в течение 2-х недель со дня их наступ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плачивать установленную мне государственную социальную помощь на основании социального контракта через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ную организацию (наименование организации)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чет 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ое отделение по месту жительства (пребы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ind w:firstLine="539"/>
        <w:jc w:val="both"/>
        <w:rPr/>
      </w:pPr>
      <w:r>
        <w:rPr/>
        <w:t>К заявлению прилагаю следующие документы (копии) и справки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0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 xml:space="preserve">г.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            ___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заявителя                расшифровка подписи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___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>г. и зарегистрированы №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пись, фамилия, имя, отчество специалиста, принявшего документы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линия отрез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bookmarkStart w:id="70" w:name="P634"/>
      <w:bookmarkEnd w:id="70"/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а-уведомление в приеме документов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гр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 </w:t>
      </w:r>
      <w:r>
        <w:rPr>
          <w:rFonts w:cs="Times New Roman" w:ascii="Times New Roman" w:hAnsi="Times New Roman"/>
          <w:sz w:val="24"/>
          <w:szCs w:val="24"/>
        </w:rPr>
        <w:t xml:space="preserve">___ 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>г. и зарегистрированы 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, фамилия, имя, отчество, телефон специалиста, принявшего документ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103" w:leader="none"/>
          <w:tab w:val="left" w:pos="7797" w:leader="none"/>
          <w:tab w:val="left" w:pos="7938" w:leader="none"/>
          <w:tab w:val="left" w:pos="9000" w:leader="none"/>
        </w:tabs>
        <w:ind w:left="7797" w:right="-1" w:hanging="142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3</w:t>
            </w:r>
          </w:p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spacing w:lineRule="auto" w:line="240" w:before="0" w:after="0"/>
        <w:ind w:left="4859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б оказании государственной социальн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на основании социального контракт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043"/>
        <w:gridCol w:w="1017"/>
        <w:gridCol w:w="2160"/>
        <w:gridCol w:w="1800"/>
        <w:gridCol w:w="760"/>
        <w:gridCol w:w="1096"/>
        <w:gridCol w:w="1043"/>
      </w:tblGrid>
      <w:tr>
        <w:trPr>
          <w:trHeight w:val="161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 заявле-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 (месту пребы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назначении (отказе в назначении) государ-ственной социальной помощи на основании социального контрак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-мер вып-ла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назначе-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клю-чения соци-ально-го кон-тракта</w:t>
            </w:r>
          </w:p>
        </w:tc>
      </w:tr>
      <w:tr>
        <w:trPr>
          <w:trHeight w:val="2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  <w:bookmarkStart w:id="71" w:name="Приложение7"/>
            <w:bookmarkStart w:id="72" w:name="Приложение7"/>
            <w:bookmarkEnd w:id="72"/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"/>
        <w:gridCol w:w="1921"/>
        <w:gridCol w:w="1408"/>
        <w:gridCol w:w="2192"/>
        <w:gridCol w:w="1184"/>
        <w:gridCol w:w="2416"/>
      </w:tblGrid>
      <w:tr>
        <w:trPr>
          <w:trHeight w:val="15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</w:t>
              <w:br/>
              <w:t>город-курорт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</w:tc>
      </w:tr>
      <w:tr>
        <w:trPr>
          <w:trHeight w:val="150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 от __.__.20__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еречне недостающих документов и сро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х представления для назначения 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циальной помощи на основании социального контракта </w:t>
            </w:r>
          </w:p>
        </w:tc>
      </w:tr>
      <w:tr>
        <w:trPr>
          <w:trHeight w:val="125" w:hRule="atLeast"/>
        </w:trPr>
        <w:tc>
          <w:tcPr>
            <w:tcW w:w="356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156" w:before="14" w:after="20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ажаемая(ый)</w:t>
            </w:r>
          </w:p>
        </w:tc>
        <w:tc>
          <w:tcPr>
            <w:tcW w:w="3376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4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фамилия, имя, отчество)</w:t>
            </w:r>
          </w:p>
        </w:tc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exact" w:line="240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7" w:firstLine="6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яем Вас, что в соответствии с пункт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ядка оказания государственной социальной помощи населению Ставропольского края на основании социального контракта, утвержденного постановлением Правительства Ставропольского края от 29.01.2014 № 19-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орядок) Вами не представлены документы:</w:t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  <w:t>1</w:t>
            </w:r>
          </w:p>
        </w:tc>
        <w:tc>
          <w:tcPr>
            <w:tcW w:w="91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8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80000"/>
                <w:sz w:val="28"/>
                <w:szCs w:val="28"/>
              </w:rPr>
              <w:t>2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8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firstLine="69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сведению сообщаем, что в случае непредставления вышеуказанных документов в срок до __.__.20__ в соответствии с абзацем десятым пункта 5 Порядка Ваше заявление будет оставлено без рассмотрения. </w:t>
            </w:r>
          </w:p>
          <w:p>
            <w:pPr>
              <w:pStyle w:val="Normal"/>
              <w:spacing w:before="0" w:after="0"/>
              <w:ind w:firstLine="69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 имеете право повторно обратиться за оказанием государственной социальной помощи на основании социального контракта, представив документы, предусмотренные пунктом 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ка.</w:t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6"/>
            <w:tcBorders/>
          </w:tcPr>
          <w:p>
            <w:pPr>
              <w:pStyle w:val="Normal"/>
              <w:autoSpaceDE w:val="false"/>
              <w:spacing w:lineRule="atLeast" w:line="156" w:before="14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: фамилия, имя, отчество</w:t>
            </w:r>
          </w:p>
          <w:p>
            <w:pPr>
              <w:pStyle w:val="Normal"/>
              <w:autoSpaceDE w:val="false"/>
              <w:spacing w:lineRule="atLeast" w:line="156" w:before="14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5</w:t>
            </w:r>
          </w:p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8"/>
      </w:tblGrid>
      <w:tr>
        <w:trPr>
          <w:trHeight w:val="1218" w:hRule="atLeast"/>
        </w:trPr>
        <w:tc>
          <w:tcPr>
            <w:tcW w:w="9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 __________ </w:t>
      </w: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оциаль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.11.2007 №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 в Ставропольском кра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государственную социальную помощ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ки (кредитная организация)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ой сч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семьи:</w:t>
      </w:r>
      <w:r>
        <w:rPr>
          <w:rFonts w:cs="Times New Roman" w:ascii="Times New Roman" w:hAnsi="Times New Roman"/>
          <w:sz w:val="24"/>
          <w:szCs w:val="24"/>
        </w:rPr>
        <w:t xml:space="preserve"> 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душевой доход семьи: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  <w:r>
        <w:rPr>
          <w:rFonts w:cs="Times New Roman" w:ascii="Times New Roman" w:hAnsi="Times New Roman"/>
          <w:sz w:val="28"/>
          <w:szCs w:val="28"/>
        </w:rPr>
        <w:t>, прожиточный минимум: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984"/>
        <w:gridCol w:w="1984"/>
        <w:gridCol w:w="158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осударственной социальн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выпла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 месяц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извел                   подпись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роверил                  подпись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подпись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чать</w:t>
      </w:r>
      <w:r>
        <w:rPr/>
        <w:t xml:space="preserve">                                                                                  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6</w:t>
            </w:r>
          </w:p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государственной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на основании социального контракта</w:t>
      </w:r>
    </w:p>
    <w:p>
      <w:pPr>
        <w:pStyle w:val="ConsPlusNonformat"/>
        <w:jc w:val="center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19.11.2007 № 56-к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ой социальной помощи насел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вропольском кра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государственную социальную помощ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 от ___ 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обращения ___ __________ 20__ 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назначении  государственной  социальной  помощи на основании социального контракта ОТКАЗА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 (пребывани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подпись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firstLine="709"/>
        <w:jc w:val="right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7</w:t>
            </w:r>
          </w:p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6" w:type="dxa"/>
        <w:jc w:val="left"/>
        <w:tblInd w:w="-18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06"/>
      </w:tblGrid>
      <w:tr>
        <w:trPr>
          <w:trHeight w:val="805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</w:t>
              <w:br/>
              <w:t>город Пятигорск</w:t>
              <w:br/>
              <w:t>Муниципальное учреждение «Управление социальной поддержки населения администрации города Пятигорск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924" w:leader="none"/>
          <w:tab w:val="left" w:pos="-3008" w:leader="none"/>
          <w:tab w:val="left" w:pos="-2092" w:leader="none"/>
          <w:tab w:val="left" w:pos="-1176" w:leader="none"/>
          <w:tab w:val="left" w:pos="-260" w:leader="none"/>
          <w:tab w:val="left" w:pos="656" w:leader="none"/>
          <w:tab w:val="left" w:pos="1572" w:leader="none"/>
          <w:tab w:val="left" w:pos="2488" w:leader="none"/>
          <w:tab w:val="left" w:pos="3404" w:leader="none"/>
          <w:tab w:val="left" w:pos="4320" w:leader="none"/>
          <w:tab w:val="left" w:pos="5236" w:leader="none"/>
          <w:tab w:val="left" w:pos="6152" w:leader="none"/>
          <w:tab w:val="left" w:pos="7068" w:leader="none"/>
          <w:tab w:val="left" w:pos="7984" w:leader="none"/>
          <w:tab w:val="left" w:pos="8900" w:leader="none"/>
          <w:tab w:val="left" w:pos="9816" w:leader="none"/>
        </w:tabs>
        <w:autoSpaceDE w:val="false"/>
        <w:spacing w:lineRule="auto" w:line="240" w:before="14" w:after="0"/>
        <w:ind w:left="538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государственной соци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и на основании социального контрак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_______!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государственной социальной помощи на основании социального контрак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чина отказ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причина отказа со ссылкой на нормативный правовой 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ункт, пункт, статья, название, дата, номе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аз  в  назначении  государственной  социальной  помощи 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го  контракта  Вы можете обжаловать в администрацию муниципального района (городского округа) и (или)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подпись 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 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Heading2"/>
              <w:spacing w:lineRule="exact" w:line="240" w:before="0" w:after="0"/>
              <w:ind w:left="25" w:right="-8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ru-RU"/>
              </w:rPr>
              <w:t>Приложение 8</w:t>
            </w:r>
          </w:p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HTML1"/>
        <w:ind w:firstLine="7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ий край</w:t>
        <w:br/>
        <w:t>город Пятигорск</w:t>
        <w:br/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циального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м, что межд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органа труда и социальной защиты нас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 социальный контракт  с ___ _______ 20__ г. по ___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подпись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spacing w:lineRule="exact" w:line="240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9</w:t>
            </w:r>
          </w:p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АЗАНИЯ ГОСУДАРСТВЕННОЙ СОЦИАЛЬНОЙ ПОМОЩИ НА ОСНОВАНИИ СОЦИАЛЬНОГО КОНТРАК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│</w:t>
      </w:r>
      <w:r>
        <w:rPr>
          <w:sz w:val="16"/>
        </w:rPr>
        <w:t>Прием, регистрация документов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└─┬────────────┬────────────┬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\/           \/           \/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┌───────────────────────┐┌─────────────┐┌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Уведомление о перечне ││  Проведение ││Формирование и направление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недостающих и (или)  ││собеседования││      межведомственных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sz w:val="16"/>
        </w:rPr>
        <w:t>неправильно оформленных│└──────┬──────┘│ (ведомственных) запросов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документов и сроке  │       \/      └────────────────────┬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их представления   │┌──────────────────────────────────┐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sz w:val="16"/>
        </w:rPr>
        <w:t>└─┬──────────────┬──────┘│</w:t>
      </w:r>
      <w:r>
        <w:rPr>
          <w:sz w:val="16"/>
        </w:rPr>
        <w:t>Проведение дополнительной проверки│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\/             \/      └─────────────────┬────────────────┘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┐┌──────────────┐</w:t>
      </w:r>
      <w:r>
        <w:rPr>
          <w:rFonts w:eastAsia="Courier New"/>
          <w:sz w:val="16"/>
        </w:rPr>
        <w:t xml:space="preserve">               </w:t>
      </w:r>
      <w:r>
        <w:rPr>
          <w:sz w:val="16"/>
        </w:rPr>
        <w:t>\/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Непредставление││Представление │     ┌────────────────────┐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полного пакета ││полного пакета│     │Разработка программы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документов   ││  документов  │     │социальной адаптации│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┬────────┘└──────────┬───┘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└─────────┬──────────┘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sz w:val="16"/>
        </w:rPr>
        <w:t>\/                   \/                  \/             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───────────────────────┐┌─────────────────────────────┐</w:t>
      </w:r>
      <w:r>
        <w:rPr>
          <w:sz w:val="16"/>
        </w:rPr>
        <w:t>&lt;───────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Отказ в принятии    ││Принятие решения о назначении│ ┌──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sz w:val="16"/>
        </w:rPr>
        <w:t>заявления к рассмотрению││    (отказе в назначении)    │ │    Уведомление об отказе   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───────────────────────┘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государственной социальной │ │в назначении государственной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</w:t>
      </w:r>
      <w:r>
        <w:rPr>
          <w:sz w:val="16"/>
        </w:rPr>
        <w:t>помощи на основании     ├&gt;│    социальной помощи на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социального контракта    │ │    основании социального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и заключение социального   │ │          контракта 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    </w:t>
      </w:r>
      <w:r>
        <w:rPr>
          <w:sz w:val="16"/>
        </w:rPr>
        <w:t>контракта          │ └──────────────┬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└──────────────┬──────────────┘</w:t>
      </w:r>
      <w:r>
        <w:rPr>
          <w:rFonts w:eastAsia="Courier New"/>
          <w:sz w:val="16"/>
        </w:rPr>
        <w:t xml:space="preserve">               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\/                              \/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┌─────────────────────────────────┐┌─────────────────────────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Формирование выплатных документов││Обжалование в досудебном,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└────────────────┬────────────────┘│</w:t>
      </w:r>
      <w:r>
        <w:rPr>
          <w:sz w:val="16"/>
        </w:rPr>
        <w:t>судебном порядке отказа в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</w:t>
      </w:r>
      <w:r>
        <w:rPr>
          <w:sz w:val="16"/>
        </w:rPr>
        <w:t>\/                │назначении государственной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┌─────────────────────────────────┐│</w:t>
      </w:r>
      <w:r>
        <w:rPr>
          <w:rFonts w:eastAsia="Courier New"/>
          <w:sz w:val="16"/>
        </w:rPr>
        <w:t xml:space="preserve">   </w:t>
      </w:r>
      <w:r>
        <w:rPr>
          <w:sz w:val="16"/>
        </w:rPr>
        <w:t>социальной помощи на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</w:t>
      </w:r>
      <w:r>
        <w:rPr>
          <w:sz w:val="16"/>
        </w:rPr>
        <w:t>Передача платежных документов  ││  основании социального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sz w:val="16"/>
        </w:rPr>
        <w:t>и списков на выплату в российские││         контракта  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</w:t>
      </w:r>
      <w:r>
        <w:rPr>
          <w:sz w:val="16"/>
        </w:rPr>
        <w:t>кредитные организации или    │└─────────────────────────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     </w:t>
      </w:r>
      <w:r>
        <w:rPr>
          <w:sz w:val="16"/>
        </w:rPr>
        <w:t>в ФГУП "Почта России"     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└─────────────────────────────────┘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26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false"/>
              <w:spacing w:lineRule="exact" w:line="240"/>
              <w:ind w:firstLine="709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10</w:t>
            </w:r>
          </w:p>
          <w:p>
            <w:pPr>
              <w:pStyle w:val="Heading2"/>
              <w:spacing w:lineRule="exact" w:line="240" w:before="0" w:after="0"/>
              <w:ind w:left="25" w:right="-8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государ-ственной услуги «</w:t>
            </w:r>
            <w:r>
              <w:rPr>
                <w:rFonts w:cs="Arial" w:ascii="Times New Roman" w:hAnsi="Times New Roman"/>
                <w:b w:val="false"/>
                <w:i w:val="false"/>
                <w:lang w:val="ru-RU"/>
              </w:rPr>
              <w:t>Оказание го-сударственной социальной по-мощи на основании социаль-ного контракта малоимущим семьям и малоимущим одиноко проживающим гражданам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» 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Я, фамилия, имя, отчество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ъявленный документ:</w:t>
      </w:r>
      <w:r>
        <w:rPr>
          <w:rFonts w:cs="Times New Roman" w:ascii="Times New Roman" w:hAnsi="Times New Roman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та выдачи:</w:t>
      </w:r>
      <w:r>
        <w:rPr>
          <w:rFonts w:cs="Times New Roman" w:ascii="Times New Roman" w:hAnsi="Times New Roman"/>
        </w:rPr>
        <w:t xml:space="preserve"> _____________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</w:rPr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ю согласие муниципальному учреждению «Управление социальной поддержки населения администрации города Пятигорска»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ь обработки персональных данных: назначение и выплата государственной социальной помощи на основании социального контр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ется согласие: фамилия, имя, отчество; дата, месяц, год и место рождения; пол, возраст; адрес; гражданство; сведения об образовании, контактная информация, 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для предоставления: назначение и выплата государственной социальной помощи на основании социального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 20__ г.        _____________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6"/>
      <w:headerReference w:type="first" r:id="rId37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 № 237 от 25 декабря 1993 года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, № 142 от 23 июля 1999 года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3</w:t>
      </w:r>
      <w:r>
        <w:rPr/>
        <w:t xml:space="preserve"> Собрание законодательства Российской Федерации, 27.11.1995, № 48, ст. 4563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31.07.2006, № 31, ст. 3451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, № 168 от 30 июля 2010 года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szCs w:val="24"/>
          <w:vertAlign w:val="baseline"/>
        </w:rPr>
        <w:t xml:space="preserve"> </w:t>
      </w:r>
      <w:r>
        <w:rPr>
          <w:rStyle w:val="Style16"/>
          <w:position w:val="0"/>
          <w:sz w:val="20"/>
          <w:szCs w:val="24"/>
          <w:vertAlign w:val="baseline"/>
        </w:rPr>
        <w:t>«Российская газета» № 75 от 8 апреля 2011 года.</w:t>
      </w:r>
    </w:p>
  </w:footnote>
  <w:footnote w:id="8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Собрание законодательства Российской Федерации, 18.07.2011, № 29, ст. 4479;</w:t>
      </w:r>
    </w:p>
  </w:footnote>
  <w:footnote w:id="9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Собрание законодательства Российской Федерации, 27.08.2012,  № 35, ст. 4829;</w:t>
      </w:r>
    </w:p>
  </w:footnote>
  <w:footnote w:id="10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Собрание законодательства Российской Федерации, 03.09.2012,  № 36, ст. 4903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3.11.2012, № 271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фициальный интернет-портал правовой информации </w:t>
      </w:r>
      <w:hyperlink r:id="rId1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pravo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/>
        <w:t>, 05.04.2016;</w:t>
      </w:r>
    </w:p>
  </w:footnote>
  <w:footnote w:id="13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Официальный интернет-портал правовой информации http://www.pravo.gov.ru, 18.09.2015.</w:t>
      </w:r>
    </w:p>
  </w:footnote>
  <w:footnote w:id="14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</w:rPr>
        <w:t xml:space="preserve">  </w:t>
      </w:r>
      <w:r>
        <w:rPr>
          <w:rStyle w:val="Style16"/>
          <w:position w:val="0"/>
          <w:sz w:val="20"/>
          <w:vertAlign w:val="baseline"/>
        </w:rPr>
        <w:t>«Ставропольская правда», № 271-272 от 21 ноября 2007 года;</w:t>
      </w:r>
    </w:p>
  </w:footnote>
  <w:footnote w:id="15">
    <w:p>
      <w:pPr>
        <w:pStyle w:val="Style3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 </w:t>
      </w:r>
      <w:r>
        <w:rPr>
          <w:rStyle w:val="Style16"/>
          <w:position w:val="0"/>
          <w:sz w:val="20"/>
          <w:vertAlign w:val="baseline"/>
        </w:rPr>
        <w:t>«Ставропольская правда»,  № 268  от  16 декабря 2009 года;</w:t>
      </w:r>
    </w:p>
  </w:footnote>
  <w:footnote w:id="16">
    <w:p>
      <w:pPr>
        <w:pStyle w:val="Style30"/>
        <w:ind w:left="0" w:hanging="0"/>
        <w:rPr/>
      </w:pPr>
      <w:r>
        <w:rPr>
          <w:rStyle w:val="FootnoteCharacters"/>
        </w:rPr>
        <w:footnoteRef/>
      </w:r>
      <w:r>
        <w:rPr>
          <w:rStyle w:val="Style16"/>
          <w:position w:val="0"/>
          <w:sz w:val="20"/>
          <w:vertAlign w:val="baseline"/>
        </w:rPr>
        <w:t xml:space="preserve"> </w:t>
      </w:r>
      <w:r>
        <w:rPr>
          <w:rStyle w:val="Style16"/>
          <w:position w:val="0"/>
          <w:sz w:val="20"/>
          <w:vertAlign w:val="baseline"/>
        </w:rPr>
        <w:t>«Ставропольская правда», № 43 от 1 марта 2008года;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>16</w:t>
      </w:r>
      <w:r>
        <w:rPr/>
        <w:t xml:space="preserve"> «Ставропольская правда», № 31-32 от 12 февраля 2014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5"/>
        </w:tabs>
        <w:ind w:left="3175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lang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Hl">
    <w:name w:val="h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сниски"/>
    <w:basedOn w:val="Footnote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n032.ru/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mfc-5gorsk@mail.ru" TargetMode="External"/><Relationship Id="rId5" Type="http://schemas.openxmlformats.org/officeDocument/2006/relationships/hyperlink" Target="http://www.umfc26.ru/" TargetMode="External"/><Relationship Id="rId6" Type="http://schemas.openxmlformats.org/officeDocument/2006/relationships/hyperlink" Target="http://www.stavinvest.ru/" TargetMode="External"/><Relationship Id="rId7" Type="http://schemas.openxmlformats.org/officeDocument/2006/relationships/hyperlink" Target="http://www.minsoc26.ru/" TargetMode="External"/><Relationship Id="rId8" Type="http://schemas.openxmlformats.org/officeDocument/2006/relationships/hyperlink" Target="garantf1://27012151.217" TargetMode="External"/><Relationship Id="rId9" Type="http://schemas.openxmlformats.org/officeDocument/2006/relationships/hyperlink" Target="garantf1://27012151.315" TargetMode="External"/><Relationship Id="rId10" Type="http://schemas.openxmlformats.org/officeDocument/2006/relationships/hyperlink" Target="consultantplus://offline/ref=52084D80A3A04B7EE079BEBAF77B8EED592B89A9CE4DA69618EAB3C5C82B52AC8140A34BB550553EB2C0503A50R8L" TargetMode="External"/><Relationship Id="rId11" Type="http://schemas.openxmlformats.org/officeDocument/2006/relationships/hyperlink" Target="http://www.uspn032.ru/" TargetMode="External"/><Relationship Id="rId12" Type="http://schemas.openxmlformats.org/officeDocument/2006/relationships/hyperlink" Target="http://www.26gosuslugi.ru/" TargetMode="External"/><Relationship Id="rId13" Type="http://schemas.openxmlformats.org/officeDocument/2006/relationships/hyperlink" Target="consultantplus://offline/ref=717C9FF052056A31CA8E58EA7DB43226C4A5CE7AB28380D6B675F3AC6F8F2E5C879ACDA07BC5AA4524A317066CM" TargetMode="External"/><Relationship Id="rId14" Type="http://schemas.openxmlformats.org/officeDocument/2006/relationships/hyperlink" Target="consultantplus://offline/ref=3A15B04414F713460E4FCDF2E4C4B71089EBED8322877A28C718ADCA8FY3O6H" TargetMode="External"/><Relationship Id="rId15" Type="http://schemas.openxmlformats.org/officeDocument/2006/relationships/hyperlink" Target="consultantplus://offline/ref=3A15B04414F713460E4FCDF2E4C4B71089EBEA842E897A28C718ADCA8FY3O6H" TargetMode="External"/><Relationship Id="rId16" Type="http://schemas.openxmlformats.org/officeDocument/2006/relationships/hyperlink" Target="consultantplus://offline/ref=3A15B04414F713460E4FD3FFF2A8E91A8FE8B2882283737F9B47F697D83F8A51Y8OAH" TargetMode="External"/><Relationship Id="rId17" Type="http://schemas.openxmlformats.org/officeDocument/2006/relationships/hyperlink" Target="consultantplus://offline/ref=3A15B04414F713460E4FD3FFF2A8E91A8FE8B2882D89757C9247F697D83F8A51Y8OAH" TargetMode="External"/><Relationship Id="rId18" Type="http://schemas.openxmlformats.org/officeDocument/2006/relationships/hyperlink" Target="http://www.uspn032.ru/" TargetMode="External"/><Relationship Id="rId19" Type="http://schemas.openxmlformats.org/officeDocument/2006/relationships/hyperlink" Target="http://www.26gosuslugi.ru/" TargetMode="External"/><Relationship Id="rId20" Type="http://schemas.openxmlformats.org/officeDocument/2006/relationships/hyperlink" Target="http://www.26gosuslugi.ru/" TargetMode="External"/><Relationship Id="rId21" Type="http://schemas.openxmlformats.org/officeDocument/2006/relationships/hyperlink" Target="consultantplus://offline/ref=3EE59AC11E966821BA48E871EF636407D4E1372B236B11566B5E14826F08FF1637945524H7x7L" TargetMode="External"/><Relationship Id="rId22" Type="http://schemas.openxmlformats.org/officeDocument/2006/relationships/hyperlink" Target="garantf1://70096980.1000" TargetMode="External"/><Relationship Id="rId23" Type="http://schemas.openxmlformats.org/officeDocument/2006/relationships/hyperlink" Target="garantf1://70190064.0" TargetMode="External"/><Relationship Id="rId24" Type="http://schemas.openxmlformats.org/officeDocument/2006/relationships/hyperlink" Target="garantf1://12084522.21" TargetMode="External"/><Relationship Id="rId25" Type="http://schemas.openxmlformats.org/officeDocument/2006/relationships/hyperlink" Target="garantf1://84059.32" TargetMode="External"/><Relationship Id="rId26" Type="http://schemas.openxmlformats.org/officeDocument/2006/relationships/hyperlink" Target="http://www.gosuslugi.ru/" TargetMode="External"/><Relationship Id="rId27" Type="http://schemas.openxmlformats.org/officeDocument/2006/relationships/hyperlink" Target="http://www.26gosuslugi.ru/" TargetMode="External"/><Relationship Id="rId28" Type="http://schemas.openxmlformats.org/officeDocument/2006/relationships/hyperlink" Target="http://www.gosuslugi.ru/" TargetMode="External"/><Relationship Id="rId29" Type="http://schemas.openxmlformats.org/officeDocument/2006/relationships/hyperlink" Target="http://www.26gosuslugi.ru/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http://www.26gosuslugi.ru/" TargetMode="External"/><Relationship Id="rId32" Type="http://schemas.openxmlformats.org/officeDocument/2006/relationships/hyperlink" Target="consultantplus://offline/ref=2C209C35133D524AE8284DC95BC0F789B09A634886FA6EEA3836D1D221F534F7C35D79CFD509B8F6SFX9M" TargetMode="External"/><Relationship Id="rId33" Type="http://schemas.openxmlformats.org/officeDocument/2006/relationships/image" Target="media/image1.jpeg"/><Relationship Id="rId34" Type="http://schemas.openxmlformats.org/officeDocument/2006/relationships/hyperlink" Target="consultantplus://offline/ref=3A15B04414F713460E4FD3FFF2A8E91A8FE8B2882D8575769847F697D83F8A51Y8OAH" TargetMode="External"/><Relationship Id="rId35" Type="http://schemas.openxmlformats.org/officeDocument/2006/relationships/hyperlink" Target="consultantplus://offline/ref=3A15B04414F713460E4FD3FFF2A8E91A8FE8B2882D8575769847F697D83F8A51Y8OAH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2:00Z</dcterms:created>
  <dc:creator>DNA7 X86</dc:creator>
  <dc:description/>
  <cp:keywords/>
  <dc:language>en-US</dc:language>
  <cp:lastModifiedBy>inform6</cp:lastModifiedBy>
  <cp:lastPrinted>2018-08-21T15:54:00Z</cp:lastPrinted>
  <dcterms:modified xsi:type="dcterms:W3CDTF">2018-08-23T08:27:00Z</dcterms:modified>
  <cp:revision>40</cp:revision>
  <dc:subject/>
  <dc:title>УТВЕРЖДЕН</dc:title>
</cp:coreProperties>
</file>