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55 от 27.03.2018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О мерах по созданию благоприятных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условий для граждан в пасхальные дни</w:t>
      </w:r>
    </w:p>
    <w:p>
      <w:pPr>
        <w:pStyle w:val="Normal"/>
        <w:shd w:fill="FFFFFF" w:val="clear"/>
        <w:spacing w:lineRule="exact" w:line="240"/>
        <w:rPr/>
      </w:pPr>
      <w:r>
        <w:rPr>
          <w:b w:val="false"/>
        </w:rPr>
        <w:t xml:space="preserve">и обеспечению оперативного управления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городом  07 апреля – 08 апреля 2018 года</w:t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создания благоприятных условий для празднования гражданами православного праздника Светлого Христова Воскресения «Пасхи» на территории муниципального образования города-курорта Пятигорска в соответствии с Федеральным законом «Об общих принципах организации местного самоуправления в Российской Федерации», -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МУ «Управление архитектуры,  строительства  и  жилищно-ком-мунального   хозяйства  администрации   города  Пятигорска» (Е.С. Пантелеев), совместно с МКУ «Управление по делам территорий города Пятигорска» (В.Ю.Дворников), МУП «Пятигорский комбинат спецобслуживания» (В.Н.Сапронов) организовать санитарную очистку и благоустройство территорий, прилегающих к храмам, церквям, а также территорий городских и поселковых кладбищ с привлечением населения.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 w:val="false"/>
        </w:rPr>
        <w:t>Контрольно-инспекционному отделу МУ «Управление архитектуры, строительства и жилищно-коммунального  хозяйства  администрации   города  Пятигорс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2.1. Обследовать территории, прилегающие к храмам, церквям, городским и поселковым кладбищам на предмет соответствия строений, сооружений и земельных участков правилам благоустройства территории города-курорта Пятигорс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2.2. Организовать дежурство сотрудников отдела в день празднования Светлого Христова Воскресения 07 апреля 2018 года – 08 апреля 2018 года с целью пресечения административных правонарушений в сфере торговли, соблюдения гражданами правил благоустройства   территории города-курорта 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начальнику отдела МВД России по городу Пятигорску (С.Н.Горский) для обеспечения оперативного контроля и управления обстановкой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ить охрану общественной безопасности и порядка на территории города в пасхальные дни, уделив особое внимание местам массового скопления люд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3.2. Закрепить ответственных работников отдела МВД России по городу Пятигорску за территориями города, на которых расположены церкви, соборы и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3.3. Разработать совместно с ответственными работниками администрации города, представителями духовенства и руководителями общественных объединений, привлекаемых к охране порядка, комплекс мер, направленных на обеспечение безопасности граждан на конкретных объектах – местах массового скопле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3.4. Предусмотреть меры временного ограничения въезда на территории кладбищ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5. Обеспечить организацию и регулирование временной парковки личного автотранспорта граждан в районах кладбищ и церквей, личную безопасность граждан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 w:val="false"/>
        </w:rPr>
        <w:t>Назначить ответственными за организацию мер по поддержанию порядка  в  храмах, церквях  и  на  кладбищах города  07 апреля – 08 апреля 2018 года для обеспечения контроля и управления обстановкой на месте следующих руководителе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ников В.Ю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ий собор (ул. Соборная, дом 1 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Киянова Л.Н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Храм св. Николая Чудотворца (ул. Янышевского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дом 15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ихаило-Архангельский Собор (ул. Козлова, дом 39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стяков К.С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о – Преображенский Храм в пос. Энергетик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телеев Е.С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Всех Святых в земле Российской просиявши (на Хорошевском кладбище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шев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Поматов В.И.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Успения Пресвятой Богородицы (ул. Солнечная, дом 37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Горячеводском (ул.Любчиковых);</w:t>
              <w:tab/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льчикское кладбище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Храм трех святителей (ул. Ясная, дом 24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лстухин С.В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Церковь Георгия  Победоносца  (ул. Ессентук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дом 29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слобод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модурова Е.А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 св.  Праведного  Лазаря  Четверодневного (улица Пастухова, дом 1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Церковь Смоленской Иконы Божьей матери (ул. Пестова, дом 11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«Некрополь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поренко А.В.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 Покрова  Пресвятой  Богородицы (ул. Сергеева, дом 71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по ул. Пожарского (пос. Свободы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на хуторе Золотушк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цевич В.Л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св. Тихона  Патриарха  Московского (ст. Константиновская, ул. Октябрьская, дом 106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в ст. Константиновской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рковь св. Великомученика  Георгия  Победоносца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 пос. Нижнеподкумском (ул. Школьная, дом 2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Нижнеподкумском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5. Для  координации  действий  всех  служб и ответственных лиц города  МУ «Управление  общественной  безопасности  администрации  города» (В.В. Песоцкий)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5.1. Организовать усиленное дежурство специалистов службы 07 апреля – 08 апреля 2018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5.2. Организовать 07 апреля – 08 апреля 2018 года прием оперативной информации в течение пасхальной ночи и следующего дня о текущей обстановке, своевременное информирование Главы города и ответственных лиц для принятия неотложны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5.3. Принять меры по обеспечению усиления охраны объектов и предприятий, использующих или имеющих на хранении огнеопасные, химические и ядовитые вещества, представляющие угрозу жизни и здоровью населения города, а также вещества и продукты переработки согласно утвержденному перечн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Отделу транспорта и связи управления экономического развития администрации города Пятигорска (С.В.Пономарев) организовать контроль за выделением транспортными предприятиями города дополнительных транспортных  единиц  на  маршрутах, ведущих  к  церквям, в  ночь с 07 апреля на 08 апреля 2018 года, с целью обеспечения доставки граждан к церквям и на кладбища город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Утвердить график работы маршрутного автотранспорта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8. Отделу торговли, бытовых услуг и защиты прав потребителей администрации города (И.И.Никишин) организовать 08 апреля 2018 года выездную торговлю продуктами питания (за исключением алкогольной продукции) в районах городских кладбищ.</w:t>
      </w:r>
    </w:p>
    <w:p>
      <w:pPr>
        <w:pStyle w:val="Normal"/>
        <w:shd w:fill="FFFFFF" w:val="clear"/>
        <w:tabs>
          <w:tab w:val="clear" w:pos="567"/>
          <w:tab w:val="left" w:pos="13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9. МУ «Управление архитектуры, строительства и жилищно-ком-мунального хозяйства администрации города Пятигорска» (Е.С.Пантелеев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9.1. Обеспечить контроль  за функционированием дежурных и аварийных служб городских предприятий коммунального хозяйства, городского трамвая, а также оперативным приемом и выполнением заявок и жалоб граждан по поводу возможных аварий и полом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9.2. Продлить время работы городского освещения улиц в местах расположения церквей и подходах к ним от остановок маршрутного транспорта в ночь с 07 апреля на 08 апреля 2018 года до 5 часов утр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0. Рекомендовать руководителям  филиала ГУП СК ВК «Кубанские очистные сооружения», филиала  ГУП СК  «Ставрополькрайводоканал» - «Пятигорский  водоканал»  в  городе  Пятигорске,  ООО  «Пятигорсктеплосервис», ОАО «Пятигорские электрические сети» и ОАО «Пятигорскгоргаз» организовать круглосуточное дежурство ответственных лиц  на предприят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1. Обязать руководителей муниципальных предприятий и учреждений, а также рекомендовать руководителям предприятий города всех форм собственности, принять исчерпывающие меры по осуществлению пожарной безопасности  и  охраны  имущества  от  посягательств  в  течение   07 апреля  –  08 апреля 2018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1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Глава города Пятигорска </w:t>
        <w:tab/>
        <w:tab/>
        <w:tab/>
        <w:tab/>
        <w:tab/>
        <w:tab/>
        <w:tab/>
        <w:tab/>
        <w:t xml:space="preserve">  А.В.Скрипник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ind w:left="4536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hd w:fill="FFFFFF" w:val="clear"/>
        <w:spacing w:lineRule="exact" w:line="240"/>
        <w:ind w:left="4536" w:hanging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4536" w:hanging="0"/>
        <w:rPr>
          <w:b w:val="false"/>
          <w:b w:val="false"/>
        </w:rPr>
      </w:pPr>
      <w:r>
        <w:rPr>
          <w:b w:val="false"/>
        </w:rPr>
        <w:t>города Пятигорска</w:t>
      </w:r>
    </w:p>
    <w:p>
      <w:pPr>
        <w:pStyle w:val="Normal"/>
        <w:shd w:fill="FFFFFF" w:val="clear"/>
        <w:ind w:left="4536" w:hanging="0"/>
        <w:rPr>
          <w:b w:val="false"/>
          <w:b w:val="false"/>
        </w:rPr>
      </w:pPr>
      <w:r>
        <w:rPr>
          <w:b w:val="false"/>
        </w:rPr>
        <w:t>от_____________ №____________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аботы маршрутных такси на период проведения мероприятий,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священных празднованию Светлого Христова Воскресенья «Пасхи»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>
          <w:b w:val="false"/>
        </w:rPr>
        <w:t>По направлению к кладбищам города Пятигорска планируется дополнительная организация транспортного обслуживания населения (для проведения работ по санитарной отчистке) 31.03.2018 г. и 01.04.2018 г.</w:t>
      </w:r>
    </w:p>
    <w:p>
      <w:pPr>
        <w:pStyle w:val="Normal"/>
        <w:shd w:fill="FFFFFF" w:val="clear"/>
        <w:rPr/>
      </w:pPr>
      <w:r>
        <w:rPr>
          <w:b w:val="false"/>
        </w:rPr>
        <w:t>1. Маршрут № 17 «Микрорайон Бештау - В.Рынок – Нальчикское кладбище», маршрут № 19 «Верхний Рынок — Сады», а также дополнительно один автобус большой вместимости по Маршруту № 11 «В.Рынок - кладбище Нальчикское», которые будут работать по следующим графикам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 xml:space="preserve">17      </w:t>
        <w:tab/>
        <w:tab/>
        <w:tab/>
        <w:tab/>
        <w:tab/>
        <w:t xml:space="preserve">№ 11 доп.                    </w:t>
        <w:tab/>
        <w:t xml:space="preserve">   №  19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Микрорайон Бештау -  В.Р.- Кладб.                В.Р.-  Кладб.       </w:t>
        <w:tab/>
        <w:t xml:space="preserve">     В.Р.- Хорош. Кладб.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:40 – 7:00 – 7:20  </w:t>
        <w:tab/>
        <w:tab/>
        <w:tab/>
        <w:tab/>
        <w:t xml:space="preserve">7:40 – 8:20 </w:t>
        <w:tab/>
        <w:tab/>
        <w:tab/>
        <w:t>7:00 – 7:4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8:00 – 8:20 – 8:40</w:t>
        <w:tab/>
        <w:tab/>
        <w:tab/>
        <w:tab/>
        <w:t>9:00 – 9:40</w:t>
        <w:tab/>
        <w:tab/>
        <w:tab/>
        <w:t>8:20 – 9:0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9:20 – 9:40 – 10:00</w:t>
        <w:tab/>
        <w:tab/>
        <w:tab/>
        <w:tab/>
        <w:t>10:20 – 11:00</w:t>
        <w:tab/>
        <w:tab/>
        <w:tab/>
        <w:t xml:space="preserve">9:40 – 10:20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:30 – 12:10                    </w:t>
        <w:tab/>
        <w:t xml:space="preserve">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ерерыв </w:t>
        <w:tab/>
        <w:tab/>
        <w:tab/>
        <w:tab/>
        <w:tab/>
        <w:t>перерыв</w:t>
        <w:tab/>
        <w:tab/>
        <w:tab/>
        <w:tab/>
        <w:t>перерыв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12:00 – 12:20 – 12:40</w:t>
        <w:tab/>
        <w:tab/>
        <w:tab/>
        <w:tab/>
        <w:t xml:space="preserve">13:10 – 13:50 </w:t>
        <w:tab/>
        <w:tab/>
        <w:tab/>
        <w:t xml:space="preserve">12:30 – 13:10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3:20 – 13:40 – 14:00 </w:t>
        <w:tab/>
        <w:tab/>
        <w:tab/>
        <w:tab/>
        <w:t>14:30 – 15:10</w:t>
        <w:tab/>
        <w:tab/>
        <w:tab/>
        <w:t xml:space="preserve">13:50 – 14:30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перерыв  </w:t>
        <w:tab/>
        <w:tab/>
        <w:tab/>
        <w:tab/>
        <w:tab/>
        <w:t>15:50 – 16:30</w:t>
        <w:tab/>
        <w:tab/>
        <w:tab/>
        <w:t xml:space="preserve">перерыв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15:30 – 15:50 – 16:20</w:t>
        <w:tab/>
        <w:tab/>
        <w:tab/>
        <w:tab/>
        <w:t>17:10 – 17:50</w:t>
        <w:tab/>
        <w:tab/>
        <w:tab/>
        <w:t xml:space="preserve">15:40 – 16:20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17:10 – 17:30 – 18:00</w:t>
        <w:tab/>
        <w:tab/>
        <w:tab/>
        <w:tab/>
        <w:t>18:30 – 19:10</w:t>
        <w:tab/>
        <w:tab/>
        <w:tab/>
        <w:t>17:00 – 17:4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2. Усилить маршрут № 10 «В.Рынок - ж.д. Вокзал – «Олимп», один ав- тобус марки НYUNDAI   (18 мест) последующему графику:</w:t>
      </w:r>
    </w:p>
    <w:p>
      <w:pPr>
        <w:pStyle w:val="Normal"/>
        <w:shd w:fill="FFFFFF" w:val="clear"/>
        <w:rPr/>
      </w:pPr>
      <w:r>
        <w:rPr>
          <w:b w:val="false"/>
        </w:rPr>
        <w:tab/>
      </w:r>
      <w:r>
        <w:rPr>
          <w:b w:val="false"/>
          <w:sz w:val="22"/>
        </w:rPr>
        <w:t xml:space="preserve">ж/д Вокзал - кладбище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–    – </w:t>
      </w:r>
      <w:r>
        <w:rPr>
          <w:b w:val="false"/>
          <w:sz w:val="22"/>
        </w:rPr>
        <w:t xml:space="preserve">7-15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:40 – 8:00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:25 – 8:45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9:10 – 9:3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:55 – 10:15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ерерыв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–    – </w:t>
      </w:r>
      <w:r>
        <w:rPr>
          <w:b w:val="false"/>
          <w:sz w:val="22"/>
        </w:rPr>
        <w:t xml:space="preserve">14:00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4:25 – 14:45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5:10 – 15:30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5:55 – 16:15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Перерыв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18:15 – 18:45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rPr/>
      </w:pPr>
      <w:r>
        <w:rPr>
          <w:b w:val="false"/>
          <w:sz w:val="22"/>
        </w:rPr>
        <w:t>3. 08 апреля 2018 г. движение с 7 00 утра с увеличением количества микроавтобусов на особо напряженных участках.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Движение автобусов по маршруту № 11 «В.Рынок – Нальчикское кладбище»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1/1 доп.</w:t>
        <w:tab/>
        <w:tab/>
        <w:t>11/4 доп.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В.Р. – Кладб.</w:t>
        <w:tab/>
        <w:tab/>
        <w:t xml:space="preserve">В.Р.- Кладб. 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8:20 – 8:40</w:t>
        <w:tab/>
        <w:tab/>
        <w:t>8:45 –  9:15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9:20 – 9:40</w:t>
        <w:tab/>
        <w:tab/>
        <w:t>9:50 – 10:20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0:20 – 10:40</w:t>
        <w:tab/>
        <w:tab/>
        <w:t>10:50 – 11:20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1:05 – 11:35</w:t>
        <w:tab/>
        <w:tab/>
        <w:t>Перерыв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Перерыв</w:t>
        <w:tab/>
        <w:tab/>
        <w:t>12:30 – 13:0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2:15 – 12:45</w:t>
        <w:tab/>
        <w:tab/>
        <w:t>13:30 – 14:00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3:05 – 13:35</w:t>
        <w:tab/>
        <w:tab/>
        <w:t>14:30 – 15:00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4:05 – 14:35</w:t>
        <w:tab/>
        <w:tab/>
        <w:t>15:15 – 15:45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ab/>
        <w:t>15:05 – 15:35</w:t>
        <w:tab/>
        <w:tab/>
        <w:t>16:00 – 16:45</w:t>
        <w:tab/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Движение  автобусов  по  маршруту  № 10  «В.Рынок  -  ж.д.  Вокзал – «Олимп», один автобус марки НYUNDAI   (18 мест) последующему графику:</w:t>
      </w:r>
    </w:p>
    <w:p>
      <w:pPr>
        <w:pStyle w:val="Normal"/>
        <w:shd w:fill="FFFFFF" w:val="clear"/>
        <w:rPr/>
      </w:pPr>
      <w:r>
        <w:rPr>
          <w:b w:val="false"/>
        </w:rPr>
        <w:tab/>
      </w:r>
      <w:r>
        <w:rPr>
          <w:b w:val="false"/>
          <w:sz w:val="22"/>
        </w:rPr>
        <w:t xml:space="preserve">ж/д Вокзал - кладбище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–    – </w:t>
      </w:r>
      <w:r>
        <w:rPr>
          <w:b w:val="false"/>
          <w:sz w:val="22"/>
        </w:rPr>
        <w:t xml:space="preserve">7:15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:40 – 8:00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:25 – 8:45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9:10 –  9:30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:55 – 10:15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ерерыв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–    – </w:t>
      </w:r>
      <w:r>
        <w:rPr>
          <w:b w:val="false"/>
          <w:sz w:val="22"/>
        </w:rPr>
        <w:t xml:space="preserve">14:00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4:25 – 14:45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5:10 – 15:30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5:55 – 16:15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ерерыв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18:15 – 18:45</w:t>
      </w:r>
    </w:p>
    <w:p>
      <w:pPr>
        <w:pStyle w:val="Normal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>
          <w:b w:val="false"/>
        </w:rPr>
        <w:t>Маршрут № 11 «В.Рынок - Нальчикское кладбище» - дополнительно два автобуса большой вместимости, маршрут №19 - кладбище Хорошевское - автобус большой вместимости, маршрут №17 «Микрорайон Бештау -  В.Рынок - Нальчикское кладбище» - автобус большой вместимости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4. 07 и 08 апреля 2018 г. движение трамваев будет осуществляться в штатном режиме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орода Пятигорска, управляющий делами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администрации города Пятигорска </w:t>
        <w:tab/>
        <w:t xml:space="preserve">                                          С.П.Фоменко</w:t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Подзаголовок Знак"/>
    <w:basedOn w:val="Style12"/>
    <w:qFormat/>
    <w:rPr>
      <w:sz w:val="26"/>
    </w:rPr>
  </w:style>
  <w:style w:type="character" w:styleId="Style15">
    <w:name w:val="Верхний колонтитул Знак"/>
    <w:basedOn w:val="Style12"/>
    <w:qFormat/>
    <w:rPr>
      <w:b/>
      <w:sz w:val="28"/>
      <w:szCs w:val="28"/>
    </w:rPr>
  </w:style>
  <w:style w:type="character" w:styleId="Style16">
    <w:name w:val="Нижний колонтитул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6"/>
      <w:szCs w:val="20"/>
    </w:rPr>
  </w:style>
  <w:style w:type="paragraph" w:styleId="TextBody">
    <w:name w:val="Body Text"/>
    <w:basedOn w:val="Normal"/>
    <w:pPr>
      <w:jc w:val="center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9:00Z</dcterms:created>
  <dc:creator>Администрация</dc:creator>
  <dc:description/>
  <cp:keywords/>
  <dc:language>en-US</dc:language>
  <cp:lastModifiedBy>inform6</cp:lastModifiedBy>
  <cp:lastPrinted>2018-03-28T15:47:00Z</cp:lastPrinted>
  <dcterms:modified xsi:type="dcterms:W3CDTF">2018-03-29T07:59:00Z</dcterms:modified>
  <cp:revision>96</cp:revision>
  <dc:subject/>
  <dc:title>О мерах по созданию благоприятных</dc:title>
</cp:coreProperties>
</file>