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36 от 11.06.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exact" w:line="240" w:before="0" w:after="720"/>
        <w:jc w:val="both"/>
        <w:rPr/>
      </w:pPr>
      <w:r>
        <w:rPr/>
        <w:t>О назначении публичных слушаний по проекту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и признании утратившим силу постановления администрации города Пятигорска от </w:t>
      </w:r>
      <w:r>
        <w:rPr/>
        <w:t>01.02.2019 № 326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Федеральным законом от </w:t>
      </w:r>
      <w:r>
        <w:rPr/>
        <w:t xml:space="preserve">06 октября </w:t>
      </w:r>
      <w:r>
        <w:rPr>
          <w:bCs/>
          <w:szCs w:val="28"/>
        </w:rPr>
        <w:t>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Cs w:val="28"/>
        </w:rPr>
        <w:t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-</w:t>
      </w:r>
    </w:p>
    <w:p>
      <w:pPr>
        <w:pStyle w:val="TextBody"/>
        <w:widowControl w:val="false"/>
        <w:suppressAutoHyphens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изменений в Правила землепользования и застройки муниципального образования города-курорта Пятигорска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1. 13 авгус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1.2. 14</w:t>
      </w:r>
      <w:r>
        <w:rPr>
          <w:sz w:val="28"/>
          <w:szCs w:val="28"/>
        </w:rPr>
        <w:t xml:space="preserve"> авгус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1.3. 15 августа</w:t>
      </w:r>
      <w:r>
        <w:rPr>
          <w:sz w:val="28"/>
          <w:szCs w:val="28"/>
        </w:rPr>
        <w:t xml:space="preserve">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spacing w:before="0" w:after="480"/>
        <w:ind w:firstLine="567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szCs w:val="28"/>
        </w:rPr>
        <w:t xml:space="preserve"> 16 августа 2019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в газете «Пятигорская правда» и разместить на официальном сайте муниципального образования города-курорта Пятигорска проект изменений в Правила землепользования и застройки муниципального образования города-курорта Пятигорска в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Информационные материалы к проекту внесения изменений в правила землепользования и застройки муниципального образования города-курорта Пятигорска, приложение 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рта градостроительного зонирования территории муниципального образования города-курорта Пятигорска, приложение 2;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рта границ зон с особыми условиями использования территории, приложение 3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градостроительства администрации города Пятигорска подготовить оповещение о начале публичных слушаний по проекту изменений в Правила землепользования и застройки муниципального образования города-курорта </w:t>
      </w:r>
      <w:r>
        <w:rPr>
          <w:color w:val="000000"/>
          <w:sz w:val="28"/>
          <w:szCs w:val="28"/>
        </w:rPr>
        <w:t>Пятигорска, опубликовать</w:t>
      </w:r>
      <w:r>
        <w:rPr>
          <w:sz w:val="28"/>
          <w:szCs w:val="28"/>
        </w:rPr>
        <w:t xml:space="preserve"> в газете «Пятигорская правда» и разместить на официальном сайте муниципального образования города-курорта Пятигорска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Пятигорска от 01.02.2019 № 326 «О назначении публичных слушаний по проекту изменений в Правила землепользования и застройки муниципального образования города-курорта Пятигорска»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right="0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внесения изменений в Правила землепользования и застрой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-курорта Пятигорск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разработке проекта внесения изменений в Правила землепользования и застройки муниципального образования города-курорта Пятигорска в рабочую группу было внесено 4 предлож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268"/>
        <w:gridCol w:w="3544"/>
        <w:gridCol w:w="10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ля юр.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кадастровый номер)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аугорское шо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зменение границ вновь образованного из городских лесов земельного участка для размещения линейного объекта «Перемычка от проектируемой ГРС-2 г. Пятигорска до существующих газораспределительных сетей (в районе существующей газораспределительной станции), с установкой головного газорегуляторного пункта. Газопровод межселенный Ду 500 м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места дуэли М.Ю. 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е в регламент зоны «Р-3» Курортная деятельность, предусмотрев возможность размещение объектов общественного питания (код по классификатору 4.6) в капитальных конструкц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ращение (13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склон горы Маш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е градостроительного зонирования территории муниципального образования города-курорта Пятигорска зону «Р-3» Курортная деятельность, в которой в настоящее время расположены индивидуальные жилые дома, отнести к зоне «Р-3/1» Курортная деятельность и существующая жилая застрой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1. В территориальных зонах «П» Производственная дея-тельность и «К» Коммунальное обслуживание предусмотреть в параметрах «1. Предельные (минимальные и (или) максимальные) размеры земельных участков, в том числе их площадь:» минимальную площадь земельных участков для размещения гараж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. Изменить территориальную зону под дорогами и терренкурами, расположенными на горе Машук, отнести их к зоне «ТК» Транспортно-коммунально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Рабочей группой в соответствии с предписанием Министерства строительства и архитектуры Ставропольского края от 18 декабря 2018 г. к акту проверки № 36/18-П отдела по контролю за соблюдением органами местного самоуправления законодательства о градостроительной деятельности и учитывая предложения и замечания, поданные жителями города Пятигорска в период с 11 февраля по 29 марта 2019 года (период проведения публичных слушаний) были внесены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Главе 3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в статьях 10 и 11 перед словами «публичные слушания» добавить слова «общественные обсуждения или» в соответствующем падеж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Глав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звании Главы 5 слова «землепользования и застройки» заменить словами «градостроительной деятельности», во втором предложении перед словами «города-курорта» добавить слова «муниципального образова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тать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после первого абзаца дополнить абзац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организации и проведения общественных обсуждений или публичных слушаний установлен решениями Думы города Пятигорска от 29 ноября 2018 г. № 43-30 РД «Об утверждении Порядка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 и внесении изменений в некоторые решения Думы города Пятигорска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т 25 мая           2005 г. № 79-42 ГД «Об утверждении положения о порядке организации и проведения публичных слушаний в муниципальном образовании городе-курорте Пятигорске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части 4 слова «муниципальное учреждение «Управление архитектуры, строительства и жилищно-коммунального хозяйства администрации города Пятигорска» заменить словами «администрация города Пятигор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 Рассмотрению на общественных обсуждениях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равил благоустройства территории города-курорта Пятигорска, проекты о внесении изменений в правила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просы предоставления разрешения на условно разрешенный вид использования земельных участков или объектов капитального строительства (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частью 11 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– Градостроительный коде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7"/>
      <w:bookmarkEnd w:id="0"/>
      <w:r>
        <w:rPr>
          <w:sz w:val="28"/>
          <w:szCs w:val="28"/>
        </w:rPr>
        <w:t>Рассмотрению на публичных слушаниях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генерального плана города-курорта Пятигорска, проекты внесения изменений в генеральный план города-курорта Пятигорска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18 статьи 24</w:t>
        </w:r>
      </w:hyperlink>
      <w:r>
        <w:rPr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ект правил землепользования и застройки города-курорта Пятигорска, проекты о внесении изменений в правила землепользования и застройки города-курорта Пятигорска (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частью 3 статьи 31</w:t>
        </w:r>
      </w:hyperlink>
      <w:r>
        <w:rPr>
          <w:sz w:val="28"/>
          <w:szCs w:val="28"/>
        </w:rPr>
        <w:t xml:space="preserve"> Градостроительного кодек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ы планировки территорий и (или) проекты межевания территорий и внесение изменений в них (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12 статьи 4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5.1 статьи 46</w:t>
        </w:r>
      </w:hyperlink>
      <w:r>
        <w:rPr>
          <w:sz w:val="28"/>
          <w:szCs w:val="28"/>
        </w:rPr>
        <w:t xml:space="preserve"> Градостроительного кодекса)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в части 7 слово «</w:t>
      </w:r>
      <w:r>
        <w:rPr>
          <w:sz w:val="28"/>
          <w:szCs w:val="28"/>
        </w:rPr>
        <w:t>Положением» заменить словом «Поряд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«Проведение общественных обсуждений или публичных слушаний по вопросам градостроительной деятельности осуществляется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ода № 43-30 Р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тать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абзац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содержащимся в Едином государственном реестре недвижимости ограничениям использования объектов недвижимости в пределах таких зон, территорий.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татье 20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о тексту ПЗЗ следующее предложение (повторяющееся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Допускается уменьшение отступа от границ соседнего участка и строительство жилых домов, строений и сооружений по границе с соседним участком, при условии получения согласования владельца или арендатора соседнего земельного участка и соблюдения технических регламентов, санитарных и противопожарных требований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исключить по тексту ПЗЗ следующее предложение (повторяющееся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земельные участки и объекты капитального строительства, образованные посредствам получения разрешения на условно разрешенный вид ис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го участка или объекта капитального строительства той зоны, в которой данный объект относится к основному виду разрешенного использования.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в части 1.1 «Ж-1» Для индивидуального жилищного строительства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 (далее – параметры)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а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линейных объектов, относящихся к виду разрешенного использования «Коммунальное обслуживание» (код 3.1), – не подлежа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жилой застройки – 50 %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условно разрешенного вида использования – 70%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дополнить параметры следующим разделом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bookmarkStart w:id="1" w:name="Par485"/>
      <w:bookmarkStart w:id="2" w:name="Par485"/>
      <w:bookmarkEnd w:id="2"/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жилого дом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0)**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1.2 «Ж-1(Од)» Для индивидуального жилищного строительства и предпринимательств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а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линейных объектов, относящихся к виду разрешенного использования «Коммунальное обслуживание» (код 3.1), – не подлежа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жилой застройки – 50 %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условно разрешенного вида использования – 70%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араметры следующим разделом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жилого дом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0)**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) в части 1.3 «Ж-2» Малоэтажная многоквартирная жилая застройка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раметрах раздела «1. Предельные (минимальные и (или) максимальные) размеры земельных участков, в том числе их площадь:»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 слова «- для строительства гаражей для индивидуального автотранспорта – от 18 до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»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лова «Для строительства объектов условно разрешенного вида использования» дополнить словами «и строительства гаражей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не подлежа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дополнить словам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) в части 1.4 «Ж-3» Среднеэтажная жилая застройка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раметрах раздела «1. Предельные (минимальные и (или) максимальные) размеры земельных участков, в том числе их площадь:»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 слова «- для строительства гаражей для индивидуального автотранспорта – от 18 до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»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лова «Для строительства объектов условно разрешенного вида использования» дополнить словами «строительства гаражей и для линейных объектов, относящихся к виду разрешенного использования «Коммунальное обслуживание» (код 3.1)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не подлежат установлению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араметрах раздела «3. Предельное количество этажей или предельная высота зданий, строений, сооружений:» дополнить словам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Для строительства объектов условно разрешенного вида использования – 8 этажей.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г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а: «При реконструкции максимальный процент застройки многоквартирными жилыми домами средней этажности может составлять 60 %.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ополнить словами: 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в части 1.5 «Ж-4» Многоэтажная жилая застройка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раметрах раздела «1. Предельные (минимальные и (или) максимальные) размеры земельных участков, в том числе их площадь:»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 слова «- для строительства гаражей для индивидуального автотранспорта – от 18 до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»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лова «Для строительства объектов условно разрешенного вида использования» дополнить словами «строительства гаражей и для линейных объектов, относящихся к виду разрешенного использования «Коммунальное обслуживание» (код 3.1)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«Минимальные отступы от границ земельных участков не подлежат </w:t>
      </w:r>
      <w:r>
        <w:rPr>
          <w:color w:val="000000"/>
          <w:sz w:val="28"/>
          <w:szCs w:val="28"/>
        </w:rPr>
        <w:t>установлению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) в параметрах раздела «3. Предельное количество этажей или предельная высота зданий, строений, сооружений:» дополнить словам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Для строительства объектов условно разрешенного вида использования – 8 этажей.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</w:t>
      </w:r>
      <w:r>
        <w:rPr>
          <w:sz w:val="28"/>
          <w:szCs w:val="28"/>
        </w:rPr>
        <w:t xml:space="preserve"> может быть застроена, ко всей площади земельного участка:»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ключить слова: «При реконструкции максимальный процент застройки многоквартирными жилыми домами может составлять 60 %.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ополнить словами: 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ледующий градостроительный регламент для зоны            «Ж-5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-5» Зона реконструкции существующей жилой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на реконструкции существующей жилой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-5» предназначена для реконструкции существующей старой жилой застройки в основном в центральной части города Пятигорска и завершения уже начатой реконструкции кварталов многоэтажной жилой застройки, в том числе в других районах города.</w:t>
      </w:r>
    </w:p>
    <w:p>
      <w:pPr>
        <w:pStyle w:val="Style25"/>
        <w:rPr/>
      </w:pPr>
      <w:r>
        <w:rPr/>
        <w:t>Для зоны «Ж-5» Зона реконструкции существующей жилой застройки, в части видов разрешенного использования земельных участков и объектов капитального строительства, предлагается установить следующие градостроительные регла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3"/>
        <w:gridCol w:w="9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азрешенный вид использова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азрешенный вид использования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д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6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Жилые дома, не предназначенные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Малоэтажные многоквартирные жилые дома (дом, пригодный для постоянного проживания, высотой до 4 этажей, включая мансард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Жилые дома блокированной застройки, имеющие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12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9 и выше этажей, включая подземные, разделенные на двадцать и более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оказания гражданам социальной помощи (службы занятости населения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ытов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астерские мелкого ремонта, ателье, бани, парикмахерские, прачечные, похоронные 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оказания гражданам амбулаторно-поликлинической медицинской помощи (поликлиники, фельдшерские пункты, пункты здравоохранения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кты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ультур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кты капитального строительства, предназначенные для размещения в них музеев, выставочных залов, художественных галерей, домов культуры, библиотек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стройство площадок для празднеств и гул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объекты капитального строительства, предназначенные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ов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лов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с целью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Магаз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продажи товаров, торговая площадь которых составляет до 5000 м</w:t>
            </w:r>
            <w:r>
              <w:rPr>
                <w:rFonts w:eastAsia="Lucida Sans Unicod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12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размещения организаций, оказывающих банковские и страх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щественное 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коде 2.7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в качестве спортивных клубов, спортивных залов, бассейнов, а также площадок для занятия спортом и физкультурой (беговые дорожки, спортивные сооружения, теннисные корты, поля для спортивной иг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максимальная площадь земельных участков с целью предоставления для индивидуального жилищного строительства, образованных из земель, находящихся в муниципальной собственности, – 1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минимальная площадь земельных участков с целью предоставления для индивидуального жилищного строительства, образованных из земель, находящихся в муниципальной собственности, –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индивидуального жилищного строительства –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- 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</w:t>
      </w:r>
      <w:r>
        <w:rPr>
          <w:sz w:val="28"/>
          <w:szCs w:val="28"/>
        </w:rPr>
        <w:t xml:space="preserve"> для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– не более 200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объектов условно разрешенного вида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еднеэтажной и многоэтажной жилой застройки минимальная площадь –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минимальная и максимальная площадь</w:t>
      </w:r>
      <w:r>
        <w:rPr>
          <w:sz w:val="28"/>
          <w:szCs w:val="28"/>
          <w:shd w:fill="FFFFFF" w:val="clear"/>
        </w:rPr>
        <w:t xml:space="preserve"> земельных участков</w:t>
      </w:r>
      <w:r>
        <w:rPr>
          <w:sz w:val="28"/>
          <w:szCs w:val="28"/>
        </w:rPr>
        <w:t xml:space="preserve"> – не подлежи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й жилой застройки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– не подлежа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жилой застройки – 3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этажной жилой застройки – 4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еднеэтажной жилой застройки – 8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этажной жилой застройки – 16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предпринимательства – 8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– не подлежи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индивидуальн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алоэтажной, среднеэтажной и многоэтажной жилой застройки – 50%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иных объектов – 70 %</w:t>
      </w:r>
      <w:r>
        <w:rPr>
          <w:sz w:val="28"/>
          <w:szCs w:val="28"/>
          <w:lang w:val="ru-RU"/>
        </w:rPr>
        <w:t>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нейных объектов, относящихся к виду разрешенного использования «Коммунальное обслуживание» (код 3.1), – не подлежит установлению.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ные предельны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жилой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жилого дом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0)**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и реконструкции существующей жилой застройки необходимо руководствовать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25 июня 2002 года № 73-ФЗ 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м Правительства Российской Федерации от 7 декабря 1996 г. №1425 «Об утверждении Положения об округах санитарной и горно-санитарной охраны лечебно-оздоровительных местностей и курортов федерального 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 разработки проектов зон охраны объектов культурного наследия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».</w:t>
      </w:r>
    </w:p>
    <w:p>
      <w:pPr>
        <w:pStyle w:val="311pt1"/>
        <w:rPr/>
      </w:pPr>
      <w:r>
        <w:rPr/>
        <w:t>9) в части 2.1 «Од» Предпринимательство:</w:t>
      </w:r>
    </w:p>
    <w:p>
      <w:pPr>
        <w:pStyle w:val="26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заменить слова «УСЛОВНО РАЗРЕШЕННЫЕ ВИДЫ, УСЛОВНО РАЗРЕШЕННЫЕ ИСПОЛЬЗОВАНИЯ ЗЕМЕЛЬНЫХ УЧАСТКОВ И ОБЪЕКТОВ КАПИТАЛЬНОГО СТРОИТЕЛЬСТВА» на слова «УСЛОВНО РАЗРЕШЕННЫЕ ВИДЫ ИСПОЛЬЗОВАНИЯ ЗЕМЕЛЬНЫХ УЧАСТКОВ И ОБЪЕКТОВ КАПИТАЛЬНОГО СТРОИТЕЛЬСТВ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араметрах «1. Предельные (минимальные и (или) максимальные) размеры земельных участков, в том числе их площадь:» сло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ощадь земельного участка для гараж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инимальная –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аксимальная – 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 xml:space="preserve">;» 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в редакции: </w:t>
      </w:r>
      <w:r>
        <w:rPr>
          <w:sz w:val="28"/>
          <w:szCs w:val="28"/>
        </w:rPr>
        <w:t>«Площадь земельного участка для гаражей и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ополнить словами: «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311pt1"/>
        <w:rPr/>
      </w:pPr>
      <w:r>
        <w:rPr/>
        <w:t>10) в части 2.2 «Ос» Общественное использование объектов капитального строитель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раметрах раздела «1. Предельные (минимальные и (или) максимальные) размеры земельных участков, в том числе их площадь:» сло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ощадь земельного участка для гараж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инимальная –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аксимальная – 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 xml:space="preserve">;»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редакции: </w:t>
      </w:r>
      <w:r>
        <w:rPr>
          <w:sz w:val="28"/>
          <w:szCs w:val="28"/>
        </w:rPr>
        <w:t>«Площадь земельного участка для гаражей не подлежит установлению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б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исключить сло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образовательные учреждения и дошкольные образовательные учреждения, размещаемые в отдельных зданиях, должны располагаться на участках с отступом зданий от красных линий не менее чем на 25 метров, в реконструируемых кварталах – не менее 15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ницы участка дошкольного учреждения до проездов должно быть не менее 25 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 лечебных корпусов не менее 30 м.»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и включить в раздел «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ополнить словами: «для линейных объектов, относящихся к виду разрешенного использования «Коммунальное обслуживание» (код 3.1), – не подлежа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дополнить словами: 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части 3.1 «П» Производственная деятельнос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раметрах раздела «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инимальная площадь земельных участков не подлежит установлени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для гаражей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: исключить слова «Минимальные отступы до проездов – 5 м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дополнить словами: 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) в части 3.2. «К» Коммунальное обслужива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раметрах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минимальная площадь земельных участков не подлежит установлени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для гаражей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: исключить слова «Минимальные отступы до проездов – 5 м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дополнить словами: 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части </w:t>
      </w:r>
      <w:r>
        <w:rPr>
          <w:rFonts w:eastAsia="SimSun;宋体"/>
          <w:bCs/>
          <w:sz w:val="28"/>
          <w:szCs w:val="28"/>
          <w:lang w:eastAsia="zh-CN"/>
        </w:rPr>
        <w:t>4.1. «Т-1» Железнодорожный транспорт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параметрах а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: исключить слова «Минимальные отступы до проездов – 5 м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4) в части 5.2 «СХ-2» Ведение садоводства: 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) в параметрах раздела «1. Предельные (минимальные и (или) максимальные) размеры земельных участков, в том числе их площадь:» дополнить словам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линейных объектов, относящихся к виду разрешенного использования «Коммунальное обслуживание» (код 3.1), – не подлежат установлению»;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параметрах раздел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линейных объектов, относящихся к виду разрешенного использования «Коммунальное обслуживание» (код 3.1), – не подлежа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в параметрах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жилой застройки – 50 %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линейных объектов, относящихся к виду разрешенного использования «Коммунальное обслуживание» (код 3.1), – не подлежит установлению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араметры следующим разделом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жилого дом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0)**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5) в части 6.1 «Р-1» Зона отдыха (парк)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) заменить слова «Земельные участки под объектами спорта» (код 5.1) на слово «Спорт» (код 5.1)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</w:rPr>
        <w:t>б) в параметрах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сключить слова «Минимальные отступы от проездов – 5 м»;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6) в части 6.2 «Р-1/1» Зона отдыха (сквер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метрах раздела «1. Предельные (минимальные и (или) максимальные) размеры земельных участков, в том числе их площадь:» исключить слова «Для условий реконструкции площадь скверов допускается уменьшать.».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7) в частях 6.5 «Р-3» Курортная деятельность и 6.6 «Р-3/1» Курортная деятельность и существующая жилая застройка:</w:t>
      </w:r>
    </w:p>
    <w:p>
      <w:pPr>
        <w:pStyle w:val="26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параметрах раздела «1. Предельные (минимальные и (или) максимальные) размеры земельных участков, в том числе их площадь:» исключить слово «некапитальные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8) на Карте градостроительного зонирования территории муниципального образования города-курорта Пятигорска территорию городских лесов привести в соответствие со сведениями, содержащимися в Едином государственном реестре недвижим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9) на Карте зон с особыми условиями использования территорий муниципального образования города-курорта Пятигорска отобразить зоны затопления и подтопления в соответствии со сведениями, содержащимися в Едином государственном реестре недвижимост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4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5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/>
  </w:style>
  <w:style w:type="character" w:styleId="4">
    <w:name w:val="Заголовок 4 Знак"/>
    <w:basedOn w:val="Style9"/>
    <w:qFormat/>
    <w:rPr/>
  </w:style>
  <w:style w:type="character" w:styleId="5">
    <w:name w:val="Заголовок 5 Знак"/>
    <w:basedOn w:val="Style9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азвание Знак"/>
    <w:basedOn w:val="Style9"/>
    <w:qFormat/>
    <w:rPr>
      <w:b/>
      <w:sz w:val="32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11pt">
    <w:name w:val="Стиль Заголовок 3 + 11 pt Знак"/>
    <w:basedOn w:val="Style9"/>
    <w:qFormat/>
    <w:rPr>
      <w:bCs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84182497506691B4583A61537C876A3BC2FA942F820o9fFH" TargetMode="External"/><Relationship Id="rId3" Type="http://schemas.openxmlformats.org/officeDocument/2006/relationships/hyperlink" Target="consultantplus://offline/ref=742B27C852A96A3C590D88F0CC22A24EF84182497506691B4583A61537C876A3BC2FA942FB27o9fAH" TargetMode="External"/><Relationship Id="rId4" Type="http://schemas.openxmlformats.org/officeDocument/2006/relationships/hyperlink" Target="consultantplus://offline/ref=742B27C852A96A3C590D88F0CC22A24EF84182497506691B4583A61537C876A3BC2FA942FB28o9fDH" TargetMode="External"/><Relationship Id="rId5" Type="http://schemas.openxmlformats.org/officeDocument/2006/relationships/hyperlink" Target="consultantplus://offline/ref=742B27C852A96A3C590D88F0CC22A24EF84182497506691B4583A61537C876A3BC2FA942F820o9fAH" TargetMode="External"/><Relationship Id="rId6" Type="http://schemas.openxmlformats.org/officeDocument/2006/relationships/hyperlink" Target="consultantplus://offline/ref=742B27C852A96A3C590D88F0CC22A24EF84182497506691B4583A61537C876A3BC2FA942F820o9f8H" TargetMode="External"/><Relationship Id="rId7" Type="http://schemas.openxmlformats.org/officeDocument/2006/relationships/hyperlink" Target="consultantplus://offline/ref=0881564D93D0491A1E80664595424932C36CA588B53FF54909F5D1D1B5251055A7B2EDF6A90709DB084E85AC0FFF1B146D0B2442022CYCu1F" TargetMode="External"/><Relationship Id="rId8" Type="http://schemas.openxmlformats.org/officeDocument/2006/relationships/hyperlink" Target="consultantplus://offline/ref=9FD23D3A9FA5B15F927BC85B292D5957347FF1C054051EE4003E8C2F80fA7F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05:00Z</dcterms:created>
  <dc:creator> </dc:creator>
  <dc:description/>
  <cp:keywords/>
  <dc:language>en-US</dc:language>
  <cp:lastModifiedBy>inform6</cp:lastModifiedBy>
  <cp:lastPrinted>2019-05-29T13:46:00Z</cp:lastPrinted>
  <dcterms:modified xsi:type="dcterms:W3CDTF">2019-06-14T07:32:00Z</dcterms:modified>
  <cp:revision>13</cp:revision>
  <dc:subject/>
  <dc:title>О внесении изменения в</dc:title>
</cp:coreProperties>
</file>