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77 от 29.06.2020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</w:t>
        <w:softHyphen/>
        <w:t>рода Пятигорска от 02.08.2017 № 3196 «О создании муниципальной межве</w:t>
        <w:softHyphen/>
        <w:t>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осуществления контроля по обеспечению бес</w:t>
        <w:softHyphen/>
        <w:t>препятственного доступа инвалидов и других маломобильных групп населе</w:t>
        <w:softHyphen/>
        <w:t>ния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города Пя</w:t>
        <w:softHyphen/>
        <w:t>тигорска от 02.08.2017 № 3196 «О создании муниципальной межведомствен</w:t>
        <w:softHyphen/>
        <w:t>ной комиссии по обследованию состояния доступности объектов социальной инфраструктуры» (с учетом ранее внесенных изменений постановлениями администрации города Пятигорска от 05.04.2019 № 1913, от 19.11.2019        № 5432) следующие измен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Уклеина Дмитрия Игоревич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– Гегина Анатолия Андреевича, главного специалиста отдела планировки и застройки Управления градостроительства администрации города Пятигорска.</w:t>
      </w:r>
    </w:p>
    <w:p>
      <w:pPr>
        <w:pStyle w:val="Normal"/>
        <w:spacing w:lineRule="exact" w:line="2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lineRule="exact" w:line="25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64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NoSpacing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907" w:top="161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7:00Z</dcterms:created>
  <dc:creator>Admin</dc:creator>
  <dc:description/>
  <cp:keywords/>
  <dc:language>en-US</dc:language>
  <cp:lastModifiedBy>Натали</cp:lastModifiedBy>
  <cp:lastPrinted>2020-06-02T11:08:00Z</cp:lastPrinted>
  <dcterms:modified xsi:type="dcterms:W3CDTF">2020-07-02T14:23:00Z</dcterms:modified>
  <cp:revision>3</cp:revision>
  <dc:subject/>
  <dc:title>   </dc:title>
</cp:coreProperties>
</file>