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4312                                                                                      24.12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агазина по адресу: Российская Федерация, Ставропольский край, г. Пятигорск, пос. Свободы, ул. Новая, 4б (Алавердян З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             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Алавердян З.М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января              2021 года по 23 января 2021 года по предоставлению разрешения на условно разрешенный вид использования земельного участка с кадастровым номером 26:33:260102:13 и видом разрешенного использования «Под общественную застройку», расположенного по адресу: Российская Федерация, Ставропольский край, г. Пятигорск, пос. Свободы, ул. Новая, 4б в границах территориальной зоны «Ж-1» Для индивидуального жилищного строительства, принадлежащего Алавердян Зарине Мисаковне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  В.В.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12-21T15:19:00Z</cp:lastPrinted>
  <dcterms:modified xsi:type="dcterms:W3CDTF">2020-12-25T08:57:00Z</dcterms:modified>
  <cp:revision>43</cp:revision>
  <dc:subject/>
  <dc:title>О согласовании Карамову А</dc:title>
</cp:coreProperties>
</file>