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</w:t>
      </w:r>
    </w:p>
    <w:p>
      <w:pPr>
        <w:pStyle w:val="Normal"/>
        <w:tabs>
          <w:tab w:val="clear" w:pos="708"/>
          <w:tab w:val="left" w:pos="2127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на лучший проект памятник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российскому военачальнику генералу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Георгию Арсеньевичу Емануелю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</w:t>
      </w:r>
    </w:p>
    <w:p>
      <w:pPr>
        <w:pStyle w:val="Normal"/>
        <w:tabs>
          <w:tab w:val="clear" w:pos="708"/>
          <w:tab w:val="left" w:pos="2127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города–курорта Пяти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дурин В.Б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Думы города Пятигорска, председатель жю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арова В.Н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государственного бюджетного учреждения культуры Ставропольского края «Государственный музей-заповедник М.Ю. Лермонтова»,  заместитель председателя жюри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М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правовым отделом Думы города Пятигорска,  ответственный секретарь жюр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уманов В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художник России, академик РАХ, профессор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 М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  <w:lang w:val="ru-RU"/>
              </w:rPr>
              <w:t>н</w:t>
            </w:r>
            <w:r>
              <w:rPr>
                <w:b w:val="false"/>
                <w:sz w:val="28"/>
                <w:szCs w:val="28"/>
                <w:u w:val="none"/>
              </w:rPr>
              <w:t xml:space="preserve">ачальник </w:t>
            </w:r>
            <w:r>
              <w:rPr>
                <w:rStyle w:val="Emphasis"/>
                <w:b/>
                <w:i w:val="false"/>
                <w:sz w:val="28"/>
                <w:szCs w:val="28"/>
                <w:u w:val="none"/>
                <w:lang w:val="ru-RU"/>
              </w:rPr>
              <w:t>МУ «Управление культуры администрации города Пятигорска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ов В.Ф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ятигорского отделения ВТОО «Союз художников России», заслуженный работник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чагин В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щественного совета работников культуры Ставропольского кр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олзина Л.О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вед, кандидат искусствовед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цев В.В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вый заместитель главы администрации города Пятигор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щев К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начальника  Управления  градостроительства администрации города Пятигорска», главный архитектор города Пяти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кин А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юза архитекторов России (по согласованию).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980" w:leader="none"/>
          <w:tab w:val="left" w:pos="23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980" w:leader="none"/>
          <w:tab w:val="left" w:pos="23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980" w:leader="none"/>
          <w:tab w:val="left" w:pos="23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980" w:leader="none"/>
          <w:tab w:val="left" w:pos="23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TextBody"/>
        <w:tabs>
          <w:tab w:val="clear" w:pos="708"/>
          <w:tab w:val="left" w:pos="1134" w:leader="none"/>
          <w:tab w:val="left" w:pos="1980" w:leader="none"/>
          <w:tab w:val="left" w:pos="23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города Пятигорска, управляющий делами </w:t>
      </w:r>
    </w:p>
    <w:p>
      <w:pPr>
        <w:pStyle w:val="TextBody"/>
        <w:tabs>
          <w:tab w:val="clear" w:pos="708"/>
          <w:tab w:val="left" w:pos="1134" w:leader="none"/>
          <w:tab w:val="left" w:pos="1980" w:leader="none"/>
          <w:tab w:val="left" w:pos="23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администрации  города Пятигорска                                              С.П. Фоменк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4:00Z</dcterms:created>
  <dc:creator>Алексей</dc:creator>
  <dc:description/>
  <cp:keywords/>
  <dc:language>en-US</dc:language>
  <cp:lastModifiedBy>User]</cp:lastModifiedBy>
  <cp:lastPrinted>2020-03-25T11:58:00Z</cp:lastPrinted>
  <dcterms:modified xsi:type="dcterms:W3CDTF">2020-03-26T11:42:00Z</dcterms:modified>
  <cp:revision>27</cp:revision>
  <dc:subject/>
  <dc:title/>
</cp:coreProperties>
</file>