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6                                                                                                      12.04.202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29.04.2015 № 1542 «О проведении ежегодного городского конкурса на звание «Предприниматель года» и определении лауреатов для участия в ежегодном краевом конкурсе «Предприниматель г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Федеральным  законом  от  6  октября  2003  года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ятигорска от 29.04.2015 № 1542 «О проведении ежегодного городского конкурса на звание «Предприниматель года» и определении лауреатов для участия в ежегодном краевом конкурсе «Предприниматель года», с учетом изменений, внесенных постановлениями администрации города Пятигорска от 15.04.2016 № 1233, от 25.04.2018 № 1458, 02.04.2019 № 1746, (далее – Постановление) следующие  изменения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оложение о ежегодном городском конкурсе на звание «Предприниматель года» и определении лауреатов для участия в ежегодном краевом конкурсе «Предприниматель года» (далее – Положение) внести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. Пункт 3.1 раздела 3 изложить в редакци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Ежегодный городской конкурс на звание «Предприниматель года» проводится по следующим номинациям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приниматель года в сфере производства»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приниматель года в сфере услуг и общественного питания».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2. подпункт 2 пункта 4.2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не иметь просроченной задолженности по налогам, сборам и иным обязательным платежам в  бюджеты  всех  уровней  и  внебюджетные  фонды  по состоянию на 01 января года, следующего за отчетным, в  случае  наличия просроченной  задолженности  до  3  месяцев,  подтвердить  факт  погашения просроченной задолженности до 01 апреля года, следующего за отчетным;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дпункт 4 пункта 4.2 раздела 4 изложить в редакци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обеспечивать выплату заработной платы работникам в размере не ниже минимального размера оплаты труда.»</w:t>
      </w:r>
    </w:p>
    <w:p>
      <w:pPr>
        <w:pStyle w:val="ConsPlusNormal"/>
        <w:tabs>
          <w:tab w:val="clear" w:pos="708"/>
          <w:tab w:val="left" w:pos="284" w:leader="none"/>
        </w:tabs>
        <w:ind w:right="-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риложение 1 к Положению изложить в редакции согласно приложению 1 к настоящему постановлению.</w:t>
      </w:r>
    </w:p>
    <w:p>
      <w:pPr>
        <w:pStyle w:val="ConsPlusNormal"/>
        <w:tabs>
          <w:tab w:val="clear" w:pos="708"/>
          <w:tab w:val="left" w:pos="284" w:leader="none"/>
        </w:tabs>
        <w:ind w:right="-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риложение 2 к Положению изложить в редакции согласно приложению 2 к настоящему постановлению.</w:t>
      </w:r>
    </w:p>
    <w:p>
      <w:pPr>
        <w:pStyle w:val="ConsPlusNormal"/>
        <w:tabs>
          <w:tab w:val="clear" w:pos="708"/>
          <w:tab w:val="left" w:pos="284" w:leader="none"/>
        </w:tabs>
        <w:ind w:right="-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остановлению изложить в редакции согласно приложению 3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</w:t>
        <w:tab/>
        <w:t xml:space="preserve">   Д.Ю.Вороши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Heading2"/>
        <w:numPr>
          <w:ilvl w:val="1"/>
          <w:numId w:val="2"/>
        </w:numPr>
        <w:ind w:left="5529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УЧАСТИЕ В КОНКУРСЕ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рганизац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________________, стаж работы в организации 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вид  деятельности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краткое описание выпускаемой продукции (товара, работы, услуги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аботников ________________ (чел.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 местонахождение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_______________ Факс_______________ E-mail 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ляет об участии в ежегодном городском конкурсе на звание «Предприниматель года» в номинации (укажите только одну номинацию, в которой участвуете)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едприниматель года в сфере производ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едприниматель года в сфере услуг и общественного питания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и (или) об участии в ежегодном краевом конкурсе «Предприниматель года» в номинации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Лучший опыт развития и модернизации действующего бизнеса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Лучший начинающий бизнес-проект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 наибольший вклад в социальное развитие муниципального образования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0" w:right="-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ОНОМИЧЕСКИЕ ПОКАЗАТЕЛ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417"/>
      </w:tblGrid>
      <w:tr>
        <w:trPr>
          <w:trHeight w:val="5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, предшествующий отчет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, %</w:t>
            </w:r>
          </w:p>
        </w:tc>
      </w:tr>
      <w:tr>
        <w:trPr>
          <w:trHeight w:val="45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(товаров, работ, услуг)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налоговых платежей в бюджеты всех уровне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 работников на предприят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вестиций в основной капитал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объёма инвестиций в основной капитал к объёму производства (товаров, работ, услуг),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занятых в хозяйственной деятельности СМСП, относящихся к социально незащищённым группам граждан (инвалиды 2, 3 гру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град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>
          <w:trHeight w:val="13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очно-ярма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>
          <w:trHeight w:val="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31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*участники, подавшие заявки на участие в ежегодном краевом конкурсе «Предприниматель года» в номинации «Лучший начинающий бизнес-проект», заполняют только графу «Отчетный год»</w:t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*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</w:t>
      </w:r>
    </w:p>
    <w:p>
      <w:pPr>
        <w:pStyle w:val="Consnonforma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участие в конкурсе «Предприниматель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, что все сведения, представленные в заявке, являются полностью достовер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Consnonformat"/>
        <w:spacing w:before="0" w:after="0"/>
        <w:jc w:val="both"/>
        <w:rPr/>
      </w:pPr>
      <w:r>
        <w:rPr/>
        <w:t xml:space="preserve"> </w:t>
      </w:r>
      <w:r>
        <w:rPr/>
        <w:t>___________________________________                                  _________________________</w:t>
      </w:r>
    </w:p>
    <w:p>
      <w:pPr>
        <w:pStyle w:val="Consnonformat"/>
        <w:spacing w:before="0" w:after="0"/>
        <w:rPr>
          <w:sz w:val="22"/>
          <w:szCs w:val="22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фамилия, имя, отчество)                                                                                            (подпись)</w:t>
        <w:br/>
      </w:r>
      <w:r>
        <w:rPr>
          <w:sz w:val="22"/>
          <w:szCs w:val="22"/>
        </w:rPr>
        <w:t>М.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tabs>
          <w:tab w:val="clear" w:pos="708"/>
          <w:tab w:val="left" w:pos="6222" w:leader="none"/>
          <w:tab w:val="left" w:pos="7349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6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            А.А.Малыгина</w:t>
      </w:r>
    </w:p>
    <w:p>
      <w:pPr>
        <w:pStyle w:val="Style17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СТ ЭКСПЕРТНОЙ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Экономические показатели (оцениваются в зависимости от номинаций, за исключением номинации «Лучший начинающий бизнес-проект»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ъем производства (товаров, работ, услуг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щая сумма налоговых платежей в бюджеты всех уровн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мер среднемесячной заработной платы работников на предприят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ъём инвестиций в основной капита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отношение объёма инвестиций в основной капитал к объёму   производства (товаров, работ, услуг), %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процентному показателю темпа роста:</w:t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же 100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0 баллов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вен 100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1 бал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ыше 100 до 115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2 бал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ыше 115 до 130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3 бал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ыше 130 до 150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4 бал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ыше 150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5 баллов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 создание новых рабочих мест (в отчётном финансовом году) –</w:t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созда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0 баллов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о 1-3 мест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1 бал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о 4-6 ме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2 бал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о 7-10 ме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3 бал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о свыше 10 ме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4 балла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олнительные баллы (назначаются в зависимости от номинации, за исключением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минации «Лучший начинающий бизнес-проект»</w:t>
      </w:r>
      <w:r>
        <w:rPr>
          <w:rFonts w:cs="Times New Roman" w:ascii="Times New Roman" w:hAnsi="Times New Roman"/>
          <w:sz w:val="28"/>
          <w:szCs w:val="28"/>
          <w:lang w:eastAsia="ar-SA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личие лиц, занятых в хозяйственной деятельности СМСП, относящихся к социально незащищённым группам граждан (инвалиды 2, 3 групп) – 2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лаготворительная деятельность –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частие в выставочно-ярмарочной деятельности – 1 балл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личие наградных документов – 1 балл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ение общественной деятельности – 1 бал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tabs>
          <w:tab w:val="clear" w:pos="708"/>
          <w:tab w:val="left" w:pos="6222" w:leader="none"/>
          <w:tab w:val="left" w:pos="7349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66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            А.А.Малыгина</w:t>
      </w:r>
    </w:p>
    <w:p>
      <w:pPr>
        <w:pStyle w:val="Style17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ри администрации города Пятигорска по отбору </w:t>
      </w:r>
    </w:p>
    <w:p>
      <w:pPr>
        <w:pStyle w:val="TextBody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 на территории </w:t>
      </w:r>
    </w:p>
    <w:p>
      <w:pPr>
        <w:pStyle w:val="TextBody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-курорта Пятигорска, достигших </w:t>
      </w:r>
    </w:p>
    <w:p>
      <w:pPr>
        <w:pStyle w:val="TextBody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х результатов в своей деятель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а Вик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председатель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администрации города Пятигорска, заместитель председателя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Вит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администрации города Пятигорска, секретарь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нкурсной комиссии: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ндурин Василий 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ис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председателя Думы города Пятигорска; 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рташова Лариса 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ргие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 Пятигорской торгово-промыш-ленной палаты (по согласованию);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еллер Мария 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Правового управления администрации города Пятигор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ишин Иван 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торговли и защиты прав потребителей администрации города Пятигор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айдак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.</w:t>
            </w:r>
          </w:p>
        </w:tc>
      </w:tr>
    </w:tbl>
    <w:p>
      <w:pPr>
        <w:pStyle w:val="Style17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40"/>
          <w:szCs w:val="28"/>
        </w:rPr>
      </w:pPr>
      <w:r>
        <w:rPr>
          <w:rFonts w:cs="Times New Roman" w:ascii="Times New Roman" w:hAnsi="Times New Roman"/>
          <w:sz w:val="240"/>
          <w:szCs w:val="28"/>
        </w:rPr>
      </w:r>
    </w:p>
    <w:p>
      <w:pPr>
        <w:pStyle w:val="Style17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40"/>
          <w:szCs w:val="28"/>
        </w:rPr>
      </w:pPr>
      <w:r>
        <w:rPr>
          <w:rFonts w:cs="Times New Roman" w:ascii="Times New Roman" w:hAnsi="Times New Roman"/>
          <w:sz w:val="240"/>
          <w:szCs w:val="28"/>
        </w:rPr>
      </w:r>
    </w:p>
    <w:p>
      <w:pPr>
        <w:pStyle w:val="Style17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40"/>
          <w:szCs w:val="28"/>
        </w:rPr>
      </w:pPr>
      <w:r>
        <w:rPr>
          <w:rFonts w:cs="Times New Roman" w:ascii="Times New Roman" w:hAnsi="Times New Roman"/>
          <w:sz w:val="240"/>
          <w:szCs w:val="28"/>
        </w:rPr>
      </w:r>
    </w:p>
    <w:p>
      <w:pPr>
        <w:pStyle w:val="Style17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40"/>
          <w:szCs w:val="28"/>
        </w:rPr>
      </w:pPr>
      <w:r>
        <w:rPr>
          <w:rFonts w:cs="Times New Roman" w:ascii="Times New Roman" w:hAnsi="Times New Roman"/>
          <w:sz w:val="240"/>
          <w:szCs w:val="28"/>
        </w:rPr>
      </w:r>
    </w:p>
    <w:p>
      <w:pPr>
        <w:pStyle w:val="Style17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tabs>
          <w:tab w:val="clear" w:pos="708"/>
          <w:tab w:val="left" w:pos="6222" w:leader="none"/>
          <w:tab w:val="left" w:pos="7349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            А.А.Малыгина</w:t>
      </w:r>
    </w:p>
    <w:sectPr>
      <w:headerReference w:type="default" r:id="rId8"/>
      <w:headerReference w:type="first" r:id="rId9"/>
      <w:type w:val="nextPage"/>
      <w:pgSz w:w="11906" w:h="16838"/>
      <w:pgMar w:left="1560" w:right="566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000080"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21-04-09T12:15:00Z</cp:lastPrinted>
  <dcterms:modified xsi:type="dcterms:W3CDTF">2021-04-15T07:10:00Z</dcterms:modified>
  <cp:revision>162</cp:revision>
  <dc:subject/>
  <dc:title>О внесении изменений в постановление руководителя администрации города Пятигорска от 16</dc:title>
</cp:coreProperties>
</file>