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6.09.2021</w:t>
        <w:tab/>
        <w:tab/>
        <w:tab/>
        <w:tab/>
        <w:tab/>
        <w:tab/>
        <w:tab/>
        <w:tab/>
        <w:t xml:space="preserve">                     № 347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rPr/>
      </w:pPr>
      <w:r>
        <w:rPr>
          <w:sz w:val="28"/>
          <w:szCs w:val="28"/>
        </w:rPr>
        <w:t>О внесении изменений в приложение 1 к постановлению администрации города Пятигорска от 02.08.2021 № 2892 «Об организации и проведении сезонных специализированных продовольственных ярмарок «Овощи к подъезду» на территории города-курорта Пятигорска в 2021 году»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В целях улучшения обеспечения жителей города плодоовощной продукцией в период  массового созревания и заготовки овощей, в соответствии с приказом комитета Ставропольского края по пищевой и перерабатывающей промышленности, торговле и лицензированию от 15 апреля 2011 г.              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Уставом муниципального образования города-курорта Пятигорска,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1. Внести следующие изменения в приложение 1 к постановлению администрации города Пятигорска от 02.08.2021 № 2892 «Об организации и проведении сезонных специализированных продовольственных ярмарок «Овощи к подъезду» на территории города-курорта Пятигорска в 2021 году»:</w:t>
      </w:r>
    </w:p>
    <w:p>
      <w:pPr>
        <w:pStyle w:val="Normal"/>
        <w:spacing w:before="0" w:after="120"/>
        <w:ind w:firstLine="720"/>
        <w:jc w:val="both"/>
        <w:rPr/>
      </w:pPr>
      <w:r>
        <w:rPr/>
        <w:t>1.1.  Дополнить приложение 1 пунктом 42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альмиро Тольятти ул., в районе д. 45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.2. Пункт 10 читать в </w:t>
      </w:r>
      <w:r>
        <w:rPr/>
        <w:t>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пр., в районе д. 152-154</w:t>
            </w:r>
          </w:p>
        </w:tc>
      </w:tr>
    </w:tbl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720"/>
        <w:ind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С.А.М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40:00Z</dcterms:created>
  <dc:creator>user</dc:creator>
  <dc:description/>
  <cp:keywords/>
  <dc:language>en-US</dc:language>
  <cp:lastModifiedBy>Пользователь</cp:lastModifiedBy>
  <dcterms:modified xsi:type="dcterms:W3CDTF">2021-09-08T07:27:00Z</dcterms:modified>
  <cp:revision>4</cp:revision>
  <dc:subject/>
  <dc:title>О внесении изменений в приложение 1 к постановлению администрации города Пятигорска от 02</dc:title>
</cp:coreProperties>
</file>