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10.2022</w:t>
        <w:tab/>
        <w:tab/>
        <w:tab/>
        <w:tab/>
        <w:tab/>
        <w:tab/>
        <w:tab/>
        <w:tab/>
        <w:tab/>
        <w:tab/>
        <w:t>№ 37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</w:t>
      </w:r>
      <w:r>
        <w:rPr>
          <w:szCs w:val="28"/>
        </w:rPr>
        <w:t xml:space="preserve">отклонение от предельного параметра разрешенного </w:t>
      </w:r>
      <w:r>
        <w:rPr/>
        <w:t xml:space="preserve">строительства </w:t>
      </w:r>
      <w:r>
        <w:rPr>
          <w:szCs w:val="28"/>
        </w:rPr>
        <w:t>объекта общественного питания по адресу: Российская Федерация, Ставропольский край, город Пятигорск, просп. Калини-          на, 224 (Петросян А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 частями 1.1, 4 статьи 40 Градостроительного кодекса Российской Федерации, Федеральным законом от 6 октября 2003 года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рассмотрев обращение </w:t>
      </w:r>
      <w:r>
        <w:rPr>
          <w:szCs w:val="28"/>
        </w:rPr>
        <w:t>Петросяна А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ого параметра разрешенного строительства объекта общественного питания на земельном участке с кадастровым номером 26:33:290306:2, расположенного в соответствии с Правилами землепользования и застройки муниципального образования города-курорта Пятигорска в территориальной зоне «Ж-1» Для индивидуального жилищного строительства по адресу: Российская Федерация, Ставропольский край, город Пятигорск, просп. Калинина, 224, принадлежащего на праве собственности Петросяну Аваку Аслановичу, в целях однократного изменения не более чем на 10 % предельного параметра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66 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567" w:gutter="0" w:header="0" w:top="1418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8:00Z</dcterms:created>
  <dc:creator>Кочетов</dc:creator>
  <dc:description/>
  <cp:keywords/>
  <dc:language>en-US</dc:language>
  <cp:lastModifiedBy>Пользователь</cp:lastModifiedBy>
  <cp:lastPrinted>2022-05-12T11:34:00Z</cp:lastPrinted>
  <dcterms:modified xsi:type="dcterms:W3CDTF">2022-10-04T11:15:00Z</dcterms:modified>
  <cp:revision>23</cp:revision>
  <dc:subject/>
  <dc:title>О согласовании Карамову А</dc:title>
</cp:coreProperties>
</file>