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4.07.2024</w:t>
        <w:tab/>
        <w:tab/>
        <w:tab/>
        <w:tab/>
        <w:tab/>
        <w:tab/>
        <w:tab/>
        <w:tab/>
        <w:tab/>
        <w:tab/>
        <w:tab/>
        <w:t>№ 2704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лючении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, с заявителем, представившим единственную заявку на участие в конкурсе, ООО «Парк Кирова»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Федеральным   законом от 6 октября 2003 года       № 131-ФЗ «Об общих принципах организации местного самоуправления в Российской Федерации», в соответствии с частью 6.8 статьи 29 Федерального закона от 21.07.2005 № 115-ФЗ «О концессионных соглашениях», постановлением администрации города Пятигорска от 03.05.2024 № 1513 «О проведении открытого конкурса на право заключения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», протоколом от 08.07.2024 года № 2 «О признании</w:t>
      </w:r>
      <w:r>
        <w:rPr>
          <w:bCs/>
          <w:sz w:val="28"/>
          <w:szCs w:val="28"/>
        </w:rPr>
        <w:t xml:space="preserve"> несостоявшимся открытого конкурса на право заключения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», протоколом от 08.07.2024 года № 3 вскрытия </w:t>
      </w:r>
      <w:r>
        <w:rPr>
          <w:sz w:val="28"/>
          <w:szCs w:val="28"/>
        </w:rPr>
        <w:t xml:space="preserve">конвертов с заявками на участие в открытом конкурсе, протоколом от 08.07.2024 года № 4 рассмотрения единственной заявки на участие в открытом конкурсе, протоколом от 23.07.2024 года № 5 </w:t>
      </w:r>
      <w:r>
        <w:rPr>
          <w:bCs/>
          <w:sz w:val="28"/>
          <w:szCs w:val="28"/>
        </w:rPr>
        <w:t>рассмотрения предложения о заключении концессионного соглашения на условиях, соответствующих конкурсной документации,</w:t>
      </w:r>
      <w:r>
        <w:rPr>
          <w:sz w:val="28"/>
          <w:szCs w:val="28"/>
        </w:rPr>
        <w:t xml:space="preserve"> – 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нять решение </w:t>
      </w:r>
      <w:r>
        <w:rPr>
          <w:sz w:val="28"/>
        </w:rPr>
        <w:t>о заключении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 (далее – Концессионное соглашение), с заявителем, представившим единственную заявку на участие в конкурсе, обществом с ограниченной ответственностью «Парк Кирова» (ОГРН 1092632001153, ИНН 2632094871)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учреждению «Управление городского хозяйства, транспорта и связи администрации города Пятигорска» направить обществу с </w:t>
      </w:r>
      <w:r>
        <w:rPr>
          <w:sz w:val="28"/>
        </w:rPr>
        <w:t xml:space="preserve">ограниченной ответственностью «Парк Кирова» </w:t>
      </w:r>
      <w:r>
        <w:rPr>
          <w:sz w:val="28"/>
          <w:szCs w:val="28"/>
        </w:rPr>
        <w:t>проект Концессионного соглашения в течение 5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ля подписания Концессионного соглашения и представления подписанного Концессионного соглашения в Муниципальное учреждение «Управление городского хозяйства, транспорта и связи администрации города Пятигорска» – не позднее 10 дней со дня получения обществом с ограниченной ответственностью «Парк Кирова» проекта Концессионного соглашения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0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UnknownUser</dc:creator>
  <dc:description/>
  <cp:keywords/>
  <dc:language>en-US</dc:language>
  <cp:lastModifiedBy>Пользователь</cp:lastModifiedBy>
  <cp:lastPrinted>2024-07-23T11:53:00Z</cp:lastPrinted>
  <dcterms:modified xsi:type="dcterms:W3CDTF">2024-07-30T13:43:00Z</dcterms:modified>
  <cp:revision>19</cp:revision>
  <dc:subject/>
  <dc:title> </dc:title>
</cp:coreProperties>
</file>