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7.2024</w:t>
        <w:tab/>
        <w:tab/>
        <w:tab/>
        <w:tab/>
        <w:tab/>
        <w:tab/>
        <w:tab/>
        <w:tab/>
        <w:tab/>
        <w:tab/>
        <w:tab/>
        <w:t>№ 283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Единого реестра наименований элементов улично-дорожной сети, планировочной структуры и иных территорий города-курорта Пяти-горска (о признании утратившим силу постановления администрации города Пятигорска от 16.09.2016 № 3680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 с  Федеральным законом  от  06 октября  2003  года    № 131-ФЗ «Об общих принципах организации местного самоуправления в Российской Федерации»,   Федеральным законом от   28 декабря  2013 года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Правительства Российской Федерации от 5 февраля 2024 г. № 124 «О внесении изменений в постановление  Правительства  Российской Федерации  от  19 ноября 2014г. № 1221»,  Приказом   Министерства  финансов   Российской  Федерации от 31 марта 2016 г. № 37н «Об утверждении порядка ведения государственного адресного реестра», Положением о порядке присвоения, изменения и аннулирования адресов на территории муниципального образования города-курорта Пятигорска, утвержденным решением Думы города Пятигорска от 24 декабря 2015 г. № 57-63 РД, по результатам инвентаризации, проведенной на основании постановления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-</w:t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Единый реестр наименований элементов улично-дорожной сети, планировочной структуры и иных территорий города-курорта Пятигорска согласно приложению  к настоящему постановл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851" w:right="15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постановление администрации города Пятигорска от 16.09.2016 № 3680 «Об утверждении Единого реестра наименований элементов улично-дорожной сети, планировочной структуры и иных территорий города-курорта Пятигорска; о признании утратившим силу постановления руководителя администрации города Пятигорска от 03.03.2007 г. № 715».</w:t>
      </w:r>
    </w:p>
    <w:p>
      <w:pPr>
        <w:pStyle w:val="Style14"/>
        <w:ind w:left="-851" w:righ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right="1560" w:firstLine="720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uppressAutoHyphens w:val="true"/>
        <w:spacing w:lineRule="exact" w:line="240"/>
        <w:ind w:left="-851" w:right="15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851" w:right="1560" w:firstLine="720"/>
        <w:jc w:val="both"/>
        <w:rPr/>
      </w:pPr>
      <w:r>
        <w:rPr>
          <w:sz w:val="28"/>
          <w:szCs w:val="28"/>
          <w:lang w:eastAsia="ar-SA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40"/>
        <w:ind w:left="-851" w:right="15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exact" w:line="240"/>
        <w:ind w:left="-851" w:right="15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-851" w:right="1560" w:hanging="0"/>
        <w:jc w:val="both"/>
        <w:rPr/>
      </w:pPr>
      <w:r>
        <w:rPr>
          <w:sz w:val="28"/>
          <w:szCs w:val="28"/>
          <w:lang w:eastAsia="ar-SA"/>
        </w:rPr>
        <w:t>Глава города Пятигорска                                                     Д.Ю.Ворошилов</w:t>
      </w:r>
    </w:p>
    <w:p>
      <w:pPr>
        <w:pStyle w:val="Normal"/>
        <w:suppressAutoHyphens w:val="true"/>
        <w:spacing w:lineRule="exact" w:line="240"/>
        <w:ind w:right="156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156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firstLine="6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4956" w:firstLine="6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exact" w:line="240"/>
        <w:ind w:left="4956" w:firstLine="6"/>
        <w:jc w:val="center"/>
        <w:rPr>
          <w:sz w:val="28"/>
        </w:rPr>
      </w:pPr>
      <w:r>
        <w:rPr>
          <w:sz w:val="28"/>
        </w:rPr>
        <w:t>администрации города Пятигорска</w:t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  <w:t>от 26.07.2024 № 283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1985"/>
        <w:gridCol w:w="142"/>
        <w:gridCol w:w="1843"/>
        <w:gridCol w:w="1560"/>
        <w:gridCol w:w="1985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/>
            </w:pPr>
            <w:bookmarkStart w:id="0" w:name="OLE_LINK1"/>
            <w:bookmarkEnd w:id="0"/>
            <w:r>
              <w:rPr/>
              <w:t>Единый реестр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наименований элементов улично-дорожной сети, планировочной структуры и иных территорий города-курорта Пятигорска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РАЗДЕЛ 1. Реестр наименований элементов улично-дорож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улично-дорож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в границах которого расположен эл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</w:t>
            </w:r>
            <w:r>
              <w:rPr>
                <w:sz w:val="20"/>
                <w:szCs w:val="20"/>
              </w:rPr>
              <w:t xml:space="preserve"> образование, в границах которого расположен эле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Кадастровый номер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_Ref395882991"/>
            <w:r>
              <w:rPr>
                <w:color w:val="000000"/>
                <w:sz w:val="20"/>
                <w:szCs w:val="20"/>
              </w:rPr>
              <w:t>улица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икосо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00000:1890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икос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60101:11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00000:194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ь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Пав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9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Н.А.Ши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4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90122:35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6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Клим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я Шули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40301:5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Стро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4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 Губ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934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26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ен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50309:12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 Бабая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9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а Чочу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а Упт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а Плат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4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8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8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сан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7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са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150109:20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47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8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9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и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0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Прог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9:37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90207:37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тауг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5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таугорско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0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4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а Тернов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90207:125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3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ческий спу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20498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6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ев Бернардац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чидз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75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1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7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7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00000:19314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19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00000:1924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3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50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а Гаври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5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 Алех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адских Коммуна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0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1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60101:11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5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а До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8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а Куба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7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а Тер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7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ского Пол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5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314:1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90402:16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57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19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0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6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90207:37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9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1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а Воронц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Евдоким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Еману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они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20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Раев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Слепц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0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7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4:25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Оте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2049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46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90207:125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0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8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36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46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0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од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4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4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8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о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1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9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ат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50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я Велич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я До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0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бай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1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113:25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24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724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янни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7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 Нар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9:36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79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ш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6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6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60 (не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72 (четная сторона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ь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7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1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604:47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Ж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9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19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З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53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30210:8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9:35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9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7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:33:000000:1941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60101:3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901:25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1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5:37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и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8:13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и Космодемьян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6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г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30203:304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3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26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4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дмирала Уш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40301:55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лександра Кар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40301:51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В.В.Конце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Валентина Гекк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Владимира Пели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Владимира Ш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Григория Атая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4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Заха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Игоря Ка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Павла Тур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Саенко В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7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Сергея Чек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С.А. Сми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90207:4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С.Г. Иг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Сергия Радонеж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40301:5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40301:4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6:29:110305:19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дро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8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605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26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0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6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5:19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Пятигорск -    (с дома №1 по №133 (нечетная сторона) и с №2 по №108 (четная сторона); поселок Свободы - (с дома №135 по 205 (нечетная сторона) и с №110 по 160 (четная сторон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 -         (с дома №207 до конца (нечетная сторона) и с №162 до конца (четная сторона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5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7:41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9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1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8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30511:10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         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40101:150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4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48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0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26:29:090607: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10101:307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ы Цет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5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1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1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яж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7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90122:9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319:18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39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0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             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5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г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40301:48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8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00000:194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6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60109:20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08:36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3:9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3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 Хетаг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0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90101:7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8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9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509:21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8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84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8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70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951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лоб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8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90505:27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7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00000:1931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7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4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7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8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9:80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4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4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8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0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00000:194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р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9:34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я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0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динский С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5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27 (четная сторо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07 (нечетная сторона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4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8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4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4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3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10101:301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901:2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08:37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60101: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чика А.Д.Догадай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40401:60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чика Е.И.Дерг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40401:60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9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7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6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7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1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8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г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5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9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520:1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а 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90207:37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к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к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5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к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9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100104:44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7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4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6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шлак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1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Бабаджан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1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Баграм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0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Ж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00000:1880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0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0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Подкум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тная сторона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ица Константиновская (нечетная стор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504 (не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:29:000000:115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ная сторона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2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9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7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4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901: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7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9:33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4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48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2:26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0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5:19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6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Н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901:24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5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6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5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р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7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4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926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нномы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20203:20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1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езж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1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ы Попц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7:67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9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50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з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6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б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51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5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29:090607:4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р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60107:7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4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О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а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0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40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4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а Коше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7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9:36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4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0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27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9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7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102:1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8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0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П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иро Толья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0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гюриш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35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72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6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8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8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Бульв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5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3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8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308:38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7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953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9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лаг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0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8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0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 Яковк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2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36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ум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9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у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9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у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0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у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50406:1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4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4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8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10502:148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7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8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30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93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40301:86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93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1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114:69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1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7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9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10101:301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44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5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4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70101:103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0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250119:25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1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47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Р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-крестья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47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00000:1916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в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43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4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9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5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903:2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5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1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а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 Люксем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5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9: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4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7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1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С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8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Ко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5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5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5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6 (нечетная сторона)   26:33:000000:18444 (четная сторона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0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4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8:1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ра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6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6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4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60101:11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116:39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103: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8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4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8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70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9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74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5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8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3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40401:60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209:53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60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9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05:26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верд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6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6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7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го лейтенанта Варл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598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го сержанта Данилья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90207:37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7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5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10101:299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Т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4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3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9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5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3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3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90207:125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5:19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7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110305:20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54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0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903:25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1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8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4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кум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4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7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314:128: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з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9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5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4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6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«Жа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201: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605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Ф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6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осия Кавказ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40301:520: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а Баба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л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3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3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пё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Ц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6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9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6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6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8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Ч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9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60101:11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6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10101:39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10101:30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54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5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Ш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9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7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5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пля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307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7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110305:19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5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5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46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70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дку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8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7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114:68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3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Щ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7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Э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ру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4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1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0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90110:16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Ю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605:4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4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90207:126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5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4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уса Фу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2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Я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3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40101:2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1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9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Верх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0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еорги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9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Да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9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Погран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ная сторо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четная стор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502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26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8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6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Фев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10108:10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Юцкий с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7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спи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102:98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4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спи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9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Да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8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80106:14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Погран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 (нечетная сторон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лок Своб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45 (нечетная сторона) 26:33:000000:18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еорги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0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5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Фев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2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Юцкий с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3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4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3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еорги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9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26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еорги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4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6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8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3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68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00000:1845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999999:1851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4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20303:13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9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20303:1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Гвардейской Стрелковой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5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8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км желез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50101: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м желез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50101: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м желез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50101: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м желез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50101: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м желез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50101: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м желез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50101: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6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ижнеподкум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00000:112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58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яче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4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30101:184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Стрелковой Диви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726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стрелковой диви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3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977"/>
        <w:gridCol w:w="1134"/>
        <w:gridCol w:w="1701"/>
        <w:gridCol w:w="1701"/>
      </w:tblGrid>
      <w:tr>
        <w:trPr>
          <w:trHeight w:val="697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  Реестр наименований элементов планировочной структуры, занимаемых садоводческими и дачными объединениями граждан, а также их территориальное 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, в границах которого расположено садоводческое объеди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, в границах которого расположен элемент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А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Абрикосово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ческое  товари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6020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Авиатор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ческое товари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0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Б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Бештау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10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Бештау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Бештау-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1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Буке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1020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В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ентилятор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е товари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6020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Вес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ческое некоммерческое товарищество собственников недвижим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одн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7020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Водопровод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е товари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0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Восх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ческое некоммерческое товарищ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09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Г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Геоло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6020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Глобу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2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Гор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1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Гражданпроек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Д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171" w:right="-108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Дорожн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Дорожник» СК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Дружб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1020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Дружб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0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Дружб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0010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жба АО «ПС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0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Дружба ГХРУ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0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Дружба-Стройдеталь 2» 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Дубрав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702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З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Заречно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40110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Зар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0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Здоровь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1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Зеленстроевец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0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Зеленостроевец-2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0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0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Зеленый Холм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70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Земляни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1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Золотой Рене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вуш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0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вуш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0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Изумруд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10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Имени Лихачев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2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Импульс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2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К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Кавказ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30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Кавказ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1101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Калин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:33:01020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Кипарис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60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Л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Ласточ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0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Ласточ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0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Лесно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7010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шу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10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едик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6020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ед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:33:120304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Мелиоратор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Мередиан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1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Мираж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1020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Мичуринец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10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Мичуринец-2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1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ичуринец АО Хол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Мичуринец-7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ногодетная семь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0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ол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1020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Моноли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1020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Н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Надежд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3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Надежд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4010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Непту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01, 26:33:31030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Нефтян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Новый путь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О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Обувщ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6020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Огонек-1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11012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Огонек-2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11011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тды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0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Отдых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2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Отдых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00102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П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обе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олиграфис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е товари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7020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рогресс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ектировщик» 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свещенец-1» 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свещенец-2» 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2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рсвещенец-3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6020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Р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ссв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27021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Ромашка-1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1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Ромашка» Редакции газеты «Кавказская Здравниц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0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Ротор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3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Рябинуш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:33:010201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С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Связис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6020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Солнечно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0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тато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60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Строитель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6020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Строитель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1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Строитель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:33:27020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70201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Строитель-1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0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Т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Таксис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10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Тамбукан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ческое  некоммерческое товариществ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1030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Тамбукан-Омега» Садоводческое некоммерческое товарище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32010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Транспортн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7020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70206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Ф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Флор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0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Х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Хим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0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Художн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0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Ч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Чародей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1101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Ш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Шафран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:33:05042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Швейн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28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Э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Эвр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27021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Энергия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190106,  26:33:19010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190108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Ю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Юбилейно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6020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Юбилейное-1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ое некоммерческое товарищество собственников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70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40 лет Советской Армии и Военно-Морского Флота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некоммерческое товарищество собственников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41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50 лет Советской в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 товари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1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050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843"/>
        <w:gridCol w:w="1560"/>
        <w:gridCol w:w="1418"/>
        <w:gridCol w:w="991"/>
      </w:tblGrid>
      <w:tr>
        <w:trPr>
          <w:trHeight w:val="765" w:hRule="atLeast"/>
        </w:trPr>
        <w:tc>
          <w:tcPr>
            <w:tcW w:w="89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3. Реестр  наименований элементов планировочной структуры, занимаемых гаражными, объединениями граждан, а также их территориальное местопо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планировочной структу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, в районе которого расположен элемент планировочной струк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- ровый квартал, в границах которого располо-жен элемент*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А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Автолеер»                           Гараж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Ессентук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5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Б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Бештау-2»                             Гараж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дмираль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Блочный»                            Гаражно-строитель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Ессентук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В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етеран»                          Гараж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анагюриш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0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етеран-2»                  Автогараж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оско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7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ираж»                              Гаражный потребительский кооператив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Пальмиро Тольят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одник-1»                     Гараж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одник-2»                     Гараж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Своб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олга»                              Гараж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Г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Гаражно-строительный кооператив «Железнодорожник»               Потребительски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сан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3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Ж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кооперати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Жигули»                         инвалидов Великой Отечественной вой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2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З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Замок»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о-строитель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сан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Запорожец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кооператив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 Бештаугор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7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Заря»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 13040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Импульс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Ипподром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альмиро Тольят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0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К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Кавказ»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дстанцио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Кооператив-3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г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Л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Локомотив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о-строитель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ниверситет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8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Луч»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потребительски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Юцкий спу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Горячевод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17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Лад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150403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М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ашук»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таллист-1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 Бештаугор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7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таллист-2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сентук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таллист-3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7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олодежный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70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олодежный-2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 0507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сквич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70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Н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ива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Горячевод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01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ово-пятигорский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и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коопер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  13040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О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зерный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ае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П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одкумо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одкумский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ук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Средний Подкум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29: 09090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кумск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потребительски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 2302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ект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13030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Р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дон»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6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омашка-1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щество владельцев гара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омашка-2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омашка-3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отор»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С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игнал»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7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игнал-3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7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троитель-1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зи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1104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троитель-2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3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Т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аврия»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5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ополь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Захарова С.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Горячевод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ранзи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зит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 110406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зень»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о- строитель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штаугор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4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зень-2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ий кооператив товарищество владельцев гара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штаугор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Ц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аражный кооператив  «Центр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и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ниверситет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Центральный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3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Э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Энергетик-1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дстанцио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 190104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Ю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Юбилейный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коопер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2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2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кооперати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яти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3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ind w:left="142" w:hanging="0"/>
        <w:jc w:val="both"/>
        <w:rPr/>
      </w:pPr>
      <w:r>
        <w:rPr>
          <w:sz w:val="28"/>
          <w:szCs w:val="28"/>
          <w:lang w:eastAsia="ar-SA"/>
        </w:rPr>
        <w:t>города Пятигорска, управляющий</w:t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города Пятигорска  </w:t>
        <w:tab/>
        <w:tab/>
        <w:t xml:space="preserve">                   А.А.Малыг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5:00Z</dcterms:created>
  <dc:creator>1</dc:creator>
  <dc:description/>
  <cp:keywords/>
  <dc:language>en-US</dc:language>
  <cp:lastModifiedBy>Пользователь</cp:lastModifiedBy>
  <cp:lastPrinted>2024-07-29T11:36:00Z</cp:lastPrinted>
  <dcterms:modified xsi:type="dcterms:W3CDTF">2024-07-30T08:56:00Z</dcterms:modified>
  <cp:revision>105</cp:revision>
  <dc:subject/>
  <dc:title>Свободы</dc:title>
</cp:coreProperties>
</file>