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5.08.2024</w:t>
        <w:tab/>
        <w:tab/>
        <w:tab/>
        <w:tab/>
        <w:tab/>
        <w:tab/>
        <w:tab/>
        <w:tab/>
        <w:tab/>
        <w:tab/>
        <w:t>294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перечне мест, определенных для размещения предвыборных печатных агитационных материалов зарегистрированными кандидатами, их доверенными лицами, представителями избирательных объединений, выдвинувших зарегистрированных кандидатов, в период подготовки выборов Губернатора Ставропольского края 8 сентября 2024 года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а-курорт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ест, определенных для размещения предвыборных печатных агитационных материалов зарегистрированными кандидатами, их доверенными лицами, представителями избирательных объединений, выдвинувших зарегистрированных кандидатов, в период подготовки выборов Губернатора Ставропольского края 8 сентября 2024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едвыборные печатные агитационные материалы, размещаемые в иных, кроме предусмотренных в Перечне, утвержденном пунктом 1 настоящего постановления, местах могут быть вывешены (расклеены, размещены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зарегистрированным кандидатам, их доверенным  лицам, представителям избирательных объединений, выдвинувших зарегистрированных кандидатов, по окончании агитационного периода произвести уборку размещенных ими на территории города-курорта Пятигорска агит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публикованию в газете «Пятигор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     Д.Ю.Ворош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76352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05.08.2024 № 2942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3.8pt;mso-wrap-distance-left:9pt;mso-wrap-distance-right:0pt;mso-wrap-distance-top:0pt;mso-wrap-distance-bottom:0pt;margin-top:2.4pt;mso-position-vertical-relative:text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ятигорс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05.08.2024 № 2942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3896" w:leader="none"/>
          <w:tab w:val="center" w:pos="476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, определенных для размещения предвыборных печатных агитационных материалов зарегистрированными кандидатами, их доверенными лицами, представителями избирательных объединений, выдвинувших зарегистрированных кандидатов, в период подготовки выборов Губернатора Ставропольского края 8 сентября 2024 года</w:t>
      </w:r>
    </w:p>
    <w:p>
      <w:pPr>
        <w:pStyle w:val="Normal"/>
        <w:tabs>
          <w:tab w:val="clear" w:pos="708"/>
          <w:tab w:val="left" w:pos="3896" w:leader="none"/>
          <w:tab w:val="center" w:pos="4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>
          <w:trHeight w:val="3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сто для размещения печатных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гитационных материалов</w:t>
            </w:r>
          </w:p>
        </w:tc>
      </w:tr>
      <w:tr>
        <w:trPr>
          <w:trHeight w:val="3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Продукты, ул. Теплосерная, 62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Д «Центральный», пр. Кирова, 27 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Оргтехника, ул. Крайнего, 8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на автобусной остановке «Центр»,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л. Ленина, ст. Константиновская;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у магазина, ул. Лермонтова, 52,</w:t>
            </w:r>
          </w:p>
          <w:p>
            <w:pPr>
              <w:pStyle w:val="TextBody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т. Константиновская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у магазина, ул. Шоссейная, 32,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т. Константинов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у магазина, ул. Шоссейная/Советская,</w:t>
            </w:r>
          </w:p>
          <w:p>
            <w:pPr>
              <w:pStyle w:val="TextBody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. Константиновск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у магазина №35, ул. Зубалова, 18,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лок Нижнеподкумский;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у магазина, ул. Гагарина, 18,</w:t>
            </w:r>
          </w:p>
          <w:p>
            <w:pPr>
              <w:pStyle w:val="TextBody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лок Нижнеподкумск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у магазина, ул. Центральная, 1,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лок Средний Подкумок;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онный стенд у магазина, ул. Машукская, 38а,</w:t>
            </w:r>
          </w:p>
          <w:p>
            <w:pPr>
              <w:pStyle w:val="TextBody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лок Средний Подкумок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 Хичинок, ул.Крайнего,22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Салон Алма, ул.Пирогова,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ООО «ЕРКЦ», ул. Университетская, 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ь магазинов (6 штук), пр. Кирова, 6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Ц «Галерея», пр. Кирова, 6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ЖКХ», проспект Горького, 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газин, пр. 40 Лет Октября, 38 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 на конечной автобусной остановке маршрута № 16, ул. Подстанцион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Панагюриште, 12а</w:t>
            </w:r>
          </w:p>
        </w:tc>
      </w:tr>
      <w:tr>
        <w:trPr>
          <w:trHeight w:val="6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тнес-центр «Микс», пр. Калинина, 2, корп. 4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тнес-ценр «Титан», пр. Калинина, 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магазина «Городок», пр. Калинина, 9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Магазин «Цветы», ул. Орджоникидзе, 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тека № 292, ул. Кучуры, 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ы, пр. 40 лет Октября, 14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иклиника № 1, ул. 1-ая Бульварная, 37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уктовый магазин, ул. Московская, 1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павильона «Овощи», ул. Орджоникидзе, 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Юлиуса Фучика, 4, корп.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арикмахерская «Кристи», ул. Московская,7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аждение строящегося объекта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о стороны лесополосы по   ул. Московск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торгового павильона «Овощи»,ул.Аллея Строителей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Белая Ромашка» ОАО «Холод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нагюриште, 18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Мясо», трамвайная остановка «Лермонтовский разъезд», ул. Панагюришт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№ 17 «Продукты», пр. Советской Армии, 22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ул. Яблоневая, 53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ГОРПО», пр. Советской армии, 22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пр. Советской армии, 19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Куры», пр. Советской Армии, 22А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газин «Обувь», пр. Советской Армии, 3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Зоомир», пр. Советской Армии, 3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Табак кофе», пр. Советской Армии, 39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одукты», пр. Советской Армии, 4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одукты», ул. Садовая 3</w:t>
            </w:r>
          </w:p>
        </w:tc>
      </w:tr>
      <w:tr>
        <w:trPr>
          <w:trHeight w:val="1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фе «Гиро», ул. Советская, 25 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, ул. Советская, 39-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. «Хозстроймаркет», ул. Советская, 34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Вкусняшка», ул. Советская, 41а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Апельсин», ул. Георгиевская, 21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Живая рыба», ул. Георгиевская.21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Цветы», ул. Георгиевская, 21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газин «Горун», ул. Советская, 90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веточная база, ул. Георгиевская, 1 а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Пекарня», ул. Георгиевская, 157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Пекарня», ул. Георгиевская, 111; 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Продукты», ул. Георгиевская, 153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magenta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ул. Чапаева, 37б стр.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трина магазина «Продукты»,«Фрукты,овощи»,ул.Лысогорская, 3а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трина магазина «Продукты» ул. Садовая, 158 стр. 1; Банкетный зал «Караван», ул. Войкова, 11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ОО «Гарни» ул. Садовая, 166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ир продуктов», ул. Садовая, 196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одукты и точка», ул. Садовая, 20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9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ab/>
              <w:tab/>
              <w:t>107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теринарная аптека, ул. Георгиевская, 31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ы продуктового магазина по ул. Георгиевская, 283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ул. Георгиевская, 172а</w:t>
            </w:r>
          </w:p>
        </w:tc>
      </w:tr>
      <w:tr>
        <w:trPr>
          <w:trHeight w:val="3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ы продуктовых магазинов: проспект Калинина, 158 а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Хозмаг», «Продукты», ул.Шоссейная,103;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Софья» пр. Калинина, 18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ул.Больничная, 1а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. «Продукты», пер. Родниковский, 45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. «Продукты», ул. Левадинский спуск, 4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тека, ул. 7я Линия, 99б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Цветы», ул. Юцкая, 29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ебельного магазина, ул. Юцкая, 73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трина хозяйственного магазина, ул. Юцкая, 7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одукты», «Аптека», «Табачный магазин», ул.7-я Линия, 1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дукт. магазин «Домашний», пер. Малиновского, 5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газин «Радуга», «Овощи/фрукты», пер. Малиновского, 5А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итрина продуктового магазина, пер. Малиновского, 16; «Мясной», пер. Малиновского, 18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продуктового магазина, пер. Малиновского, 20; Витрина продуктового магазина, пер. Малиновского, 22 а</w:t>
            </w:r>
          </w:p>
        </w:tc>
      </w:tr>
      <w:tr>
        <w:trPr>
          <w:trHeight w:val="13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Оптовый», ул. 5-я Линия, 140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Поликлиника», ул. Захарова, 12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икмахерская «Астери», ул. Захарова, 32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трины магазин «Мясо», «Автострахование», пр.Калинина,357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газин Продукты, ул. 2-я Линия,14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Пекарня», пр. Калинина, 381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акеты+», ул. Первомайская, 165;</w:t>
            </w:r>
          </w:p>
          <w:p>
            <w:pPr>
              <w:pStyle w:val="TextBody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Табак», ул. Первомайская, 165;</w:t>
            </w:r>
          </w:p>
          <w:p>
            <w:pPr>
              <w:pStyle w:val="TextBody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Лайнер», ул. Первомайская, 165;</w:t>
            </w:r>
          </w:p>
          <w:p>
            <w:pPr>
              <w:pStyle w:val="TextBody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Цветочный склад», ул. Первомайская, 165;</w:t>
            </w:r>
          </w:p>
          <w:p>
            <w:pPr>
              <w:pStyle w:val="TextBody"/>
              <w:ind w:right="-112" w:hanging="0"/>
              <w:rPr/>
            </w:pPr>
            <w:r>
              <w:rPr>
                <w:sz w:val="22"/>
                <w:szCs w:val="22"/>
                <w:lang w:val="ru-RU" w:eastAsia="ru-RU"/>
              </w:rPr>
              <w:t>Магазин «</w:t>
            </w:r>
            <w:r>
              <w:rPr>
                <w:sz w:val="22"/>
                <w:szCs w:val="22"/>
                <w:lang w:val="en-US" w:eastAsia="ru-RU"/>
              </w:rPr>
              <w:t>SHINNEX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  <w:r>
              <w:rPr>
                <w:sz w:val="22"/>
                <w:szCs w:val="22"/>
                <w:lang w:val="ru-RU" w:eastAsia="ru-RU"/>
              </w:rPr>
              <w:t>», ул. Первомайская, 165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1000 мелочей», ул. Луговая, 2;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1-я Набережная, 32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 ООО ТД «Нина», ул. Нежнова,1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МАГ», ул. Коллективная, 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трина табачного павильона «Черчилль», ул. Нежнова/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оллективная, 1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салона красоты «Лариса», ул. Коллективная, 1а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Цветы», ул. Нежнова/Первомайская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Модная линия», ул. Коллективная, 1а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Маг», ул. Коллективная, 1а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Радуга», ул. Нежнова, 72б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ынок «Первомайский», ул. Коллективная, 12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тека «Вита+», ул. Коллективная, 1а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Строитель», ул. Коллективная, 1.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ынок «Кочубеевский», ул. Кочубея, 1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тека «Вита+», ул. Кочубея, 23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 ООО «</w:t>
            </w:r>
            <w:r>
              <w:rPr>
                <w:sz w:val="22"/>
                <w:szCs w:val="22"/>
                <w:lang w:val="en-US" w:eastAsia="ru-RU"/>
              </w:rPr>
              <w:t>Orange</w:t>
            </w:r>
            <w:r>
              <w:rPr>
                <w:sz w:val="22"/>
                <w:szCs w:val="22"/>
                <w:lang w:val="ru-RU" w:eastAsia="ru-RU"/>
              </w:rPr>
              <w:t>», ул. Коста Хетагурова, 59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МАГ», ул. Февральская, 60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фе «Ани», ул. Ермолова, 33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1000 мелочей», ул. Пальмиро Тольятти, 95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ул. Степная, 66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Радуга», ул. Февральская/ул. Кооперативная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 все для дома», ул. Огородная, 37/7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удия красоты «МАК», ул. Огородная, 37/7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Продукты», ул. Огородная, 37/6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Наш Фермер», ул. Огородная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ажи столовой «Тарелка», ул. Ипподромная, 2б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газин «Хлебокомбинат», ул. Ермолова, 40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Дорожная, 34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Центральная, 48, с.Золотушка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C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Широкая 5, с. Привольное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О «Автостар» Бештаугорское шоссе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магазина «Бананц», ул. Адмиральского, 19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Овощи, фрукты», пр. Калинина 150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ы магазина и аптеки, ул. Энгельса, 50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парикмахерской «Фиалка», пр. Калинина, 145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Энгельса, 71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Легенда», ул. Маршала Жукова/ ул.Бабаджаняна;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ТЦ «Новый», ул. М.Жукова, 37а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Продукты, ул. Луговая, 14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ООО «Дубрава», ул. Пащенко, 227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 у Ерша», ул. Островского, 187а;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-24 часа», ул. Ессентукская, 74 ст.1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МАГ», ул. Адмиральского 8-а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МАГ», ул. Сельская, 39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Овощи», ул. Украинская, 58;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ый стенд, ул. Украинская, 58/60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Звездочка», ул. Свободы, 38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Дисконт», ул. Мира, 40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Бутоньерка», ул. Комарова, 33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Продукты», ул. Р.Люксембург, 68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«Автозапчасти», ул. Украинская, 44-а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magenta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свадебных аксессуаров «Идеал», ул. Мира, 157а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трина магазина свадебных аксессуаров «Идеал», ул. Мира, 157а</w:t>
            </w:r>
          </w:p>
        </w:tc>
      </w:tr>
    </w:tbl>
    <w:p>
      <w:pPr>
        <w:pStyle w:val="Normal"/>
        <w:spacing w:lineRule="exac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276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1276" w:hanging="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ind w:left="1276" w:right="-1418" w:hanging="0"/>
        <w:rPr/>
      </w:pPr>
      <w:r>
        <w:rPr>
          <w:sz w:val="28"/>
          <w:szCs w:val="28"/>
        </w:rPr>
        <w:t xml:space="preserve">администрации города Пятигорска                </w:t>
        <w:tab/>
        <w:t xml:space="preserve">       </w:t>
        <w:tab/>
        <w:tab/>
        <w:t xml:space="preserve">       А.А.Малыгина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7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985" w:right="566" w:gutter="0" w:header="709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1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0:00Z</dcterms:created>
  <dc:creator>Васильченко Н.А.</dc:creator>
  <dc:description/>
  <cp:keywords/>
  <dc:language>en-US</dc:language>
  <cp:lastModifiedBy>Олеся</cp:lastModifiedBy>
  <cp:lastPrinted>2024-08-05T11:01:00Z</cp:lastPrinted>
  <dcterms:modified xsi:type="dcterms:W3CDTF">2024-08-06T09:42:00Z</dcterms:modified>
  <cp:revision>4</cp:revision>
  <dc:subject/>
  <dc:title>О плане работы администрации</dc:title>
</cp:coreProperties>
</file>