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9</w:t>
      </w:r>
      <w:r>
        <w:rPr/>
        <w:t>.08.2024</w:t>
        <w:tab/>
        <w:tab/>
        <w:tab/>
        <w:tab/>
        <w:tab/>
        <w:tab/>
        <w:tab/>
        <w:tab/>
        <w:tab/>
        <w:tab/>
        <w:tab/>
        <w:t>№ 31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pacing w:val="6"/>
          <w:sz w:val="28"/>
          <w:szCs w:val="28"/>
        </w:rPr>
        <w:t xml:space="preserve">О реализации </w:t>
      </w:r>
      <w:bookmarkStart w:id="0" w:name="_Hlk114228549"/>
      <w:r>
        <w:rPr>
          <w:spacing w:val="6"/>
          <w:sz w:val="28"/>
          <w:szCs w:val="28"/>
        </w:rPr>
        <w:t>инициативного проекта</w:t>
      </w:r>
      <w:bookmarkStart w:id="1" w:name="_Hlk114221909"/>
      <w:r>
        <w:rPr>
          <w:spacing w:val="6"/>
          <w:sz w:val="28"/>
          <w:szCs w:val="28"/>
        </w:rPr>
        <w:t xml:space="preserve"> </w:t>
      </w:r>
      <w:bookmarkEnd w:id="0"/>
      <w:bookmarkEnd w:id="1"/>
      <w:r>
        <w:rPr>
          <w:color w:val="000000"/>
          <w:sz w:val="28"/>
          <w:szCs w:val="28"/>
        </w:rPr>
        <w:t>«Ремонт уличного освещения по улицам генерала Конинского, генерала Воронцова с № 33, пер. Воздушный, пер. Чистый, пер. Интернациональный в микрорайоне западный города-курорта Пятигорск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bookmarkStart w:id="2" w:name="_Hlk107930960"/>
      <w:bookmarkEnd w:id="2"/>
      <w:r>
        <w:rPr>
          <w:sz w:val="28"/>
          <w:szCs w:val="28"/>
        </w:rPr>
        <w:t xml:space="preserve">В  соответствии  с  </w:t>
      </w:r>
      <w:r>
        <w:rPr>
          <w:spacing w:val="6"/>
          <w:sz w:val="28"/>
          <w:szCs w:val="28"/>
        </w:rPr>
        <w:t>Ф</w:t>
      </w:r>
      <w:r>
        <w:rPr>
          <w:spacing w:val="6"/>
          <w:sz w:val="28"/>
          <w:szCs w:val="28"/>
          <w:lang w:eastAsia="ru-RU"/>
        </w:rPr>
        <w:t xml:space="preserve">едеральным  законом  от  6  октября  2003  года </w:t>
        <w:br/>
        <w:t>№</w:t>
      </w:r>
      <w:r>
        <w:rPr>
          <w:sz w:val="28"/>
          <w:szCs w:val="28"/>
          <w:lang w:eastAsia="ru-RU"/>
        </w:rPr>
        <w:t xml:space="preserve"> 131-ФЗ «Об общих принципах организации местного самоуправления в Российской Федерации», решением Думы города Пятигорска от 30 марта 2021 г. № 8-66 РД «Об утверждении Положения о порядке выдвижения, внесения, обсуждения, рассмотрения инициативных проектов, а также проведения их конкурсного отбора», Уставом муниципального образования             города-курорта Пятигорска, </w:t>
      </w:r>
      <w:bookmarkStart w:id="3" w:name="_Hlk170915657"/>
      <w:r>
        <w:rPr>
          <w:sz w:val="28"/>
          <w:szCs w:val="28"/>
          <w:lang w:eastAsia="ru-RU"/>
        </w:rPr>
        <w:t>постановлением администрации города Пятигорска от 16.02.2024 № 482</w:t>
      </w:r>
      <w:bookmarkEnd w:id="3"/>
      <w:r>
        <w:rPr>
          <w:sz w:val="28"/>
          <w:szCs w:val="28"/>
          <w:lang w:eastAsia="ru-RU"/>
        </w:rPr>
        <w:t xml:space="preserve"> «Об определении части территории муниципального образования города-курорта Пятигорска, на которой планируется реализовать инициативный проект «Ремонт уличного освещения по улицам генерала Конинского, генерала Воронцова с № 33, пер. Воздушный, пер. Чистый, пер. Интернациональный в микрорайоне западный города-курорта Пятигорска Ставропольского края», </w:t>
      </w:r>
      <w:bookmarkStart w:id="4" w:name="_Hlk170915823"/>
      <w:r>
        <w:rPr>
          <w:sz w:val="28"/>
          <w:szCs w:val="28"/>
          <w:lang w:eastAsia="ru-RU"/>
        </w:rPr>
        <w:t>постановлением администрации города Пятигорска от 11.06.2024 № 2142</w:t>
      </w:r>
      <w:bookmarkEnd w:id="4"/>
      <w:r>
        <w:rPr>
          <w:sz w:val="28"/>
          <w:szCs w:val="28"/>
          <w:lang w:eastAsia="ru-RU"/>
        </w:rPr>
        <w:t xml:space="preserve"> «</w:t>
      </w:r>
      <w:r>
        <w:rPr>
          <w:bCs/>
          <w:sz w:val="28"/>
          <w:szCs w:val="28"/>
          <w:lang w:eastAsia="ru-RU"/>
        </w:rPr>
        <w:t>О</w:t>
      </w:r>
      <w:bookmarkStart w:id="5" w:name="_Hlk160182385"/>
      <w:r>
        <w:rPr>
          <w:bCs/>
          <w:sz w:val="28"/>
          <w:szCs w:val="28"/>
          <w:lang w:eastAsia="ru-RU"/>
        </w:rPr>
        <w:t xml:space="preserve"> рабочей группе по рассмотрению инициативного проекта», </w:t>
      </w:r>
      <w:r>
        <w:rPr>
          <w:sz w:val="28"/>
          <w:szCs w:val="28"/>
          <w:lang w:eastAsia="ru-RU"/>
        </w:rPr>
        <w:t>постановлением администрации города Пятигорска от 02.07.2024 № 2375 «</w:t>
      </w:r>
      <w:r>
        <w:rPr>
          <w:sz w:val="28"/>
          <w:szCs w:val="28"/>
          <w:lang w:eastAsia="ru-RU" w:bidi="ru-RU"/>
        </w:rPr>
        <w:t>Об утверждении персонального состава</w:t>
      </w:r>
      <w:bookmarkStart w:id="6" w:name="_Hlk160196196"/>
      <w:r>
        <w:rPr>
          <w:sz w:val="28"/>
          <w:szCs w:val="28"/>
          <w:lang w:eastAsia="ru-RU" w:bidi="ru-RU"/>
        </w:rPr>
        <w:t xml:space="preserve"> рабочей группы по рассмотрению инициативного проекта»</w:t>
      </w:r>
      <w:bookmarkEnd w:id="6"/>
      <w:r>
        <w:rPr>
          <w:sz w:val="28"/>
          <w:szCs w:val="28"/>
          <w:lang w:eastAsia="ru-RU"/>
        </w:rPr>
        <w:t>,</w:t>
      </w:r>
      <w:r>
        <w:rPr>
          <w:spacing w:val="6"/>
          <w:sz w:val="28"/>
          <w:szCs w:val="28"/>
        </w:rPr>
        <w:t xml:space="preserve"> постановлением администрации города Пятигорска от 12.07.2024 № 2557 «</w:t>
      </w:r>
      <w:r>
        <w:rPr>
          <w:sz w:val="28"/>
          <w:szCs w:val="28"/>
          <w:lang w:eastAsia="ru-RU"/>
        </w:rPr>
        <w:t>О поддержке инициативного проекта «Ремонт уличного освещения по улицам генерала Конинского, генерала Воронцова с № 33, пер. Воздушный, пер. Чистый, пер. Интернациональный в микрорайоне западный города-курорта Пятигорска Ставропольского края»</w:t>
      </w:r>
      <w:bookmarkEnd w:id="5"/>
      <w:r>
        <w:rPr>
          <w:sz w:val="28"/>
          <w:szCs w:val="28"/>
          <w:lang w:eastAsia="ru-RU"/>
        </w:rPr>
        <w:t>, -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  <w:bookmarkStart w:id="7" w:name="_Hlk107930960"/>
      <w:bookmarkStart w:id="8" w:name="_Hlk107930960"/>
      <w:bookmarkEnd w:id="8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Реализовать на территории муниципального образования города-курорта Пятигорска инициативный проект: «Ремонт уличного освещения по улицам генерала Конинского, генерала Воронцова с № 33, пер. Воздушный, пер. Чистый, пер. Интернациональный в микрорайоне западный города-курорта Пятигорска Ставропольского края» (далее - Проект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2. В рамках реализации Проекта выполнить мероприятия по </w:t>
      </w:r>
      <w:bookmarkStart w:id="9" w:name="_Hlk114229195"/>
      <w:r>
        <w:rPr/>
        <w:t xml:space="preserve">ремонту уличного освещения улиц </w:t>
      </w:r>
      <w:bookmarkStart w:id="10" w:name="_Hlk150876508"/>
      <w:r>
        <w:rPr/>
        <w:t xml:space="preserve">генерала Конинского, генерала Воронцова, переулка Воздушный, переулка Чистый, переулка Интернациональный </w:t>
      </w:r>
      <w:bookmarkEnd w:id="10"/>
      <w:r>
        <w:rPr/>
        <w:t>города-курорта Пятигорска Ставропольского кра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  <w:bookmarkEnd w:id="9"/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3. Направлением расходования средств бюджета города-курорта Пятигорска при реализации Проекта будет являться ремонт уличного освещения генерала Конинского, генерала Воронцова, переулка Воздушный, переулка Чистый, переулка Интернациональный города-курорта Пятигорска Ставропольского кра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pacing w:lineRule="auto" w:line="240"/>
        <w:ind w:firstLine="709"/>
        <w:jc w:val="both"/>
        <w:rPr/>
      </w:pPr>
      <w:r>
        <w:rPr/>
        <w:t>4. Главным распорядителем средств бюджета города-курорта Пятигорска при реализации Проекта является Муниципальное учреждение «Управление городского хозяйства, транспорта и связи администрации города Пятигорска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5. Проект реализовать до 31 декабря 2024 год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6. Предельный объем средств на проведение мероприятий по реализации Проект составляет 321 689,15 тысяч рублей, в том числе 127 000 тысяч рублей инициативных платежей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7. Контроль за выполнением настоящего постановления возложить на заместителя главы администрации города Пятигорска – начальника Муници</w:t>
        <w:softHyphen/>
        <w:t>пального учреждения «Управление городского хозяйства, транспорта и связи администрации города Пятигорска» Андриянова И.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, подлежит опубликованию в газете «Пятигорская правда» и размещению на официальном сайте муниципального образования города-курорта Пятигорска в информационной телекоммуникационной сети «Интернет»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города Пятигорска                                                             Д.Ю. 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6:00Z</dcterms:created>
  <dc:creator>UnknownUser</dc:creator>
  <dc:description/>
  <cp:keywords/>
  <dc:language>en-US</dc:language>
  <cp:lastModifiedBy>Пользователь</cp:lastModifiedBy>
  <cp:lastPrinted>2024-08-16T10:15:00Z</cp:lastPrinted>
  <dcterms:modified xsi:type="dcterms:W3CDTF">2024-08-20T06:24:00Z</dcterms:modified>
  <cp:revision>39</cp:revision>
  <dc:subject/>
  <dc:title> </dc:title>
</cp:coreProperties>
</file>