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8.2024</w:t>
        <w:tab/>
        <w:tab/>
        <w:tab/>
        <w:tab/>
        <w:tab/>
        <w:tab/>
        <w:tab/>
        <w:tab/>
        <w:tab/>
        <w:tab/>
        <w:t>№ 31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                   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№ 4199, от 17.10.2023 № 3882, от 18.03.2024 № 808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</w:t>
      </w:r>
      <w:r>
        <w:rPr/>
        <w:t>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349 402,7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37 182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46 742,1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20 907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20 328,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46 769,0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7 789,3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5 775,8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302 633,7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19 393,1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30 966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19 846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9 247,54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еализация мероприятий по сохранению и восстановлению памятников культурно-исторического наследия» Программы (далее – Подпрограмма 1) строку «Объемы и источники финансового обеспечения Подпрограммы 1» изложить в следующей ре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31 215,7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 283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1 156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1 222,7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7 664,5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 697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7 96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 бюджет города) составит 13 551,2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586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 189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222,78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1 «Характеристика основных мероприятий Подпрограммы 1» Подпрограммы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В рамках Подпрограммы 1 «Реализация мероприятий по сохранению и восстановлению памятников культурно-исторического наследия» планируется выполни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мероприятий по сохранению, популяризации и охране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ремонта, восстановление и реставрация воинских захоронений, памятников и мемориальных комплекс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а-курорта Пятигорска находится 134 объекта культурного наследия (24 объекта культурного наследия федерального значения, 109 объектов культурного наследия регионального значения, 1 объект культурного наследия местного значения) и 55 объектов археологического наследия»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Подпрограммы 2 «Реализация мероприятий по сохранению и развитию культуры» Программы (далее – Подпрограмма 2) строку «Объемы и источники финансового обеспечения Подпрограммы 2» изложить в следующей ре</w:t>
      </w:r>
      <w:r>
        <w:rPr/>
        <w:t>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124 879,9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1 04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06 930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2 188,4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1 609,8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29 104,5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7 808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095 775,4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2 957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9 121,3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1 127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0 528,40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ы 2-9 Раздела 1 «Характеристика основных мероприятий подпрограммы 2» Подпрограммы 2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«Одним из основных направлений развития культуры является создание условий для массового отдыха населения. Для увеличения охвата жителей услугами культуры и вовлечения их в культурную жизнь города-курорта Пятигорска Подпрограммой 2 предусмотрено проведение следующих основных мероприятий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осуществление библиотечного, библиографического и информационного обслуживания населения города-курорта Пятигорска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оказание услуг культурно-досуговыми учреждениями города-курорта Пятигорска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ых мероприятий, привлечение жителей города к культурно-досуговой деятельности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по развитию современной культурно-досуговой инфраструктуры на территории города-курорта Пятигорска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реализация регионального проекта «Культурная среда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- реализация регионального проекта «Цифровая культура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городского культурно-досугового центра по адресу: г. Пятигорск, ул. Козлова,1, в т.ч. ПСД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18.03.2024 № 808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24 № 3125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2977"/>
        <w:gridCol w:w="987"/>
        <w:gridCol w:w="984"/>
        <w:gridCol w:w="984"/>
        <w:gridCol w:w="984"/>
        <w:gridCol w:w="984"/>
        <w:gridCol w:w="984"/>
        <w:gridCol w:w="984"/>
        <w:gridCol w:w="1030"/>
        <w:gridCol w:w="17"/>
        <w:gridCol w:w="978"/>
        <w:gridCol w:w="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18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 74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907,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328,9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8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75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3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9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2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966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 344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15,6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83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156,7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89,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36,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6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821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49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930,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1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609,8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08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95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88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121,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053,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774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621,7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32,7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6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0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образования администрации г. Пятигор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VIP 409</cp:lastModifiedBy>
  <cp:lastPrinted>2024-08-19T10:57:00Z</cp:lastPrinted>
  <dcterms:modified xsi:type="dcterms:W3CDTF">2024-08-21T07:24:00Z</dcterms:modified>
  <cp:revision>197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