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5.09.2024</w:t>
        <w:tab/>
        <w:tab/>
        <w:tab/>
        <w:tab/>
        <w:tab/>
        <w:tab/>
        <w:tab/>
        <w:tab/>
        <w:tab/>
        <w:tab/>
        <w:tab/>
        <w:t>№ 3401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обследованию объектов культурного наследия, памятников истории, культуры и архитектуры, объектов Воинской Славы, находящихся на территории муниципального образования города-курорта Пятигорска, утвержденный постановлением администрации города Пятигорска от 19.10.2020 № 3255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Федеральным законом от 25 июня 2002 года № 73-ФЗ «Об объектах культурного наследия (памятниках истории и культуры) народов Российской Федерации», Уставом муниципального образования города-курорта Пятигорска, -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1. Внести изменения в Состав Комиссии по обследованию объектов культурного наследия, памятников истории, культуры и архитектуры, объектов Воинской Славы, находящихся на территории муниципального образования города-курорта Пятигорска, утвержденный постановлением администрации города Пятигорска от 19.10.2020 № 3255, изложив его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2.1. Постановление администрации города Пятигорска от 01.07.2022 </w:t>
        <w:br/>
        <w:t>№ 2478 «О внесении изменений в Состав Комиссии по обследованию объектов культурного наследия, памятников истории, культуры и архитектуры, объектов Воинской Славы, находящихся на территории муниципального образования города-курорта Пятигорска, утвержденный постановлением администрации города Пятигорска от 19.10.2020 № 3255»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Никишина И.И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9.2024 № 3401</w:t>
      </w:r>
    </w:p>
    <w:p>
      <w:pPr>
        <w:pStyle w:val="Normal"/>
        <w:spacing w:lineRule="exact" w:line="240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обследованию объектов культурного наследия, памятников истории, культуры и архитектуры, объектов Воинской Славы, находящихся на территории муниципального образования города-курорт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заведующий отделом архитектурной деятельности Управления архитектуры и градостроительства администрации города Пяти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учреждения «Управление культуры и молодежной политики администрации города Пятигорс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 «Управление городского хозяйства, транспорта и связи администрации города Пятигорс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города Пятигорск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экономики, курорта и туризма Управления экономического развития администрации города Пяти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бюджетного учреждения культуры Ставропольского края «Музей-заповедник им. М.Ю. Лермонтов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Муниципального учреждения «Управление имущественных отношений администрации города Пятигорс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научным отделом Государственного бюджетного учреждения культуры Ставропольского края «Пятигорский краеведческий музе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архитектуры и градостроительства администрации города Пяти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капитального строительства администрации города Пятигорска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exact" w:line="240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exact" w:line="240"/>
        <w:ind w:left="4962" w:hanging="4962"/>
        <w:jc w:val="both"/>
        <w:rPr/>
      </w:pPr>
      <w:r>
        <w:rPr>
          <w:sz w:val="28"/>
          <w:szCs w:val="28"/>
        </w:rPr>
        <w:t>города Пятигорска, управляющий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exact" w:line="240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                                      А.А.Малыгин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27:00Z</dcterms:created>
  <dc:creator>superuser</dc:creator>
  <dc:description/>
  <cp:keywords/>
  <dc:language>en-US</dc:language>
  <cp:lastModifiedBy>Пользователь</cp:lastModifiedBy>
  <cp:lastPrinted>2023-10-30T12:51:00Z</cp:lastPrinted>
  <dcterms:modified xsi:type="dcterms:W3CDTF">2024-09-06T12:44:00Z</dcterms:modified>
  <cp:revision>118</cp:revision>
  <dc:subject/>
  <dc:title>О внесении изменений в муниципальную программу города-курорта Пяти-горска «Сохранение и развитие культуры», утвержденную постановлением администрации города Пятигорска от 14</dc:title>
</cp:coreProperties>
</file>