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20"/>
        <w:jc w:val="both"/>
        <w:rPr>
          <w:rFonts w:ascii="Times New Roman" w:hAnsi="Times New Roman" w:cs="Times New Roman"/>
          <w:sz w:val="28"/>
          <w:szCs w:val="28"/>
        </w:rPr>
      </w:pPr>
      <w:r>
        <w:rPr>
          <w:rFonts w:cs="Times New Roman" w:ascii="Times New Roman" w:hAnsi="Times New Roman"/>
          <w:sz w:val="28"/>
          <w:szCs w:val="28"/>
        </w:rPr>
        <w:t>05.09.2024</w:t>
        <w:tab/>
        <w:tab/>
        <w:tab/>
        <w:tab/>
        <w:tab/>
        <w:tab/>
        <w:tab/>
        <w:tab/>
        <w:tab/>
        <w:tab/>
        <w:t>№ 3402</w:t>
      </w:r>
    </w:p>
    <w:p>
      <w:pPr>
        <w:pStyle w:val="Normal"/>
        <w:spacing w:lineRule="exact" w:line="240" w:before="0" w:after="72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ым учреждением «Управление культуры и молодежной политики администрации города Пятигорска» муниципальной услуги «Рассмотрение и утверждение проекта информационных надписей и обозначений, устанавливаемых на объекте культурного наследия (памятнике истории и культуры) народов Российской Федерации местного (муниципального) значения, расположенном на территории муниципального образования города-курорта Пятигорска»</w:t>
      </w:r>
    </w:p>
    <w:p>
      <w:pPr>
        <w:pStyle w:val="Normal"/>
        <w:spacing w:lineRule="auto" w:line="240" w:before="0" w:after="480"/>
        <w:ind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pacing w:val="-8"/>
          <w:sz w:val="28"/>
          <w:szCs w:val="28"/>
        </w:rPr>
        <w:t>Федеральным законом от 25 июля 2002 года № 73-ФЗ «Об объектах культурного наследия (памятниках истории и культуры) народов Российской Федерации»,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решением Думы города Пятигорска от 27 сентября 2022 г. № 54-17 ГД «Об утверждении Положения о муниципальном учреждении «Управление культуры и молодежной политики администрации города Пятигорска»,</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Уставом муниципального образования города-курорта Пятигорска, </w:t>
      </w:r>
      <w:r>
        <w:rPr>
          <w:rFonts w:cs="Times New Roman" w:ascii="Times New Roman" w:hAnsi="Times New Roman"/>
          <w:sz w:val="28"/>
          <w:szCs w:val="28"/>
        </w:rPr>
        <w:t>-</w:t>
      </w:r>
    </w:p>
    <w:p>
      <w:pPr>
        <w:pStyle w:val="Normal"/>
        <w:numPr>
          <w:ilvl w:val="0"/>
          <w:numId w:val="0"/>
        </w:numPr>
        <w:spacing w:lineRule="auto" w:line="240" w:before="0" w:after="480"/>
        <w:jc w:val="both"/>
        <w:outlineLvl w:val="0"/>
        <w:rPr>
          <w:rFonts w:ascii="Times New Roman" w:hAnsi="Times New Roman" w:cs="Times New Roman"/>
          <w:sz w:val="32"/>
          <w:szCs w:val="32"/>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ым учреждением «Управление культуры и молодежной политики администрации города Пятигорска» муниципальной услуги «Рассмотрение и утверждение проекта информационных надписей и обозначений, устанавливаемых на объекте культурного наследия (памятнике истории и культуры) народов Российской Федерации местного (муниципального) значения, расположенном на территории муниципального образования города-курорта Пятигорск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выполнением настоящего постановления возложить на первого заместителя главы администрации города Пятигорска Марченко С.А.</w:t>
      </w:r>
    </w:p>
    <w:p>
      <w:pPr>
        <w:pStyle w:val="Normal"/>
        <w:tabs>
          <w:tab w:val="clear" w:pos="720"/>
          <w:tab w:val="left" w:pos="9356" w:leader="none"/>
          <w:tab w:val="left" w:pos="9498"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его официального опубликования.</w:t>
      </w:r>
    </w:p>
    <w:p>
      <w:pPr>
        <w:pStyle w:val="Normal"/>
        <w:tabs>
          <w:tab w:val="clear" w:pos="720"/>
          <w:tab w:val="left" w:pos="9356" w:leader="none"/>
          <w:tab w:val="left" w:pos="9498"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9356" w:leader="none"/>
          <w:tab w:val="left" w:pos="9498"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tabs>
          <w:tab w:val="clear" w:pos="720"/>
          <w:tab w:val="left" w:pos="9356" w:leader="none"/>
          <w:tab w:val="left" w:pos="9498"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lang w:eastAsia="ar-SA"/>
        </w:rPr>
        <w:t>Глава города Пятигорска                                      Д.Ю.Ворошилов</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670" w:hanging="0"/>
        <w:jc w:val="center"/>
        <w:rPr/>
      </w:pPr>
      <w:r>
        <w:rPr>
          <w:rFonts w:cs="Times New Roman" w:ascii="Times New Roman" w:hAnsi="Times New Roman"/>
          <w:sz w:val="28"/>
          <w:szCs w:val="28"/>
        </w:rPr>
        <w:t xml:space="preserve">постановлением администрации </w:t>
        <w:br/>
        <w:t>города Пятигорска</w:t>
      </w:r>
    </w:p>
    <w:p>
      <w:pPr>
        <w:pStyle w:val="Normal"/>
        <w:widowControl w:val="false"/>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05.09.2024 № 340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ым учреждением «Управление культуры и молодежной политики администрации города Пятигорска» муниципальной услуги «Рассмотрение и утверждение проекта информационных надписей и обозначений, устанавливаемых на объекте культурного наследия (памятнике истории и культуры) народов Российской Федерации местного (муниципального) значения, расположенном на территории муниципального образования города-курорта Пятигорск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1.1.1. Административный регламент является нормативным правовым актом муниципального учреждения «Управление культуры и молодежной политики администрации города Пятигорска» (далее – управление), наделенного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полномочиями по предоставлению муниципальной услуги «Рассмотрение и утверждение проекта информационных надписей и обозначений, устанавливаемых на объекте культурного наследия (памятнике истории и культуры) народов Российской Федерации местного (муниципального) значения, расположенном на территории муниципального образования города-курорта Пятигорска» (далее – Административный регламент), устанавливающий сроки и последовательность административных процедур (действий) управления в процессе предоставления муниципальной услуги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Административный регламент также устанавливает порядок взаимодействия между управлением и его должностными лицами, физическими или юридическими лицами, индивидуальными предпринимателями, их уполномоченными представителями (далее – заявители), учреждениями и организациями в процессе предоставления муниципальной услуги (далее – иные организаци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в настоящем Административном регламенте термины подлежат толкованию в соответствии с их значением, определенным законодательством Российской Федерац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1.2. Муниципальная услуга предоставляется в виде рассмотрения и согласования проекта информационных надписей на объекте культурного наслед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1.3.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spacing w:lineRule="auto" w:line="240" w:before="160" w:after="0"/>
        <w:ind w:firstLine="540"/>
        <w:jc w:val="both"/>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2.1. Заявителями для получения муниципальной услуги являются юридические и физические лица, кроме того за оказанием муниципальной услуги вправе обратиться также представитель заявителя юридического или физического лица.</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1.2.2.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законодательством Российской Федерации не предусмотрено.</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3.1. Информация об органе, предоставляющем муниципальную услугу, и организации, оказывающей консультирование по предоставлению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Органом, предоставляющим муниципальную услугу, является муниципальное учреждение «Управление культуры и молодежной политики администрации города Пятигорска» (далее – управлени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Место нахождения управления: 357500, г. Пятигорск, ул. Козлова, д. 1.</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7500, г. Пятигорск, ул. Козлова, д. 1.</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недельник – четверг: с 9.00 до 18.00 (перерыв на обед с 13.00 до 14.00);</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ятница: с 9.00 до 17.00 (перерыв на обед с 13.00 до 14.00);</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Телефон для справок: (8793) 33-28-24.</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управления в информационно-телекоммуникационной сети «Интернет»: https://kultura5gor.ru/.</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Адрес электронной почты управления: </w:t>
      </w:r>
      <w:r>
        <w:rPr>
          <w:rFonts w:cs="Times New Roman" w:ascii="Times New Roman" w:hAnsi="Times New Roman"/>
          <w:sz w:val="28"/>
          <w:szCs w:val="28"/>
          <w:lang w:val="en-US"/>
        </w:rPr>
        <w:t>kultura</w:t>
      </w:r>
      <w:r>
        <w:rPr>
          <w:rFonts w:cs="Times New Roman" w:ascii="Times New Roman" w:hAnsi="Times New Roman"/>
          <w:sz w:val="28"/>
          <w:szCs w:val="28"/>
        </w:rPr>
        <w:t>79@</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3.2. Информация об организации, оказывающей консультирование по предоставлению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Консультирование по предоставлению муниципальной услуги оказывает непосредственно управление.</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управления: 357500, г. Пятигорск, ул. Козлова, д. 1.</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7500, г. Пятигорск, ул. Козлова, д. 1.</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 (перерыв на обед с 13.00 до 14.00);</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ятница: с 9.00 до 17.00 (перерыв на обед с 13.00 до 14.00);</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8793) 33-28-24.</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Официальный сайт управления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rPr>
          <w:t>https://kultura5gor.ru</w:t>
        </w:r>
      </w:hyperlink>
      <w:r>
        <w:rPr>
          <w:rFonts w:cs="Times New Roman" w:ascii="Times New Roman" w:hAnsi="Times New Roman"/>
          <w:sz w:val="28"/>
          <w:szCs w:val="28"/>
        </w:rPr>
        <w:t>/.</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Адрес электронной почты управления: </w:t>
      </w:r>
      <w:hyperlink r:id="rId4">
        <w:r>
          <w:rPr>
            <w:rStyle w:val="InternetLink"/>
            <w:rFonts w:cs="Times New Roman" w:ascii="Times New Roman" w:hAnsi="Times New Roman"/>
            <w:color w:val="000000"/>
            <w:sz w:val="28"/>
            <w:szCs w:val="28"/>
            <w:u w:val="none"/>
          </w:rPr>
          <w:t>kultura79@mail.ru</w:t>
        </w:r>
      </w:hyperlink>
      <w:r>
        <w:rPr>
          <w:rFonts w:cs="Times New Roman" w:ascii="Times New Roman" w:hAnsi="Times New Roman"/>
          <w:sz w:val="28"/>
          <w:szCs w:val="28"/>
        </w:rPr>
        <w:t>.</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3.3. Информация о месте нахождения и графике работы управления,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 информационно-телекоммуникационной сети «Интернет» на официальном сайте управления в сети Интернет https://kultura5gor.ru/, в федеральной муниципаль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далее – Региональный портал);</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р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3.4. Информирование о порядке предоставления муниципальной услуги (далее – информирование) осуществляетс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 путем предоставления консультаций должностными лицами управления при личном обращении заявителя или его представителя, а также посредством почтовой и телефонной связи, электронной почты;</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 посредством размещения информации на официальном сайте управления в информационно-телекоммуникационной сети «Интернет» https://kultura5gor.ru/;</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3) во время проведения конференций, семинаров, совещаний и круглых столов;</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4) на Едином портале и Региональном портал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5) на стендах в местах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6) по телефонам (8793) 33-28-24, 33-36-91.</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бесплатно.</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1.3.5. Основными требованиями к информированию Заявителей являютс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виде:</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Обращение, поступившее в управление в письменной форме или в форме электронного документа, рассматривается в порядке и срок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На индивидуальное устное информирование лично каждого заявителя должностное лицо управления, осуществляющее информирование, выделяет не более 10 минут.</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управления, осуществляющее информирование,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ри устном обращении заявителя должностное лицо управления, осуществляющее информирование, дает ответ на поставленные вопросы самостоятельно.</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ри невозможности должностного лица управления,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уполномоченное на дачу соответствующих разъяснений, либо сообщить телефонный номер, по которому можно получить интересующую заявителя информацию.</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Должностное лицо управления, осуществляющее информирование, должно:</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корректно и внимательно относиться к заявителям;</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Должностное лицо управления,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исполнител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3.6.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на официальном сайте управления в сети Интернет https://kultura5gor.ru в информационно-телекоммуникационной сети «Интернет», на Едином портале, Региональном портале и информационных стендах, размещаемых в управлен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3.7. На информационных стендах, размещаемых в управлен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исчерпывающая информация о порядке предоставления муниципальной услуги в виде </w:t>
      </w:r>
      <w:hyperlink w:anchor="Par515">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муниципальной услуги (далее – блок-схема), которая представлена в Приложении 2 к настоящему Административному регламенту;</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извлечения из настоящего Административного регламента (полная версия на официальном сайте управления в сети Интернет https://kultura5gor.ru в информационно-телекоммуникационной сети «Интернет»;</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номера кабинетов, в которых предоставляется муниципальная услуга, фамилии, имена, отчества и должности соответствующих должностных лиц упр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еречень документов, направляемых заявителем в управление, и требования к этим документам;</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рядок обжалования решения или действия (бездействия) должностных лиц управления, предоставляющих муниципальную услугу.</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1.3.8. В информационно-телекоммуникационной сети «Интернет» размещаются следующие информационные материалы:</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 на официальном сайте управления https://kultura5gor.ru:</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управления, место нахождения и график работы упр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справочные телефоны, по которым можно получить информацию о порядке предоставления муниципальной услуг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управления и его структурных подразделений;</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управлении в местах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 на Едином портале, Региональном портале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лное наименование, полный почтовый адрес место нахождения и график работы упр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адрес официального сайта и адрес электронной почты упр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2.1. Наименование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1. Наименование муниципальной услуги – муниципальная услуга по рассмотрению и утверждению проекта информационных надписей и обозначений, устанавливаемых на объекте культурного наследия (памятнике истории и культуры) народов Российской Федерации местного (муниципального) значения, расположенном на территории муниципального образования города-курорта Пятигорска.</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2.1. Муниципальная услуга предоставляется непосредственно муниципальным учреждением «Управление культуры и молодежной политики администрации города Пятигорска» (далее – управлени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2.2. Управление при предоставлении муниципальной услуги не осуществляет взаимодействие с иными организациями, участвующими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2.3. Для реализации муниципальной услуги управление вправе осуществлять в установленном порядке взаимодействие с иными органами государственной власти Ставропольского края, органами местного самоуправления и общественными организациям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 210-ФЗ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Думы города-курорта Пятигорска Ставропольского края от 22 февраля 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3. Описание результата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3.1. Результатом предоставления муниципальной услуги заявителю являетс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гласовании проекта информационной надписи и обозначения на объект культурного наслед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решение об отказе в согласовании проекта информационных надписей и обозначения на объект культурного наследия.</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4. Сроки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4.1. Общий срок предоставления муниципальной услуги составляет не более 30 календарных дней со дня получения управлением заявления и проекта информационной надписи и обозначения на объект культурного наслед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Согласованный управлением проект информационных надписей и обозначений на объект культурного наследия подлежит опубликованию на официальном сайте управления в информационно-телекоммуникационной сети «Интернет» в срок не позднее 7 рабочих дней со дня его согласова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направляет заказным почтовым отправлением с уведомлением о вручении либо в форме электронного документа посредством информационно-телекоммуникационной сети «Интернет» письмо о согласовании проекта информационной надписи и обозначения на объект культурного наследия и утвержденный проект, подписанные усиленной квалифицированной электронной подписью уполномоченным лицом управления на электронном носителе в формате документа (PDF). Указанные письмо и проект направляются заявителю не позднее 30 календарных дней со дня получения управлением заявления и проекта информационной надписи и обозначения на объект культурного наслед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рганизует установку изготовленной пластины (пластин) в соответствии с согласованным проектом не позднее 180 календарных дней со дня его согласования управлением.</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направляет заказным почтовым отправлением с уведомлением о вручении либо в форме электронного документа посредством информационно-телекоммуникационной сети «Интернет» письмо об отказе в согласовании проекта информационной надписи и обозначения на объект культурного наследия с указанием основания отказа. Указанное письмо направляется заявителю в срок не позднее 30 календарных дней со дня получения управлением заявления и проекта информационной надписи и обозначения на объект культурного наслед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4.2.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Ставропольского края не предусмотрено.</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5. Перечень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Российская газета» от 30.07.2010 г., № 168); </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Федеральным законом от 25 июля 2002 года № 73-ФЗ «Об объектах культурного наследия (памятниках истории и культуры) народов Российской Федерации» (статья 10, пункт 2, 4 статьи 45) («Российская газета», № 116-117, 29.06.2002);</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Собрание законодательства РФ» от 08.05.2006 г., № 19, статья 2060);</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Федеральным законом от 0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становлением Правительства Российской Федерации от 10 сентября 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Собрание законодательства РФ», 16.09.2019, № 37, ст. 5187);</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решением Думы города Пятигорска от 27 сентября 2022 г. № 54-17 ГД «Об утверждении Положения о муниципальном учреждении «Управление культуры и молодежной политики администрации города Пятигорск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решением Думы города-курорта Пятигорска Ставропольского края от 22 февраля 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Пятигорская правда», № 20, 25.02.2012.);</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становлением администрации города Пятигорска от 08.02.2012 № 403 «О порядке разработке и утверждении административных регламентов предоставления муниципальных услуг» (не опубликовано);</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становлением администрации города Пятигорска от 15.12.2022 № 5068 «Об утверждении Положения об особенностях подачи и рассмотрения жалоб на решения и действия (бездействия) органов местного самоуправления города-курорта Пятигорска, предоставляющих государственные и муниципальные услуги, и их должностных лиц, муниципального бюджетного учреждения «Многофункциональный центр предоставления государственных и муниципальных услуг в городе Пятигорске» и его работников» («Пятигорская правда», № 158-166, 22.12.2022);</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города-курорта Пятигорска («Пятигорская правда» от 13.03.2008 г., № 26).</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2.6.1. Муниципальная услуга предоставляется на основании письменного </w:t>
      </w:r>
      <w:hyperlink w:anchor="Par4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 с приложенным проектом установки информационных надписей и обозначений на объект культурного наследия, оформленный в электронном виде на электронном носителе в формате документа PDF.</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роект установки информационных надписей и обозначений на объект культурного наследия должен содержать:</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а) раздел «Общие сведения об объекте культурного наследия», который включает информацию о категории историко-культурного значения, виде объекта культурного наследия, дату постановки на муниципальную охрану, сведения о пользователе, регистрационный номер в реестре, сведения о ранее установленных информационных надписях и обозначениях на объекте культурного наслед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б) раздел «Эскизное предложение информационных надписей и обозначений», который включает информацию с обоснованием размещения информационных надписей и обозначений, изготавливаемой в виде пластины, на объекте культурного наследия или отдельно стоящей конструкции на территории объекта культурного наследия, содержит сведения о размере информационных надписей или отдельно стоящей конструкции (высота и ширина), размере шрифта, а также эскиз с нанесенными сведениями об информационных надписях в соответствии с </w:t>
      </w:r>
      <w:hyperlink r:id="rId1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Содержания информационных надписей и обозначений на объектах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 раздел «Технические характеристики информационных надписей и обозначений», в котором указываются материал, покрытие, толщина и масса пластины;</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г) раздел «Описание метода крепления информационных надписей и обозначений», который включает эскиз с описанием крепежных элементов с указанием расчетов нагрузки, информационных надписей на объект культурного наследия, и расчетом несущей способности предполагаемого креп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д) раздел «Графические идентификаторы – QR-коды», который указывается в случае установки QR-кода с указанием сведений в соответствии с </w:t>
      </w:r>
      <w:hyperlink r:id="rId1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Требований к составу проектов установки и содержания информационных надписей и обозначений, на основании которых осуществляется такая установка, утвержденных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е) схему установки информационных надписей на объект культурного наследия и цветную фотофиксацию объекта культурного наследия с указанием места предполагаемого размещения информационных надписей;</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ж) чертеж пластины в масштабе 1:5 с указанием размеров.</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Проект установки и содержания информационных надписей и обозначений на объектах культурного наследия, являющихся ансамблями, наряду с разделами, указанными в </w:t>
      </w:r>
      <w:hyperlink r:id="rId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Требований к составу проектов установки и содержания информационных надписей и обозначений, на основании которых осуществляется такая установка, утвержденных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а установки и содержания информационных надписей и обозначений, на основании которых осуществляется такая установка», содержит:</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а) раздел «Информация об объектах культурного наследия, входящих в состав ансамбля», содержащий перечень памятников, расположенных в границах территории ансамбля и входящих в его состав;</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б) карту-схему предполагаемого места установки информационных надписей и обозначений с привязкой к плану территории, на которой расположен объект культурного наследия, а также цветную фотофиксацию объекта культурного наследия с указанием места установки информационных надписей и обозначений.</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Графические идентификаторы – QR-коды содержат следующую информацию об объекте культурного наслед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вид и категория историко-культурного значения объекта культурного наслед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времени возникновения объекта культурного наследия или дата его создания, даты основных изменений (перестроек) объекта культурного наследия и (или) даты связанных с ним исторических событий;</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я о составе объекта культурного наследия (перечень памятников, расположенных в границах территории ансамбля и входящих в его состав) для ансамблей, сведения о границах территории объекта культурного наследия, описание предмета охраны объекта культурного наследия, сведения о наличии зон охраны объекта культурного наслед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г) при необходимости дополнительные сведения об объекте культурного наследия (историко-культурная справка об объекте культурного наследия, иконографические материалы, включая фотографии интерьеров, и иные сведения об историко-архитектурной, художественной, научной и мемориальной ценности объекта культурного наследия (при наличии сведений).</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2.6.2. Форму заявления заявитель может получить:</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непосредственно в управление по адресу: 357500, г. Пятигорск, ул. Козлова, д. 1, 4 этаж;</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в сети «Интернет» на официальном сайте управления в информационно-телекоммуникационной сети «Интернет» </w:t>
      </w:r>
      <w:hyperlink r:id="rId1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kultura</w:t>
        </w:r>
        <w:r>
          <w:rPr>
            <w:rStyle w:val="InternetLink"/>
            <w:rFonts w:cs="Times New Roman" w:ascii="Times New Roman" w:hAnsi="Times New Roman"/>
            <w:color w:val="000000"/>
            <w:sz w:val="28"/>
            <w:szCs w:val="28"/>
            <w:u w:val="none"/>
          </w:rPr>
          <w:t>5</w:t>
        </w:r>
        <w:r>
          <w:rPr>
            <w:rStyle w:val="InternetLink"/>
            <w:rFonts w:cs="Times New Roman" w:ascii="Times New Roman" w:hAnsi="Times New Roman"/>
            <w:color w:val="000000"/>
            <w:sz w:val="28"/>
            <w:szCs w:val="28"/>
            <w:u w:val="none"/>
            <w:lang w:val="en-US"/>
          </w:rPr>
          <w:t>gor</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Едином портале и Региональном портале;</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2.6.3. Представляемые заявление и документы, предусмотренные </w:t>
      </w:r>
      <w:hyperlink w:anchor="Par172">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должны быть:</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ригодны для передачи по информационно-телекоммуникационным сетям или обработки в информационных системах;</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ыполнены в формате не ниже оптического (аппаратного) разрешения по горизонтали 150 пикселей на дюйм (точек на дюйм);</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надлежащим образом оформлены и должны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документа;</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при наличии) и заверенных подписью уполномоченного лиц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2.6.4. Документы, предусмотренные </w:t>
      </w:r>
      <w:hyperlink w:anchor="Par172">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в электронной форме представляются заявителем в порядке, установленном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6.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2.6.6. Заявитель имеет право представить заявление и документы, предусмотренные </w:t>
      </w:r>
      <w:hyperlink w:anchor="Par172">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 лично в управление по адресу: 357500, г. Пятигорск, ул. Козлова, д. 1, 4 этаж;</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2)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3) путем направления в управление непосредственно по адресу 357500, г. Пятигорск, ул. Козлова, д. 1, почтовых отправлений с описью вложения и уведомлением о вручени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4) путем направления с использованием информационно-телекоммуникационной сети «Интернет» на Единый портал и Региональный портал (в личные кабинеты пользователей).</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7.1. Представление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 которые находятся в распоряжении иных организаций, участвующих в предоставлении муниципальной услуги, не требуетс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7.2. Запрещается требовать от заявител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местного самоуправления муниципального образования города-курорта Пятигорска, предоставляющего муниципальную услугу,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ась при первоначальном отказе в приеме документов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е муниципальной услуги, и иных случаев предусмотренных федеральными законам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2.7.3. Заявитель несет ответственность за достоверность представляемых им в управление сведений и документов в соответствии с законодательством Российской Федерации.</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2.8.1. Основания для отказа в приеме заявления и документов, предусмотренных </w:t>
      </w:r>
      <w:hyperlink w:anchor="Par172">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отсутствуют.</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9.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о.</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9.2. Основанием для отказа в предоставлении муниципальной услуги являетс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содержания проекта данным, содержащимся в реестр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б) несоответствие проекта </w:t>
      </w:r>
      <w:hyperlink r:id="rId17">
        <w:r>
          <w:rPr>
            <w:rStyle w:val="InternetLink"/>
            <w:rFonts w:cs="Times New Roman" w:ascii="Times New Roman" w:hAnsi="Times New Roman"/>
            <w:sz w:val="28"/>
            <w:szCs w:val="28"/>
          </w:rPr>
          <w:t>содержанию</w:t>
        </w:r>
      </w:hyperlink>
      <w:r>
        <w:rPr>
          <w:rFonts w:cs="Times New Roman" w:ascii="Times New Roman" w:hAnsi="Times New Roman"/>
          <w:sz w:val="28"/>
          <w:szCs w:val="28"/>
        </w:rPr>
        <w:t xml:space="preserve"> информационных надписей и обозначений на объектах культурного наследия (памятниках истории и культуры) народов Российской Федерации и </w:t>
      </w:r>
      <w:hyperlink r:id="rId18">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 несоответствие утвержденному предмету охраны объекта культурного наслед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г) информационные надписи и обозначения предлагается установить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д) направление заявления лицом, не указанным в </w:t>
      </w:r>
      <w:hyperlink r:id="rId19">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Федерального закона от 25 июля 2002 года № 73-ФЗ «Об объектах культурного наследия (памятниках истории и культуры) народов Российской Федерации» (далее – Федеральный закон № 73-ФЗ), либо в случае подачи заявления представителем заявителя отсутствие документа, подтверждающего его полномочия на подачу зая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бращение за документами в иные организации, участвующих в предоставлении муниципальной услуги, не требуется.</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11.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1.1. Государственная пошлина или иная плата за предоставление муниципальной услуги не предусмотре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pPr>
      <w:r>
        <w:rPr>
          <w:rFonts w:cs="Times New Roman" w:ascii="Times New Roman" w:hAnsi="Times New Roman"/>
          <w:sz w:val="28"/>
          <w:szCs w:val="28"/>
        </w:rPr>
        <w:t>2.12.2. В случае внесения изменений в выданное по результатам предоставления муниципальной услуги согласование проекта установки информационных надписей и обозначений на объекты культурного наследия, направленных на исправление ошибок, допущенных по вине управления и (или) должностного лица управления, плата с заявителя не предусмотрен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плата с заявителя не предусмотрена.</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при получении результата предоставления таких услуг</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4.1. Специалист отдела делопроизводства управления регистрирует представленные документы в день их поступления в управление в порядке очередности поступления документов.</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2.14.2. Документы, поступившие в электронной форме, распечатываются специалистом отдела делопроизводства управления на бумажный носитель и регистрируются в установленном порядк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4.3. Максимальное время регистрации одного комплекта документов – 30 минут.</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4.4. Срок регистрации заявления при подаче заявления в виде почтового отправления – в течение 1 рабочего дня со дня получения почтового отправления управлением.</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2.15.1. Помещения управления должны соответствовать санитарным </w:t>
      </w:r>
      <w:hyperlink r:id="rId2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СП-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2 декабря 2020 г. № 4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я управления оборудуется пандусом, расширенным переходом, позволяющим обеспечить беспрепятственный вход инвалидов (инвалидов-колясочников). Вход в помещения оборудуется информационной табличкой (вывеской), содержащей информацию о наименовании, месте нахождения и режиме работы управле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управле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инвалидов (включая инвалидов, использующих кресла-коляски и собак-проводников):</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 условиями для беспрепятственного доступа к местам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 возможностью самостоятельного передвижения по территории управления,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5) оказание должностными лицами управления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управления, в том числе необходимо наличие доступных мест общего пользования (туалет).</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управления и оборудуются образцами заполнения документов, бланками заявлений, информационными стендами, информационным киоском, стульями и столами (стойками), письменными принадлежностям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ом киоске в холле управления, а в местах для ожидания и приема заявителей (устанавливаются в удобном для Заявителей месте), а также в сети «Интернет» на официальном сайте управления </w:t>
      </w:r>
      <w:hyperlink r:id="rId2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kultura</w:t>
        </w:r>
        <w:r>
          <w:rPr>
            <w:rStyle w:val="InternetLink"/>
            <w:rFonts w:cs="Times New Roman" w:ascii="Times New Roman" w:hAnsi="Times New Roman"/>
            <w:color w:val="000000"/>
            <w:sz w:val="28"/>
            <w:szCs w:val="28"/>
            <w:u w:val="none"/>
          </w:rPr>
          <w:t>5</w:t>
        </w:r>
        <w:r>
          <w:rPr>
            <w:rStyle w:val="InternetLink"/>
            <w:rFonts w:cs="Times New Roman" w:ascii="Times New Roman" w:hAnsi="Times New Roman"/>
            <w:color w:val="000000"/>
            <w:sz w:val="28"/>
            <w:szCs w:val="28"/>
            <w:u w:val="none"/>
            <w:lang w:val="en-US"/>
          </w:rPr>
          <w:t>gor</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на Едином портале и Региональном портал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160" w:after="0"/>
        <w:ind w:firstLine="540"/>
        <w:jc w:val="both"/>
        <w:rPr>
          <w:rFonts w:ascii="Times New Roman" w:hAnsi="Times New Roman" w:cs="Times New Roman"/>
          <w:bCs/>
          <w:sz w:val="28"/>
          <w:szCs w:val="28"/>
        </w:rPr>
      </w:pPr>
      <w:r>
        <w:rPr>
          <w:rFonts w:cs="Times New Roman" w:ascii="Times New Roman" w:hAnsi="Times New Roman"/>
          <w:bCs/>
          <w:sz w:val="28"/>
          <w:szCs w:val="28"/>
        </w:rPr>
        <w:t>2.16. Показатели доступности и качества предоставления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местного самоуправления,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6.1. Показателями доступности муниципальной услуги являютс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 расположенность места предоставления муниципальной услуги в зоне доступности к основным транспортным магистралям, хорошие подъездные доро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 наличие полной и понятной информации о месте, порядке и сроках предоставления муниципальной услуги в общедоступных местах в здании управления, в информационно-телекоммуникационной сети «Интернет»;</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необходимого и достаточного количества помещений, предназначенных для приема и ожидания заявителей.</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6.2. Качество предоставления муниципальной услуги характеризуется отсутствием:</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1) очередей при приеме заявителей;</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2) жалоб на действия (бездействие) должностных лиц управле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3) жалоб на некорректное, невнимательное отношение должностного лица управления к заявителям.</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6.3. Взаимодействие заявителя с должностными лицами управления по вопросам предоставления муниципальной услуги осуществляется при личном обращении заявител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1) за информацией о предоставлении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 при подаче запроса о предоставлении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3) при получении результата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родолжительность взаимодействия заявителя с должностными лицами управления при предоставлении муниципальной услуги составляет не более 15 минут.</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6.4. Муниципальная услуга не предоставляется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6.5. Информацию о ходе предоставления муниципальной услуги заявитель может получить:</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ри личном обращении в управление по адресу: 357500, г. Пятигорск, ул. Козлова, д. 1, 4 этаж;</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 телефонам для справок: (8793) 33-28-24 – приемная управления, (8793) 33-28-24 – начальник управления; (8793) 33-36-91 – главный специалист упр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 случае подачи документов в электронном виде через Единый портал и Региональный портал – в личном кабинете пользователя на указанных порталах.</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7.1. Предоставление муниципальной услуги через многофункциональные центры предоставления государственных и муниципальных услуг (далее – многофункциональные центры) не предусмотрено.</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2.17.2.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 (далее – Федеральный закон № 63-ФЗ) и </w:t>
      </w:r>
      <w:hyperlink r:id="rId23">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 210-ФЗ, и направляется в управление с использованием информационно-телекоммуникационных сетей общего пользования, включая сеть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представителя при посещении управле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без использования электронных носителей), Регионального портала;</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7.3. 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усиленная квалифицированная электронная подпись, а в случае обращения за получением указанных информации и сведений физического лица простая электронная подпись.</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заявителями муниципальной услуги используется усиленная квалифицированная электронная подпись, а в случае обращения за получением муниципальной услуги физического лица прост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в электронном виде, направляется заявителю не позднее дня, следующего за днем подачи указанного заявления в форме электронного документа по адресу электронной почты, указанному в заявлен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17.4.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а) получение информации о порядке и сроках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б) запись на прием в управление для подачи запроса о предоставлении муниципальной услуги (далее – запрос);</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г) прием и регистрация управлением запроса и иных документов, необходимых для предоставления муниципальной услуг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д) получение сведений о ходе выполнения запрос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е) получение результата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ж) осуществление оценки качества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з) досудебное (внесудебное) обжалование решений и действий (бездействия) управления, должностного лица управления либо муниципального служащего.</w:t>
      </w:r>
    </w:p>
    <w:p>
      <w:pPr>
        <w:pStyle w:val="Normal"/>
        <w:widowControl w:val="false"/>
        <w:autoSpaceDE w:val="false"/>
        <w:spacing w:lineRule="auto" w:line="240" w:before="160" w:after="0"/>
        <w:ind w:firstLine="540"/>
        <w:jc w:val="both"/>
        <w:rPr>
          <w:rFonts w:ascii="Times New Roman" w:hAnsi="Times New Roman" w:cs="Times New Roman"/>
          <w:bCs/>
          <w:sz w:val="28"/>
          <w:szCs w:val="28"/>
        </w:rPr>
      </w:pPr>
      <w:r>
        <w:rPr>
          <w:rFonts w:cs="Times New Roman" w:ascii="Times New Roman" w:hAnsi="Times New Roman"/>
          <w:bCs/>
          <w:sz w:val="28"/>
          <w:szCs w:val="28"/>
        </w:rPr>
        <w:t>2.18. Требования к оформлению заявления и документов заявителям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Представляемые заявление и документы, предусмотренные </w:t>
      </w:r>
      <w:hyperlink w:anchor="Par172">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должны быть:</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ригодны для передачи по информационно-телекоммуникационным сетям или обработки в информационных системах;</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ыполнены в формате не ниже оптического (аппаратного) разрешения по горизонтали 150 пикселей на дюйм (точек на дюйм);</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надлежащим образом оформлены и должны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документа;</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при наличии) и заверенных подписью уполномоченного лица.</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чтовым отправлением на конверте указываются: наименование и адрес управления, и наименование и адрес заявителя.</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19. Прочие требования к предоставлению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рочие требования к предоставлению муниципальной услуги отсутствуют.</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2.2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Для предоставления муниципальной услуги обращения за документами в иные организации, участвующие в предоставлении муниципальной услуги, не требуетс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2.21.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редоставление муниципальной услуги, в том числе в электронной форме с использованием Единого портала, включает в себя выполнение следующих административных процедур:</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2) прием и регистрация заявления, в том числе поданного в электронном виде;</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должностным лицом управления заявления и приложенных к нему документов;</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4) принятие уполномоченным должностным лицом решения по результатам рассмотрения заявления и приложенных к нему документов и подготовка документа, являющегося результатом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6) опубликование проекта информационной надписи и обозначения на объект культурного наследия на официальном сайте управления в информационно-телекоммуникационной сети «Интернет»;</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7) исправление допущенных опечаток и (или) ошибок в выданных в результате предоставления муниципальной услуги документах (при налич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3.2. </w:t>
      </w:r>
      <w:hyperlink w:anchor="Par51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законодательством Российской Федерации не предусмотрено.</w:t>
      </w:r>
    </w:p>
    <w:p>
      <w:pPr>
        <w:pStyle w:val="Normal"/>
        <w:widowControl w:val="false"/>
        <w:autoSpaceDE w:val="false"/>
        <w:spacing w:lineRule="auto" w:line="240" w:before="160" w:after="0"/>
        <w:ind w:firstLine="540"/>
        <w:jc w:val="both"/>
        <w:rPr>
          <w:rFonts w:ascii="Times New Roman" w:hAnsi="Times New Roman" w:cs="Times New Roman"/>
          <w:bCs/>
          <w:sz w:val="28"/>
          <w:szCs w:val="28"/>
        </w:rPr>
      </w:pPr>
      <w:r>
        <w:rPr>
          <w:rFonts w:cs="Times New Roman" w:ascii="Times New Roman" w:hAnsi="Times New Roman"/>
          <w:bCs/>
          <w:sz w:val="28"/>
          <w:szCs w:val="28"/>
        </w:rPr>
        <w:t>3.4. Консультирование заявител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по консультированию заявителя является обращение заявителя лично, посредством телефонной связи, электронной почты, почтовых отправлений, сети «Интернет» в управление.</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3.4.2. Содержание административной процедуры по консультированию заявителя включает в себя разъяснение:</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орядка рассмотрения и согласования проекта информационной надписи и обозначения на объект культурного наслед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которые необходимо представить заявителю для рассмотрения и согласования проекта информационной надписи и обозначения на объект культурного наследия, а также способов их предст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Консультирование заявителя о порядке предоставления муниципальной услуги при личном обращении или обращении посредством телефонной связи осуществляется в день обращения заявител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 случае обращения заявителя за информацией о порядке предоставления муниципальной услуги лично или посредством телефонной связи максимальный срок выполнения данной административной процедуры составляет не более 20 минут.</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ри поступлении обращения заявителя за информацией о порядке предоставления муниципальной услуги в письменном виде или в форме электронного документа посредством использования информационно-телекоммуникационной сети «Интернет» данное обращение регистрируется в день его поступ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 случае поступления обращения заявителя за информацией о порядке предоставления муниципальной услуги в письменном виде или в форме электронного документа посредством сети «Интернет» максимальный срок подготовки ответа составляет не более 30 календарных дней со дня регистрации данного обращ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ри обращении заявителя за информацией о порядке предоставления муниципальной услуги посредством использования Единого портала и Регионального портала данная информация отображается на странице Единого портала и Регионального портала в режиме реального времен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Ответственными за выполнение данной административной процедуры являются специалисты управления, ответственные за консультирование заявителей о предоставлении муниципальной услуг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редоставление заявителю информации о порядке предоставления муниципальной услуги в устной, письменной или электронной форме.</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специалистом управления, ответственным за консультирование заявителя о предоставлении муниципальной услуги, факта обращения заявителя, а в случае письменного обращения – присвоения регистрационного номера письменному обращению заявителя и ответа на него.</w:t>
      </w:r>
    </w:p>
    <w:p>
      <w:pPr>
        <w:pStyle w:val="Normal"/>
        <w:widowControl w:val="false"/>
        <w:autoSpaceDE w:val="false"/>
        <w:spacing w:lineRule="auto" w:line="240" w:before="160" w:after="0"/>
        <w:ind w:firstLine="540"/>
        <w:jc w:val="both"/>
        <w:rPr>
          <w:rFonts w:ascii="Times New Roman" w:hAnsi="Times New Roman" w:cs="Times New Roman"/>
          <w:bCs/>
          <w:sz w:val="28"/>
          <w:szCs w:val="28"/>
        </w:rPr>
      </w:pPr>
      <w:r>
        <w:rPr>
          <w:rFonts w:cs="Times New Roman" w:ascii="Times New Roman" w:hAnsi="Times New Roman"/>
          <w:bCs/>
          <w:sz w:val="28"/>
          <w:szCs w:val="28"/>
        </w:rPr>
        <w:t>3.5. Прием и регистрация заявления,</w:t>
      </w:r>
      <w:r>
        <w:rPr>
          <w:rFonts w:cs="Times New Roman" w:ascii="Times New Roman" w:hAnsi="Times New Roman"/>
          <w:sz w:val="28"/>
          <w:szCs w:val="28"/>
        </w:rPr>
        <w:t xml:space="preserve"> </w:t>
      </w:r>
      <w:r>
        <w:rPr>
          <w:rFonts w:cs="Times New Roman" w:ascii="Times New Roman" w:hAnsi="Times New Roman"/>
          <w:bCs/>
          <w:sz w:val="28"/>
          <w:szCs w:val="28"/>
        </w:rPr>
        <w:t>в том числе поданного в электронном вид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управление в соответствии с требованиями </w:t>
      </w:r>
      <w:hyperlink w:anchor="Par172">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Подача заявителем и прием заявления и прилагаемых к нему документов, необходимых для предоставления муниципальной услуги в электронном виде, осуществляются в соответствии с требованиям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63-ФЗ.</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Максимальный срок исполнения административной процедуры составляет 1 рабочий день со дня поступления заявления в управление, в случае обращения заявителя с заявлением в управление лично – не более 30 минут.</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ступившие в управление, регистрируются специалистом делопроизводства в день их поступления в порядке очередности их поступле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ступившие в электронной форме, распечатываются на бумажный носитель, регистрируются и передаются на рассмотрение начальнику управления для принятия решения о дальнейшем рассмотрении указанных заявления и документов.</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рохождение заявления и прилагаемых к нему документов на бумажном носителе или поданных в электронной форме в установленном порядке в управление включает в себ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ередачу специалистом делопроизводства управления документов на бумажном носителе или документов, поданных в электронной форме, после их регистрации на рассмотрение начальнику управления для принятия решения о дальнейшем рассмотрении указанных заявления и прилагаемых к нему документов;</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направление пакета документов начальнику упр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назначение начальником управления специалиста, ответственного за проверку документов и подготовку предложений по оказанию муниципальной услуги либо предложений об отказе в предоставлении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Заявитель может подать заявление о получ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Реестр государственных услуг (функций), предоставляемых (исполняемых) органами местного самоуправления муниципального образования города-курорта Пятигорска» (далее – соответственно Единый портал, Региональный портал).</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инятое посредством Единого портала и Регионального портала, регистрируется в автоматическом режим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Заявитель, подавший заявление в форме электронного документа с использованием Единого портала и Регионального портала информируется о ходе предоставления муниципальной услуги через раздел «Личный кабинет».</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Процедура приема документов в электронном виде соответствует процедуре, указанной в </w:t>
      </w:r>
      <w:hyperlink w:anchor="Par342">
        <w:r>
          <w:rPr>
            <w:rStyle w:val="InternetLink"/>
            <w:rFonts w:cs="Times New Roman" w:ascii="Times New Roman" w:hAnsi="Times New Roman"/>
            <w:sz w:val="28"/>
            <w:szCs w:val="28"/>
          </w:rPr>
          <w:t>абзацах пятом</w:t>
        </w:r>
      </w:hyperlink>
      <w:r>
        <w:rPr>
          <w:rFonts w:cs="Times New Roman" w:ascii="Times New Roman" w:hAnsi="Times New Roman"/>
          <w:sz w:val="28"/>
          <w:szCs w:val="28"/>
        </w:rPr>
        <w:t xml:space="preserve"> – </w:t>
      </w:r>
      <w:hyperlink w:anchor="Par346">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настоящего пункта Административного регламент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Направление решения заявителю осуществляется с использованием Единого портала и Регионального портала в порядке и сроки, предусмотренные </w:t>
      </w:r>
      <w:hyperlink w:anchor="Par375">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Решение направляется для его официального опубликования в соответствии с </w:t>
      </w:r>
      <w:hyperlink w:anchor="Par389">
        <w:r>
          <w:rPr>
            <w:rStyle w:val="InternetLink"/>
            <w:rFonts w:cs="Times New Roman" w:ascii="Times New Roman" w:hAnsi="Times New Roman"/>
            <w:sz w:val="28"/>
            <w:szCs w:val="28"/>
          </w:rPr>
          <w:t>подпунктом 3.10</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Результатом административной процедуры является регистрация поступивших документов на бумажном носителе или документов, поданных в электронной форме, и передача их сотруднику управления, ответственному за рассмотрение заявления и приложенных к нему документов и подготовку проекта решения о согласовании проекта установки информационной надписи и обозначения на объект культурного наследия или проекта мотивированного отказа в таком согласовании.</w:t>
      </w:r>
    </w:p>
    <w:p>
      <w:pPr>
        <w:pStyle w:val="Normal"/>
        <w:widowControl w:val="false"/>
        <w:autoSpaceDE w:val="false"/>
        <w:spacing w:lineRule="auto" w:line="240" w:before="160" w:after="0"/>
        <w:ind w:firstLine="540"/>
        <w:jc w:val="both"/>
        <w:rPr>
          <w:rFonts w:ascii="Times New Roman" w:hAnsi="Times New Roman" w:cs="Times New Roman"/>
          <w:bCs/>
          <w:sz w:val="28"/>
          <w:szCs w:val="28"/>
        </w:rPr>
      </w:pPr>
      <w:r>
        <w:rPr>
          <w:rFonts w:cs="Times New Roman" w:ascii="Times New Roman" w:hAnsi="Times New Roman"/>
          <w:bCs/>
          <w:sz w:val="28"/>
          <w:szCs w:val="28"/>
        </w:rPr>
        <w:t>3.6. Рассмотрение должностным лицом управления заявления и приложенных к нему документов</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приложенных к нему документов сотруднику упр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Сотрудник управле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наличия документов, необходимых для принятия решения о согласовании проекта установки информационной надписи и обозначения на объекте культурного наслед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анализ соответствия представленного проекта требованиям, установленным законодательством Российской Федерац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ыясняет наличие либо отсутствие оснований для отказа в предоставлении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содержания проекта данным, содержащимся в реестр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б) несоответствие проекта </w:t>
      </w:r>
      <w:hyperlink r:id="rId27">
        <w:r>
          <w:rPr>
            <w:rStyle w:val="InternetLink"/>
            <w:rFonts w:cs="Times New Roman" w:ascii="Times New Roman" w:hAnsi="Times New Roman"/>
            <w:sz w:val="28"/>
            <w:szCs w:val="28"/>
          </w:rPr>
          <w:t>содержанию</w:t>
        </w:r>
      </w:hyperlink>
      <w:r>
        <w:rPr>
          <w:rFonts w:cs="Times New Roman" w:ascii="Times New Roman" w:hAnsi="Times New Roman"/>
          <w:sz w:val="28"/>
          <w:szCs w:val="28"/>
        </w:rPr>
        <w:t xml:space="preserve"> информационных надписей и обозначений на объектах культурного наследия (памятниках истории и культуры) народов Российской Федерации и </w:t>
      </w:r>
      <w:hyperlink r:id="rId28">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 несоответствие утвержденному предмету охраны объекта культурного наслед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г) информационные надписи и обозначения предлагается установить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д) направление заявления лицом, не указанным в </w:t>
      </w:r>
      <w:hyperlink r:id="rId29">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Федерального закона № 73-ФЗ, либо в случае подачи заявления представителем заявителя – отсутствие документа, подтверждающего его полномочия на подачу заявле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должностным лицом управления заявления и приложенных к нему документов составляет не более 24 календарных дней со дня поступления заявления и приложенных к нему документов в управление.</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3.7. Принятие уполномоченным должностным лицом решения по результатам рассмотрения заявления и приложенных к нему документов и подготовка документа, являющегося результатом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Основанием для начала административной процедуры является окончание рассмотрения сотрудником управления заявления и приложенных к нему документов.</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 результатам рассмотрения сотрудником управления заявления и приложенных к нему документов при отсутствии оснований для отказа в согласовании проекта установки информационной надписи и обозначения на объекте культурного наследия сотрудник управления подготавливает проект решения о согласовании проекта установки информационной надписи и обозначения на объект культурного наследия или при наличии оснований для отказа в его согласовании готовит проект мотивированного отказа в таком согласован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дготовленный проект мотивированного отказа в согласовании проекта с указанием причин такого отказа (далее – проект отказа) либо проект решения о согласовании установки информационной надписи и обозначения на объект культурного наследия (далее – проект согласования) сотрудник управления передает начальнику управления на согласование (визирование).</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 случае выявления недостатков начальник управления возвращает сотруднику управления проект отказа или проект согласования управления на доработку, которая осуществляется им незамедлительно.</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Согласованный (завизированный) начальником управления проект согласования или проект отказа в тот же день передается начальнику управления для подписа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Срок принятия сотрудником управления решения по результатам рассмотрения заявления и приложенных к нему документов и подготовка документа, являющегося результатом предоставления муниципальной услуги, составляет 2 календарных дня со дня окончания срока рассмотрения должностным лицом управления заявления и приложенных к нему документов, предусмотренного </w:t>
      </w:r>
      <w:hyperlink w:anchor="Par355">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3.8. Выдача (направление) заявителю результата предоставления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сотрудником управления подписанного проекта согласования или проекта отказа начальником управле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отрудник управле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хранятся в порядке, установленном правилами организации документооборота, копия согласования (отказа в согласовании) проекта установки информационной надписи и обозначения на объекте культурного наследия и проект установки информационной надписи и обозначения на объекте культурного наследия в формате электронного документа в формате переносимого документа (PDF).</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исьмо о согласовании проекта информационной надписи и обозначения на объект культурного наследия и утвержденный проект, подписанные усиленной квалифицированной электронной подписью уполномоченным лицом управления на электронном носителе в формате документа (PDF) направляются заказным почтовым отправлением с уведомлением о вручении либо в форме электронного документа посредством информационно-телекоммуникационной сети «Интернет».</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исьмо и проект направляются заявителю не позднее 30 календарных дней со дня получения управлением заявления и проекта информационной надписи и обозначения на объект культурного наслед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исьмо об отказе в согласовании проекта информационной надписи и обозначения на объект культурного наследия с указанием основания отказа направляется заказным почтовым отправлением с уведомлением о вручении либо в форме электронного документа посредством информационно-телекоммуникационной сети «Интернет».</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письмо направляется заявителю в срок не позднее 30 календарных дней со дня получения управлением заявления и проекта информационной надписи и обозначения на объект культурного наслед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Максимальный срок исполнения административной процедуры составляет 2 рабочих дня со дня получения сотрудником управления подписанного проекта согласования или проекта отказа начальником управлен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 xml:space="preserve">Заявление и приложенные к нему документы, представленные в соответствии с </w:t>
      </w:r>
      <w:hyperlink w:anchor="Par172">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документы, являющиеся результатом предоставления муниципальной услуги, документы, подтверждающие направление заказных писем, и иные документы, образовавшиеся или поступившие в ходе предоставления муниципальной услуги, брошюруются в дело в соответствии с правилами делопроизводства, делу присваивается номер в соответствии с номенклатурой дел управления.</w:t>
      </w:r>
    </w:p>
    <w:p>
      <w:pPr>
        <w:pStyle w:val="Normal"/>
        <w:widowControl w:val="false"/>
        <w:autoSpaceDE w:val="false"/>
        <w:spacing w:lineRule="auto" w:line="240" w:before="160" w:after="0"/>
        <w:ind w:firstLine="540"/>
        <w:jc w:val="both"/>
        <w:rPr>
          <w:rFonts w:ascii="Times New Roman" w:hAnsi="Times New Roman" w:cs="Times New Roman"/>
          <w:bCs/>
          <w:sz w:val="28"/>
          <w:szCs w:val="28"/>
        </w:rPr>
      </w:pPr>
      <w:r>
        <w:rPr>
          <w:rFonts w:cs="Times New Roman" w:ascii="Times New Roman" w:hAnsi="Times New Roman"/>
          <w:bCs/>
          <w:sz w:val="28"/>
          <w:szCs w:val="28"/>
        </w:rPr>
        <w:t>3.9. Опубликование проекта информационной надписи и обозначения на объект культурного наследия на официальном сайте управления в информационно-телекоммуникационной сети «Интернет»</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управлением проект информационной надписи и обозначения на объект культурного наследия подлежит опубликованию на официальном сайте управления в информационно-телекоммуникационной сети «Интернет» в срок не позднее 7 рабочих дней со дня его согласова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согласованного проекта информационной надписи и обозначения на объект культурного наследия для публикации на официальном сайте управления в информационно-телекоммуникационной сети «Интернет».</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сопроводительное письмо о направлении согласованного проекта информационной надписи и обозначения на объект культурного наследия для публикации на официальном сайте управления в информационно-телекоммуникационной сети «Интернет».</w:t>
      </w:r>
    </w:p>
    <w:p>
      <w:pPr>
        <w:pStyle w:val="Normal"/>
        <w:widowControl w:val="false"/>
        <w:autoSpaceDE w:val="false"/>
        <w:spacing w:lineRule="auto" w:line="240" w:before="160" w:after="0"/>
        <w:ind w:firstLine="540"/>
        <w:jc w:val="both"/>
        <w:rPr/>
      </w:pPr>
      <w:r>
        <w:rPr>
          <w:rFonts w:cs="Times New Roman" w:ascii="Times New Roman" w:hAnsi="Times New Roman"/>
          <w:bCs/>
          <w:sz w:val="28"/>
          <w:szCs w:val="28"/>
        </w:rPr>
        <w:t>3.10. Исправление допущенных опечаток и (или) ошибок в выданных в результате предоставления муниципальной услуги документах (при налич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 исправление ошибок рассматривается специалистом, ответственным за рассмотрение заявлений на исправление ошибок, в течение 10 рабочих дней с даты регистрации заявления на исправление ошибок в управлен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 случае выявления допущенных опечаток и (или) ошибок в выданном отказе в предоставлении муниципальной услуги сотрудник управления, ответственный за рассмотрение заявлений на исправление ошибок, осуществляет замену указанного документа в срок, не превышающий 10 рабочих дней с даты регистрации заявления на исправление ошибок в управлен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 случае выявления допущенных опечаток и (или) ошибок в согласовании проекта установки информационной надписи и обозначения на объект культурного наследия сотрудник управления, ответственный за рассмотрение заявлений на исправление ошибок, осуществляет подготовку нового согласования проекта установки информационной надписи и обозначения на объект культурного наследи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сотрудник управления, ответственный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управл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Административного регламента осуществляется в следующих формах:</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заместителем председателя комиссии, курирующим вопросы предоставления муниципальной услуги,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специалистами управления,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4.1.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4.1.3. Для проведения проверки формируется комиссия.</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данной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4.1.4. Плановые проверки осуществляются на основании годового плана работы комисси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неплановые проверки осуществляются на основании приказа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комиссией на основании обращений заявителей с жалобами на нарушение их прав и законных интересов действиями (бездействием) управления, должностных лиц управления, ответственных за предоставление муниципальной услуги.</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4.1.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4.1.6. Управление, должностные лица управления, участвующие в предоставлении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spacing w:lineRule="auto" w:line="240" w:before="160" w:after="0"/>
        <w:ind w:firstLine="540"/>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4.1.7. Контроль за предоставлением муниципальной услуги осуществляется, в том числе, со стороны граждан, их объединений и организаций.</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Контроль со стороны граждан, их объединений и организаций за предоставлением муниципальной услуги,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одпункте 5.2.2 Административного регламента.</w:t>
      </w:r>
    </w:p>
    <w:p>
      <w:pPr>
        <w:pStyle w:val="Normal"/>
        <w:widowControl w:val="false"/>
        <w:autoSpaceDE w:val="false"/>
        <w:spacing w:lineRule="auto" w:line="240"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требований настоящего Административного регламента, а также требований иных нормативных правовых актов, регулирующих предоставление муниципальной услуги, должностные лица управления, виновные в нарушении указанных требований, подлежат привлечению к предусмотренной законодательством Российской Федерации ответств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bCs/>
          <w:sz w:val="28"/>
          <w:szCs w:val="28"/>
        </w:rPr>
        <w:t>и действий (бездействия) органа, предоставляющего</w:t>
      </w:r>
    </w:p>
    <w:p>
      <w:pPr>
        <w:pStyle w:val="Normal"/>
        <w:widowControl w:val="false"/>
        <w:autoSpaceDE w:val="false"/>
        <w:spacing w:lineRule="auto" w:line="240" w:before="0" w:after="0"/>
        <w:jc w:val="center"/>
        <w:rPr/>
      </w:pPr>
      <w:r>
        <w:rPr>
          <w:rFonts w:cs="Times New Roman" w:ascii="Times New Roman" w:hAnsi="Times New Roman"/>
          <w:bCs/>
          <w:sz w:val="28"/>
          <w:szCs w:val="28"/>
        </w:rPr>
        <w:t>муниципальную услугу, а также его должностных лиц,</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служащих</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spacing w:before="160" w:after="0"/>
        <w:ind w:firstLine="540"/>
        <w:jc w:val="both"/>
        <w:rPr/>
      </w:pPr>
      <w:r>
        <w:rPr>
          <w:rFonts w:cs="Times New Roman" w:ascii="Times New Roman" w:hAnsi="Times New Roman"/>
          <w:sz w:val="28"/>
          <w:szCs w:val="28"/>
        </w:rPr>
        <w:t xml:space="preserve">Заявитель имеет право на досудебное (внесудебное) обжалование действий (бездействия), принятых (осуществленных) управлением, его должностными лицами, муниципальными служащими в ходе предоставления муниципальной услуги в порядке, предусмотренном </w:t>
      </w:r>
      <w:hyperlink r:id="rId30">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далее – жалоб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160" w:after="0"/>
        <w:ind w:firstLine="540"/>
        <w:jc w:val="both"/>
        <w:rPr/>
      </w:pPr>
      <w:r>
        <w:rPr>
          <w:rFonts w:cs="Times New Roman" w:ascii="Times New Roman" w:hAnsi="Times New Roman"/>
          <w:sz w:val="28"/>
          <w:szCs w:val="28"/>
        </w:rPr>
        <w:t xml:space="preserve">5.2.1. Жалоба рассматривается в соответствии с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ятигорска от 15.12.2022 № 5068 «Об утверждении Положения об особенностях подачи и рассмотрения жалоб на решения и действия (бездействия) органов местного самоуправления города-курорта Пятигорска, предоставляющих государственные и муниципальные услуги, и их должностных лиц, муниципального бюджетного учреждения «Многофункциональный центр предоставления государственных и муниципальных услуг в городе Пятигорске» и его работник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2.2. Жалоба может быть подана Заявителем или его представителем:</w:t>
      </w:r>
    </w:p>
    <w:p>
      <w:pPr>
        <w:pStyle w:val="ConsPlusNormal"/>
        <w:spacing w:before="160" w:after="0"/>
        <w:ind w:firstLine="540"/>
        <w:jc w:val="both"/>
        <w:rPr/>
      </w:pPr>
      <w:r>
        <w:rPr>
          <w:rFonts w:cs="Times New Roman" w:ascii="Times New Roman" w:hAnsi="Times New Roman"/>
          <w:sz w:val="28"/>
          <w:szCs w:val="28"/>
        </w:rPr>
        <w:t>на имя Главы города Пятигорска, в случае если обжалуются решения начальника управл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представителя;</w:t>
      </w:r>
    </w:p>
    <w:p>
      <w:pPr>
        <w:pStyle w:val="ConsPlusNormal"/>
        <w:spacing w:before="160" w:after="0"/>
        <w:ind w:firstLine="540"/>
        <w:jc w:val="both"/>
        <w:rPr/>
      </w:pPr>
      <w:r>
        <w:rPr>
          <w:rFonts w:cs="Times New Roman" w:ascii="Times New Roman" w:hAnsi="Times New Roman"/>
          <w:sz w:val="28"/>
          <w:szCs w:val="28"/>
        </w:rPr>
        <w:t>в управление, в случае если обжалуются решения и действия (бездействие) должностного лица управления,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представите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2.3. 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spacing w:before="160" w:after="0"/>
        <w:ind w:firstLine="540"/>
        <w:jc w:val="both"/>
        <w:rPr/>
      </w:pPr>
      <w:r>
        <w:rPr>
          <w:rFonts w:cs="Times New Roman" w:ascii="Times New Roman" w:hAnsi="Times New Roman"/>
          <w:sz w:val="28"/>
          <w:szCs w:val="28"/>
        </w:rPr>
        <w:t>5.2.4. Жалоба в электронном виде подается Заявителем на имя Главы города Пятигорска посредством использования официального сайта в сети «Интернет» (www.pyatigorsk.org).</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2.5. Жалоба в электронном виде может быть подана Заявителем в управление посредством использования:</w:t>
      </w:r>
    </w:p>
    <w:p>
      <w:pPr>
        <w:pStyle w:val="ConsPlusNormal"/>
        <w:spacing w:before="160" w:after="0"/>
        <w:ind w:firstLine="540"/>
        <w:jc w:val="both"/>
        <w:rPr/>
      </w:pPr>
      <w:r>
        <w:rPr>
          <w:rFonts w:cs="Times New Roman" w:ascii="Times New Roman" w:hAnsi="Times New Roman"/>
          <w:sz w:val="28"/>
          <w:szCs w:val="28"/>
        </w:rPr>
        <w:t>официального информационного Интернет-портала муниципального образования города-курорта Пятигорска (www.pyatigorsk.org);</w:t>
      </w:r>
    </w:p>
    <w:p>
      <w:pPr>
        <w:pStyle w:val="ConsPlusNormal"/>
        <w:spacing w:before="160" w:after="0"/>
        <w:ind w:firstLine="540"/>
        <w:jc w:val="both"/>
        <w:rPr/>
      </w:pPr>
      <w:r>
        <w:rPr>
          <w:rFonts w:cs="Times New Roman" w:ascii="Times New Roman" w:hAnsi="Times New Roman"/>
          <w:sz w:val="28"/>
          <w:szCs w:val="28"/>
        </w:rPr>
        <w:t>официального сайта управления (www.oknskn.ru);</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www.gosuslugi.ru);</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p>
    <w:p>
      <w:pPr>
        <w:pStyle w:val="ConsPlusNormal"/>
        <w:spacing w:before="160" w:after="0"/>
        <w:ind w:firstLine="540"/>
        <w:jc w:val="both"/>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ом, предоставляющего муниципальную услугу, его должностными лицами, муниципальными служащими (https://do.gosuslugi.ru/).</w:t>
      </w:r>
    </w:p>
    <w:p>
      <w:pPr>
        <w:pStyle w:val="ConsPlusNormal"/>
        <w:spacing w:before="160" w:after="0"/>
        <w:ind w:firstLine="540"/>
        <w:jc w:val="both"/>
        <w:rPr/>
      </w:pPr>
      <w:r>
        <w:rPr>
          <w:rFonts w:cs="Times New Roman" w:ascii="Times New Roman" w:hAnsi="Times New Roman"/>
          <w:sz w:val="28"/>
          <w:szCs w:val="28"/>
        </w:rPr>
        <w:t>5.2.6. В случае если жалоба подана Заявителем или его представителем в управление, должностному лицу, в привлекаемую организацию, в компетенцию которых не входит ее рассмотрение и принятие решения, управление, должностное лицо, привлекаемая организация в течение 3 рабочих дней со дня ее регистрации направляют жалобу в управление, должностному лицу, уполномоченным на ее рассмотрение, и одновременно в письменной форме информируют Заявителя или его представителя о перенаправлении его жалобы.</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3. Сроки рассмотрения жалобы</w:t>
      </w:r>
    </w:p>
    <w:p>
      <w:pPr>
        <w:pStyle w:val="ConsPlusNormal"/>
        <w:spacing w:before="160" w:after="0"/>
        <w:ind w:firstLine="540"/>
        <w:jc w:val="both"/>
        <w:rPr/>
      </w:pPr>
      <w:r>
        <w:rPr>
          <w:rFonts w:cs="Times New Roman" w:ascii="Times New Roman" w:hAnsi="Times New Roman"/>
          <w:sz w:val="28"/>
          <w:szCs w:val="28"/>
        </w:rPr>
        <w:t>Жалоб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4. Результаты рассмотрения жалобы</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spacing w:before="160" w:after="0"/>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униципального образования города-курорта Пятигорска и настоящим Административным регламентом;</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5.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 телефону, при личном приеме, в Едином портале и Региональном портале.</w:t>
      </w:r>
    </w:p>
    <w:p>
      <w:pPr>
        <w:pStyle w:val="ConsPlusNormal"/>
        <w:spacing w:before="160" w:after="0"/>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160" w:after="0"/>
        <w:ind w:firstLine="540"/>
        <w:jc w:val="both"/>
        <w:rPr/>
      </w:pPr>
      <w:r>
        <w:rPr>
          <w:rFonts w:cs="Times New Roman" w:ascii="Times New Roman" w:hAnsi="Times New Roman"/>
          <w:sz w:val="28"/>
          <w:szCs w:val="28"/>
        </w:rPr>
        <w:t>5.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160" w:after="0"/>
        <w:ind w:firstLine="540"/>
        <w:jc w:val="both"/>
        <w:rPr/>
      </w:pPr>
      <w:r>
        <w:rPr>
          <w:rFonts w:cs="Times New Roman" w:ascii="Times New Roman" w:hAnsi="Times New Roman"/>
          <w:sz w:val="28"/>
          <w:szCs w:val="28"/>
        </w:rPr>
        <w:t xml:space="preserve">Отношения, возникающие в связи с досудебным (внесудебным) обжалованием решений и действий (бездействия) управления, а также его должностных лиц, муниципальных служащих, регулируется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и постановлением администрации города Пятигорска от 15.12.2022 № 5068 «Об утверждении Положения об особенностях подачи и рассмотрения жалоб на решения и действия (бездействия) органов местного самоуправления города-курорта Пятигорска, предоставляющих государственные и муниципальные услуги, и их должностных лиц, муниципального бюджетного учреждения «Многофункциональный центр предоставления государственных и муниципальных услуг в городе Пятигорске» и его работник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7. Размещение информации на Едином портале и Региональном портал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разделе Административного регламента, подлежит обязательному размещению на Едином портале и Региональном портале.</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ым учреждением «Управление культуры и молодежной политики администрации города Пятигорска» муниципальной услуги «Рассмотрение и утверждение проекта информационных надписей и обозначений, устанавливаемых на объекте культурного наследия (памятнике истории и культуры) народов Российской Федерации местного (муниципального) значения, расположенном на территории муниципального образования города-курорта Пятигорска»</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Начальнику муниципального учреждения «Управление культуры и молодежной политики администрации город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утвердить проект установки информационных надписей и обозначений на объекте культурного наследия местного (муниципального) значения 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м по адресу: 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собственник 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 л.   в 1 эк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    ____________</w:t>
      </w:r>
    </w:p>
    <w:p>
      <w:pPr>
        <w:pStyle w:val="Normal"/>
        <w:widowControl w:val="false"/>
        <w:autoSpaceDE w:val="false"/>
        <w:spacing w:lineRule="auto" w:line="240" w:before="0" w:after="0"/>
        <w:ind w:firstLine="720"/>
        <w:rPr/>
      </w:pPr>
      <w:r>
        <w:rPr>
          <w:rFonts w:cs="Times New Roman" w:ascii="Times New Roman" w:hAnsi="Times New Roman"/>
          <w:sz w:val="20"/>
          <w:szCs w:val="20"/>
        </w:rPr>
        <w:t>(Должность руководителя)</w:t>
        <w:tab/>
        <w:tab/>
        <w:tab/>
        <w:t>(подпись)</w:t>
        <w:tab/>
        <w:tab/>
        <w:tab/>
        <w:t>(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20"/>
          <w:tab w:val="left" w:pos="5103"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tabs>
          <w:tab w:val="clear" w:pos="720"/>
          <w:tab w:val="left" w:pos="5103" w:leader="none"/>
        </w:tabs>
        <w:autoSpaceDE w:val="false"/>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20"/>
          <w:tab w:val="left" w:pos="5103" w:leader="none"/>
        </w:tabs>
        <w:autoSpaceDE w:val="false"/>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ым учреждением «Управление культуры и молодежной политики администрации города Пятигорска» муниципальной услуги «Рассмотрение и утверждение проекта информационных надписей и обозначений, устанавливаемых на объекте культурного наследия (памятнике истории и культуры) народов Российской Федерации местного (муниципального) значения, расположенном на территории муниципального образования города-курорта Пятигорска»</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autoSpaceDE w:val="false"/>
        <w:spacing w:lineRule="auto" w:line="240" w:before="0" w:after="0"/>
        <w:jc w:val="center"/>
        <w:rPr/>
      </w:pPr>
      <w:r>
        <w:rPr>
          <w:rFonts w:cs="Times New Roman" w:ascii="Times New Roman" w:hAnsi="Times New Roman"/>
          <w:bCs/>
          <w:sz w:val="28"/>
          <w:szCs w:val="28"/>
        </w:rPr>
        <w:t>ПРЕДОСТАВЛЕНИЯ МУНИЦИПАЛЬНОЙ</w:t>
      </w:r>
      <w:r>
        <w:rPr/>
        <w:t xml:space="preserve"> УСЛУГИ</w:t>
      </w:r>
    </w:p>
    <w:tbl>
      <w:tblPr>
        <w:tblW w:w="10207" w:type="dxa"/>
        <w:jc w:val="left"/>
        <w:tblInd w:w="-431" w:type="dxa"/>
        <w:tblLayout w:type="fixed"/>
        <w:tblCellMar>
          <w:top w:w="102" w:type="dxa"/>
          <w:left w:w="62" w:type="dxa"/>
          <w:bottom w:w="102" w:type="dxa"/>
          <w:right w:w="62"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нсультирование заявителя</w:t>
            </w:r>
          </w:p>
        </w:tc>
      </w:tr>
      <w:tr>
        <w:trPr/>
        <w:tc>
          <w:tcPr>
            <w:tcW w:w="10207" w:type="dxa"/>
            <w:tcBorders>
              <w:top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8"/>
                <w:szCs w:val="28"/>
              </w:rPr>
              <w:drawing>
                <wp:inline distT="0" distB="0" distL="0" distR="0">
                  <wp:extent cx="11430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314" t="-225" r="-314" b="-225"/>
                          <a:stretch>
                            <a:fillRect/>
                          </a:stretch>
                        </pic:blipFill>
                        <pic:spPr bwMode="auto">
                          <a:xfrm>
                            <a:off x="0" y="0"/>
                            <a:ext cx="114300" cy="160020"/>
                          </a:xfrm>
                          <a:prstGeom prst="rect">
                            <a:avLst/>
                          </a:prstGeom>
                        </pic:spPr>
                      </pic:pic>
                    </a:graphicData>
                  </a:graphic>
                </wp:inline>
              </w:drawing>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в том числе, поданного в электронной форме</w:t>
            </w:r>
          </w:p>
        </w:tc>
      </w:tr>
      <w:tr>
        <w:trPr>
          <w:trHeight w:val="297" w:hRule="atLeast"/>
        </w:trPr>
        <w:tc>
          <w:tcPr>
            <w:tcW w:w="10207" w:type="dxa"/>
            <w:tcBorders>
              <w:top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8"/>
                <w:szCs w:val="28"/>
              </w:rPr>
              <w:drawing>
                <wp:inline distT="0" distB="0" distL="0" distR="0">
                  <wp:extent cx="11430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314" t="-225" r="-314" b="-225"/>
                          <a:stretch>
                            <a:fillRect/>
                          </a:stretch>
                        </pic:blipFill>
                        <pic:spPr bwMode="auto">
                          <a:xfrm>
                            <a:off x="0" y="0"/>
                            <a:ext cx="114300" cy="160020"/>
                          </a:xfrm>
                          <a:prstGeom prst="rect">
                            <a:avLst/>
                          </a:prstGeom>
                        </pic:spPr>
                      </pic:pic>
                    </a:graphicData>
                  </a:graphic>
                </wp:inline>
              </w:drawing>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должностным лицом управления заявления и приложенных к нему документов</w:t>
            </w:r>
          </w:p>
        </w:tc>
      </w:tr>
      <w:tr>
        <w:trPr/>
        <w:tc>
          <w:tcPr>
            <w:tcW w:w="10207" w:type="dxa"/>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11430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314" t="-225" r="-314" b="-225"/>
                          <a:stretch>
                            <a:fillRect/>
                          </a:stretch>
                        </pic:blipFill>
                        <pic:spPr bwMode="auto">
                          <a:xfrm>
                            <a:off x="0" y="0"/>
                            <a:ext cx="114300" cy="160020"/>
                          </a:xfrm>
                          <a:prstGeom prst="rect">
                            <a:avLst/>
                          </a:prstGeom>
                        </pic:spPr>
                      </pic:pic>
                    </a:graphicData>
                  </a:graphic>
                </wp:inline>
              </w:drawing>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е уполномоченным должностным лицом решения по результатам рассмотрения заявления и приложенных к нему документов и подготовка документа, являющегося результатом предоставления муниципальной услуги</w:t>
            </w:r>
          </w:p>
        </w:tc>
      </w:tr>
      <w:tr>
        <w:trPr/>
        <w:tc>
          <w:tcPr>
            <w:tcW w:w="10207" w:type="dxa"/>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11430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314" t="-225" r="-314" b="-225"/>
                          <a:stretch>
                            <a:fillRect/>
                          </a:stretch>
                        </pic:blipFill>
                        <pic:spPr bwMode="auto">
                          <a:xfrm>
                            <a:off x="0" y="0"/>
                            <a:ext cx="114300" cy="160020"/>
                          </a:xfrm>
                          <a:prstGeom prst="rect">
                            <a:avLst/>
                          </a:prstGeom>
                        </pic:spPr>
                      </pic:pic>
                    </a:graphicData>
                  </a:graphic>
                </wp:inline>
              </w:drawing>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tc>
      </w:tr>
      <w:tr>
        <w:trPr/>
        <w:tc>
          <w:tcPr>
            <w:tcW w:w="10207" w:type="dxa"/>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11430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314" t="-225" r="-314" b="-225"/>
                          <a:stretch>
                            <a:fillRect/>
                          </a:stretch>
                        </pic:blipFill>
                        <pic:spPr bwMode="auto">
                          <a:xfrm>
                            <a:off x="0" y="0"/>
                            <a:ext cx="114300" cy="160020"/>
                          </a:xfrm>
                          <a:prstGeom prst="rect">
                            <a:avLst/>
                          </a:prstGeom>
                        </pic:spPr>
                      </pic:pic>
                    </a:graphicData>
                  </a:graphic>
                </wp:inline>
              </w:drawing>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убликование проекта информационной надписи и обозначения на объект культурного наследия на официальном сайте управления в информационно-телекоммуникационной сети «Интернет»</w:t>
            </w:r>
          </w:p>
        </w:tc>
      </w:tr>
      <w:tr>
        <w:trPr/>
        <w:tc>
          <w:tcPr>
            <w:tcW w:w="10207" w:type="dxa"/>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11430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314" t="-225" r="-314" b="-225"/>
                          <a:stretch>
                            <a:fillRect/>
                          </a:stretch>
                        </pic:blipFill>
                        <pic:spPr bwMode="auto">
                          <a:xfrm>
                            <a:off x="0" y="0"/>
                            <a:ext cx="114300" cy="160020"/>
                          </a:xfrm>
                          <a:prstGeom prst="rect">
                            <a:avLst/>
                          </a:prstGeom>
                        </pic:spPr>
                      </pic:pic>
                    </a:graphicData>
                  </a:graphic>
                </wp:inline>
              </w:drawing>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 (при наличи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996583C5EB6A009F03BE43860F0626D9495052D9DFE9F0201ADD77FFEDB00BB3D74D36582500CB15CA8C53AB1pFN " TargetMode="External"/><Relationship Id="rId3" Type="http://schemas.openxmlformats.org/officeDocument/2006/relationships/hyperlink" Target="https://kultura5gor.ru/" TargetMode="External"/><Relationship Id="rId4" Type="http://schemas.openxmlformats.org/officeDocument/2006/relationships/hyperlink" Target="mailto:kultura79@mail.ru" TargetMode="External"/><Relationship Id="rId5" Type="http://schemas.openxmlformats.org/officeDocument/2006/relationships/hyperlink" Target="../in/www.gosuslugi.ru" TargetMode="External"/><Relationship Id="rId6" Type="http://schemas.openxmlformats.org/officeDocument/2006/relationships/hyperlink" Target="../in/www.26gosuslugi.ru" TargetMode="External"/><Relationship Id="rId7" Type="http://schemas.openxmlformats.org/officeDocument/2006/relationships/hyperlink" Target="consultantplus://offline/ref=798996583C5EB6A009F03BE43860F0626D9492072C9DFE9F0201ADD77FFEDB00BB3D74D36582500CB15CA8C53AB1pFN " TargetMode="External"/><Relationship Id="rId8" Type="http://schemas.openxmlformats.org/officeDocument/2006/relationships/hyperlink" Target="consultantplus://offline/ref=798996583C5EB6A009F03BE43860F0626D9495052D9DFE9F0201ADD77FFEDB00A93D2CDD6E891A5CF517A7C6380207CE896421EEB9p3N " TargetMode="External"/><Relationship Id="rId9" Type="http://schemas.openxmlformats.org/officeDocument/2006/relationships/hyperlink" Target="consultantplus://offline/ref=798996583C5EB6A009F025E92E0CAE686E9AC80B2E9EFDC85D51AB8020AEDD55E97D2A8A25C6430CB142AAC43B17529FD3332CEF90CD3592614A85CFBEp0N " TargetMode="External"/><Relationship Id="rId10" Type="http://schemas.openxmlformats.org/officeDocument/2006/relationships/hyperlink" Target="consultantplus://offline/ref=798996583C5EB6A009F03BE43860F0626A9295052A96FE9F0201ADD77FFEDB00A93D2CDF66824E09B649FE947C490BCD977820EC8ED13490B7pCN " TargetMode="External"/><Relationship Id="rId11" Type="http://schemas.openxmlformats.org/officeDocument/2006/relationships/hyperlink" Target="consultantplus://offline/ref=798996583C5EB6A009F03BE43860F0626A9295052A96FE9F0201ADD77FFEDB00A93D2CDF66824E0AB049FE947C490BCD977820EC8ED13490B7pCN " TargetMode="External"/><Relationship Id="rId12" Type="http://schemas.openxmlformats.org/officeDocument/2006/relationships/hyperlink" Target="consultantplus://offline/ref=798996583C5EB6A009F03BE43860F0626A9295052A96FE9F0201ADD77FFEDB00A93D2CDF66824E0BB149FE947C490BCD977820EC8ED13490B7pCN " TargetMode="External"/><Relationship Id="rId13" Type="http://schemas.openxmlformats.org/officeDocument/2006/relationships/hyperlink" Target="http://kultura5gor.ru/" TargetMode="External"/><Relationship Id="rId14" Type="http://schemas.openxmlformats.org/officeDocument/2006/relationships/hyperlink" Target="consultantplus://offline/ref=798996583C5EB6A009F03BE43860F062689090022A96FE9F0201ADD77FFEDB00BB3D74D36582500CB15CA8C53AB1pFN " TargetMode="External"/><Relationship Id="rId15" Type="http://schemas.openxmlformats.org/officeDocument/2006/relationships/hyperlink" Target="consultantplus://offline/ref=798996583C5EB6A009F03BE43860F0626D9495052D9DFE9F0201ADD77FFEDB00A93D2CDA65891A5CF517A7C6380207CE896421EEB9p3N " TargetMode="External"/><Relationship Id="rId16" Type="http://schemas.openxmlformats.org/officeDocument/2006/relationships/hyperlink" Target="consultantplus://offline/ref=798996583C5EB6A009F03BE43860F0626D9495052D9DFE9F0201ADD77FFEDB00A93D2CDC6F824559E006FFC83B1C18CF977823EC92BDp0N " TargetMode="External"/><Relationship Id="rId17" Type="http://schemas.openxmlformats.org/officeDocument/2006/relationships/hyperlink" Target="consultantplus://offline/ref=798996583C5EB6A009F03BE43860F0626A9295052A96FE9F0201ADD77FFEDB00A93D2CDF66824E09B349FE947C490BCD977820EC8ED13490B7pCN " TargetMode="External"/><Relationship Id="rId18" Type="http://schemas.openxmlformats.org/officeDocument/2006/relationships/hyperlink" Target="consultantplus://offline/ref=798996583C5EB6A009F03BE43860F0626A9295052A96FE9F0201ADD77FFEDB00A93D2CDF66824E08B849FE947C490BCD977820EC8ED13490B7pCN " TargetMode="External"/><Relationship Id="rId19" Type="http://schemas.openxmlformats.org/officeDocument/2006/relationships/hyperlink" Target="consultantplus://offline/ref=798996583C5EB6A009F03BE43860F0626D94940F259EFE9F0201ADD77FFEDB00A93D2CD964814559E006FFC83B1C18CF977823EC92BDp0N " TargetMode="External"/><Relationship Id="rId20" Type="http://schemas.openxmlformats.org/officeDocument/2006/relationships/hyperlink" Target="consultantplus://offline/ref=798996583C5EB6A009F03BE43860F0626B9195052C9FFE9F0201ADD77FFEDB00A93D2CDF66824E0CB349FE947C490BCD977820EC8ED13490B7pCN " TargetMode="External"/><Relationship Id="rId21" Type="http://schemas.openxmlformats.org/officeDocument/2006/relationships/hyperlink" Target="http://kultura5gor.ru/" TargetMode="External"/><Relationship Id="rId22" Type="http://schemas.openxmlformats.org/officeDocument/2006/relationships/hyperlink" Target="consultantplus://offline/ref=798996583C5EB6A009F03BE43860F0626D9492052C9BFE9F0201ADD77FFEDB00BB3D74D36582500CB15CA8C53AB1pFN " TargetMode="External"/><Relationship Id="rId23" Type="http://schemas.openxmlformats.org/officeDocument/2006/relationships/hyperlink" Target="consultantplus://offline/ref=798996583C5EB6A009F03BE43860F0626D9495052D9DFE9F0201ADD77FFEDB00A93D2CDF6DD61F49E44FA9C5261D06D0956623BEpFN " TargetMode="External"/><Relationship Id="rId24" Type="http://schemas.openxmlformats.org/officeDocument/2006/relationships/hyperlink" Target="consultantplus://offline/ref=798996583C5EB6A009F03BE43860F0626D9495052D9DFE9F0201ADD77FFEDB00A93D2CDA6DD61F49E44FA9C5261D06D0956623BEpFN " TargetMode="External"/><Relationship Id="rId25" Type="http://schemas.openxmlformats.org/officeDocument/2006/relationships/hyperlink" Target="consultantplus://offline/ref=798996583C5EB6A009F03BE43860F0626D9492052C9BFE9F0201ADD77FFEDB00BB3D74D36582500CB15CA8C53AB1pFN " TargetMode="External"/><Relationship Id="rId26" Type="http://schemas.openxmlformats.org/officeDocument/2006/relationships/hyperlink" Target="consultantplus://offline/ref=798996583C5EB6A009F03BE43860F0626D9492052C9BFE9F0201ADD77FFEDB00BB3D74D36582500CB15CA8C53AB1pFN " TargetMode="External"/><Relationship Id="rId27" Type="http://schemas.openxmlformats.org/officeDocument/2006/relationships/hyperlink" Target="consultantplus://offline/ref=798996583C5EB6A009F03BE43860F0626A9295052A96FE9F0201ADD77FFEDB00A93D2CDF66824E09B349FE947C490BCD977820EC8ED13490B7pCN " TargetMode="External"/><Relationship Id="rId28" Type="http://schemas.openxmlformats.org/officeDocument/2006/relationships/hyperlink" Target="consultantplus://offline/ref=798996583C5EB6A009F03BE43860F0626A9295052A96FE9F0201ADD77FFEDB00A93D2CDF66824E08B849FE947C490BCD977820EC8ED13490B7pCN " TargetMode="External"/><Relationship Id="rId29" Type="http://schemas.openxmlformats.org/officeDocument/2006/relationships/hyperlink" Target="consultantplus://offline/ref=798996583C5EB6A009F03BE43860F0626D94940F259EFE9F0201ADD77FFEDB00A93D2CD964814559E006FFC83B1C18CF977823EC92BDp0N " TargetMode="External"/><Relationship Id="rId30" Type="http://schemas.openxmlformats.org/officeDocument/2006/relationships/hyperlink" Target="consultantplus://offline/ref=5DFD3238610D79BB722C5BE30ADF45F80BFA3A9D8F0A25137D0F8BE2817B961F7562191921C7626F91991E28B2AF6EA0F237F4BE67s0w1M" TargetMode="External"/><Relationship Id="rId31" Type="http://schemas.openxmlformats.org/officeDocument/2006/relationships/hyperlink" Target="consultantplus://offline/ref=5DFD3238610D79BB722C45EE1CB31BF208F063998B0A274321528DB5DE2B904A35221F4F718B3C36C2DE5524B1B272A1F1s2wAM" TargetMode="External"/><Relationship Id="rId32" Type="http://schemas.openxmlformats.org/officeDocument/2006/relationships/hyperlink" Target="consultantplus://offline/ref=5DFD3238610D79BB722C5BE30ADF45F80BFA3A9D8F0A25137D0F8BE2817B961F6762411622CC773AC1C34925B2sAwFM" TargetMode="External"/><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6:00Z</dcterms:created>
  <dc:creator>1</dc:creator>
  <dc:description/>
  <cp:keywords/>
  <dc:language>en-US</dc:language>
  <cp:lastModifiedBy>VIP 409</cp:lastModifiedBy>
  <cp:lastPrinted>2024-09-05T17:20:00Z</cp:lastPrinted>
  <dcterms:modified xsi:type="dcterms:W3CDTF">2024-09-06T13:56:00Z</dcterms:modified>
  <cp:revision>2</cp:revision>
  <dc:subject/>
  <dc:title/>
</cp:coreProperties>
</file>