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9.2024</w:t>
        <w:tab/>
        <w:tab/>
        <w:tab/>
        <w:tab/>
        <w:tab/>
        <w:tab/>
        <w:tab/>
        <w:tab/>
        <w:tab/>
        <w:tab/>
        <w:t>№ 342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Title"/>
        <w:spacing w:lineRule="exact" w:line="240" w:before="0" w:after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ации и проведении праздничной универсальной ярмарки 14     сентября 2024 года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 xml:space="preserve">В целях организации торгового обслуживания праздничных мероприятий 14 сентября 2024 года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Ставропольского края от 14 марта 2023 г. № 140/од «Об утверждении Порядка организации на  территории Ставропольского края      ярмарок и продажи товаров (выполнения работ, оказания услуг) на них»,   постановлением администрации города Пятигорска от 08.08.2024 № 2981 «О праздновании 244-й годовщины со дня основания города-курорта Пятигорска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-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 xml:space="preserve">1. Организовать проведение праздничной универсальной ярмарки    (далее - ярмарка) 14 сентября 2024 года по ул. Козлова, в районе библиотеки им. Горького. 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ежим работы ярмарки с 12-00 до 22-00 ча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3.1. </w:t>
      </w:r>
      <w:hyperlink w:anchor="P8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ярмарки</w:t>
      </w:r>
      <w:r>
        <w:rPr>
          <w:bCs/>
          <w:color w:val="202124"/>
          <w:sz w:val="28"/>
          <w:szCs w:val="28"/>
          <w:shd w:fill="FFFFFF" w:val="clear"/>
        </w:rPr>
        <w:t>,</w:t>
      </w:r>
      <w:r>
        <w:rPr>
          <w:b/>
          <w:bCs/>
          <w:color w:val="2021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даже товаров и предоставлению услуг на них согласно приложению 1 к настоящему постановлению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w:anchor="P149">
        <w:r>
          <w:rPr>
            <w:rStyle w:val="InternetLink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товаров и услуг, предназначенных к реализации на ярмарках, согласно приложению 2 к настоящему постановлению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лицом за проведение ярмарок  заведующего Отделом торговли, рекламы и защиты прав потребителей администрации города Пятигорска Бумагина А.В.</w:t>
      </w:r>
    </w:p>
    <w:p>
      <w:pPr>
        <w:pStyle w:val="Normal"/>
        <w:spacing w:before="0" w:after="480"/>
        <w:ind w:firstLine="720"/>
        <w:contextualSpacing/>
        <w:jc w:val="both"/>
        <w:rPr/>
      </w:pPr>
      <w:r>
        <w:rPr>
          <w:sz w:val="28"/>
          <w:szCs w:val="28"/>
        </w:rPr>
        <w:t>5. Муниципальному учреждению «Управление городского хозяйства, транспорта и связи администрации города Пятигорска» (Андриянов И.А.) и муниципальному казенному учреждению «Управление по делам территорий города Пятигорска» (Дворников В.Ю) осуществить выполнение работ по благоустройству и санитарной очистке территории, отведенной для проведения ярмарк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1. Межрайонному территориальному отделу управления Федеральной службы по надзору в сфере защиты прав потребителей и благополучия человека по Ставропольскому краю № 9 обеспечить контроль за соблюдением требований к качеству и безопасности пищевых продуктов, реализуемых на ярмарке;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тделу МВД России по городу Пятигорску принять меры по обеспечению общественной безопасности, антитеррористической защищенности населения, обеспечению общественного порядка и безопасности движения в течение работы ярмарки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ConsPlusNormal"/>
        <w:spacing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985" w:right="565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 w:before="0" w:after="960"/>
        <w:ind w:left="504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5.09.2024 № 3421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0" w:name="Par53"/>
      <w:bookmarkEnd w:id="0"/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рганизации </w:t>
      </w:r>
      <w:r>
        <w:rPr>
          <w:sz w:val="28"/>
          <w:szCs w:val="28"/>
        </w:rPr>
        <w:t>универсальных</w:t>
      </w:r>
      <w:r>
        <w:rPr>
          <w:bCs/>
          <w:sz w:val="28"/>
          <w:szCs w:val="28"/>
        </w:rPr>
        <w:t xml:space="preserve"> разовых ярмарок, продаже товаров и предоставлению услуг на ней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220"/>
        <w:gridCol w:w="34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участия в ярмарке юридических лиц, индивидуальных предпринимателей, граждан, уплачивающих налог на профессиональный д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размещения торговых мест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удостоверений администрации города Пятигорска на право участия в ярмарке юридическим лицам, индивидуальным предпринимателям, гражданам, уплачивающим налог на профессиональный д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торговых мест на ярмарке и размещение участников ярмарки в соответствии с утвержденной схемой размещения торговых 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ение учета участников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во время проведения ярмарки содействия в проведении контролирующими и надзорными органами контрольных мероприятий, направленных на обеспечение качества и безопасности продукции, прав потребителей, общественного порядка, безопасности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в доступном месте контрольных средств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щественной безопасности граждан, принятие эффективных мер, направленных на антитеррористическую защищенность населения и обеспечение общественного порядка и безопасности движения в течение работы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МВД России по городу Пятигорску (по согласованию)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мер по привлечению к ответственности лиц, самовольно, вопреки установленному порядку, осуществляющих деятельность в сфере торговли на территории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содействия в установлении личности граждан, осуществляющих самовольную, вопреки установленному порядку, деятельность в сфере торговли на территории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кламного оформл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санитарно-эпидемиологических требований и правил продажи товаров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районный территориальный отдел управления Федеральной службы по надзору в сфере защиты прав потребителей и благополучия человека по Ставропольскому краю №9 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контроль продажи товаров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БУ «Пятигорская городская станция по борьбе с болезнями животных»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технического состояния территории, отведенной для провед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, отведенной для провед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 «Управление городского хозяйства, транспорта и связи администрации города Пятигорска»,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территорий города Пятигорск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нформации  о проведении ярмарки на официальном сайте муниципального образования города-курорта Пятигорска в информационно-телекоммуникационной сети «Интер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, МКУ «Информационно-аналитический центр города Пятигорск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А.А.Малыг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autoSpaceDE w:val="false"/>
        <w:spacing w:lineRule="exact" w:line="240" w:before="0" w:after="960"/>
        <w:ind w:left="5041" w:hanging="0"/>
        <w:jc w:val="center"/>
        <w:rPr/>
      </w:pPr>
      <w:r>
        <w:rPr>
          <w:sz w:val="28"/>
          <w:szCs w:val="28"/>
        </w:rPr>
        <w:t xml:space="preserve">от 05.09.2024 № 3421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1" w:name="Par126"/>
      <w:bookmarkEnd w:id="1"/>
      <w:r>
        <w:rPr>
          <w:bCs/>
          <w:sz w:val="28"/>
          <w:szCs w:val="28"/>
        </w:rPr>
        <w:t>ГРУППЫ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варов и услуг предназначенных к реализации,  на </w:t>
      </w:r>
      <w:r>
        <w:rPr>
          <w:sz w:val="28"/>
          <w:szCs w:val="28"/>
        </w:rPr>
        <w:t>праздничных универсальных</w:t>
      </w:r>
      <w:r>
        <w:rPr>
          <w:bCs/>
          <w:sz w:val="28"/>
          <w:szCs w:val="28"/>
        </w:rPr>
        <w:t xml:space="preserve"> ярмарках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одукция общественного питания (блюда на мангале, горячие и прохладительные напитки, выпечные изделия и т.п.);</w:t>
      </w:r>
    </w:p>
    <w:p>
      <w:pPr>
        <w:pStyle w:val="Normal"/>
        <w:autoSpaceDE w:val="false"/>
        <w:spacing w:before="0" w:after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ороженое;</w:t>
      </w:r>
    </w:p>
    <w:p>
      <w:pPr>
        <w:pStyle w:val="Normal"/>
        <w:autoSpaceDE w:val="false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увенирная продукция, игрушки;</w:t>
      </w:r>
    </w:p>
    <w:p>
      <w:pPr>
        <w:pStyle w:val="Normal"/>
        <w:autoSpaceDE w:val="false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Ремесленные изделия;</w:t>
      </w:r>
    </w:p>
    <w:p>
      <w:pPr>
        <w:pStyle w:val="Normal"/>
        <w:autoSpaceDE w:val="false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Услуги аквагримма;</w:t>
      </w:r>
    </w:p>
    <w:p>
      <w:pPr>
        <w:pStyle w:val="Normal"/>
        <w:autoSpaceDE w:val="false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Развлекательные услуги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А.А.Малыг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5E1F35CF9AD818ACD7B64D81568BBB986EAB90CBF270E470AED18A4EA33879EBC9F6FA9506280FCBE5FAB8431A4837DQCl7F" TargetMode="External"/><Relationship Id="rId3" Type="http://schemas.openxmlformats.org/officeDocument/2006/relationships/hyperlink" Target="consultantplus://offline/ref=6745E1F35CF9AD818ACD7B64D81568BBB986EAB90CB8220F4A08ED18A4EA33879EBC9F6FA9506280FCBE5FAB8431A4837DQCl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21:00Z</dcterms:created>
  <dc:creator>user</dc:creator>
  <dc:description/>
  <cp:keywords/>
  <dc:language>en-US</dc:language>
  <cp:lastModifiedBy>Пользователь</cp:lastModifiedBy>
  <cp:lastPrinted>2024-09-03T16:42:00Z</cp:lastPrinted>
  <dcterms:modified xsi:type="dcterms:W3CDTF">2024-09-09T09:20:00Z</dcterms:modified>
  <cp:revision>7</cp:revision>
  <dc:subject/>
  <dc:title>Об организации и проведении праздничных универсальных ярмарок  2,8,9,10 сентября 2023 года</dc:title>
</cp:coreProperties>
</file>