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09.2024</w:t>
        <w:tab/>
        <w:tab/>
        <w:tab/>
        <w:tab/>
        <w:tab/>
        <w:tab/>
        <w:tab/>
        <w:tab/>
        <w:tab/>
        <w:t>№ 354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от  6  октября  2003  года  № 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    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, с учетом изменений, внесенных постановлениями администрации города Пятигорска от 12.04.2021 № 1091, от 13.05.2022 № 1718, от 27.03.2023 № 881, от 24.10.2023 № 3969, от 18.03.2024 № 807, изложив ее в редакции согласно приложению к настоящему постановлению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орода Пятигорска от 24.10.2023 № 3969 «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»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5:00Z</dcterms:created>
  <dc:creator>Customer</dc:creator>
  <dc:description/>
  <cp:keywords/>
  <dc:language>en-US</dc:language>
  <cp:lastModifiedBy>Пользователь</cp:lastModifiedBy>
  <cp:lastPrinted>2023-10-05T12:45:00Z</cp:lastPrinted>
  <dcterms:modified xsi:type="dcterms:W3CDTF">2024-09-17T14:43:00Z</dcterms:modified>
  <cp:revision>137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