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4</w:t>
        <w:tab/>
        <w:tab/>
        <w:tab/>
        <w:tab/>
        <w:tab/>
        <w:tab/>
        <w:tab/>
        <w:tab/>
        <w:tab/>
        <w:tab/>
        <w:t>№ 354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по должностям, утвержденный постановлением администрации города Пятигорска от 02.09.2022 № 3409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Ставропольского края от </w:t>
        <w:br/>
        <w:t>28 марта 2023 г. № 145-рп «Об утверждении плана мероприятий по росту доходов, оптимизации расходов консолидированного бюджета Ставропольского края и сокращению государственного долга Ставропольского края на 2023-2025 годы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лжностям, утвержденный постановлением администрации города Пятигорска от 02.09.2022 № 3409, изложив его в редакции 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14.07.2023 № 2535 «О внесении изменений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утвержденный постановлением администрации города Пятигорска от 02.09.2022 № 3409»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8"/>
        <w:ind w:left="28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3546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межведомственной комиссии по легализации заработной плат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-курорте Пятигорске и мобилизации доходов, зачисляемых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, по должностям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119" w:hRule="atLeast"/>
        </w:trPr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ции профсоюзов Ставропольского края, председатель координационного Совета профсоюзных организаций в городе-курорте Пятигорске (по согласованию);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труда муниципального учреждение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меральных проверок № 5 Межрайонной Инспекции Федеральной налоговой службы № 15 по Ставропольскому краю (по согласованию);</w:t>
            </w:r>
          </w:p>
        </w:tc>
      </w:tr>
      <w:tr>
        <w:trPr>
          <w:trHeight w:val="1118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Межрайонной Инспекции Федеральной налоговой службы № 14 по Ставропольскому краю (по согласованию);</w:t>
            </w:r>
          </w:p>
        </w:tc>
      </w:tr>
      <w:tr>
        <w:trPr>
          <w:trHeight w:val="1117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 отдела договорной работы и анализа Правового управления администрации города Пятигор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городской организации Общероссийского профсоюза работников жизнеобеспечени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ерсонифицированного учёта и обработки информации №8 управления персонифицированного учёта Государственного учреждения - Отделения фонда Пенсионного и Социального страхования Российской </w:t>
              <w:br/>
              <w:t>Федерации по Ставропольскому краю (по согласованию).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его делам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>А.А.Малыгина</w:t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4:00Z</dcterms:created>
  <dc:creator>1</dc:creator>
  <dc:description/>
  <cp:keywords/>
  <dc:language>en-US</dc:language>
  <cp:lastModifiedBy>Пользователь</cp:lastModifiedBy>
  <cp:lastPrinted>2024-07-10T14:51:00Z</cp:lastPrinted>
  <dcterms:modified xsi:type="dcterms:W3CDTF">2024-09-17T14:54:00Z</dcterms:modified>
  <cp:revision>3</cp:revision>
  <dc:subject/>
  <dc:title>О внесении изменений в постановление руководителя администрации города Пятигорска от 16</dc:title>
</cp:coreProperties>
</file>