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.09.2024</w:t>
        <w:tab/>
        <w:tab/>
        <w:tab/>
        <w:tab/>
        <w:tab/>
        <w:tab/>
        <w:tab/>
        <w:tab/>
        <w:tab/>
        <w:tab/>
        <w:tab/>
        <w:t>№ 368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муниципальную программу города-курорта Пятигорска «Сохранение и развитие культуры», утвержденную постановлением администрации города Пятигорска от 14.09.2017 № 3817</w:t>
      </w:r>
    </w:p>
    <w:p>
      <w:pPr>
        <w:pStyle w:val="Normal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 статьей 179 Бюджетного кодекса Российской Федерации, Уставом муниципального образования города-курорта Пятигорска, постановлением администрации города Пятигорска от 08.10.2018 № 3899 «Об утверждении Порядка разработки, реализации и оценки эффективности муниципальных программ города-курорта Пятигорска (о признании утратившим силу постановления администрации города Пятигорска от 08.11.2013 № 4175)», постановлением администрации города Пятигорска от 12.11.2013 № 4193 «Об утверждении Перечня муниципальных программ города-курорта Пятигорска, планируемых к разработке», -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Внести в муниципальную программу города-курорта Пятигорска «Сохранение и развитие культуры», утвержденную постановлением администрации города Пятигорска от 14.09.2017 № 3817, с учетом ранее внесенных изменений постановлениями администрации города Пятигорска от 15.12.2020         № 4199, от 17.10.2023 № 3882, от 18.03.2024 № 808 (далее – Программа), следующие изменения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строку «Сроки реализации 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73"/>
      </w:tblGrid>
      <w:tr>
        <w:trPr/>
        <w:tc>
          <w:tcPr>
            <w:tcW w:w="4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– 2027 годы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</w:t>
      </w:r>
      <w:r>
        <w:rPr/>
        <w:t>. В паспорте Программы строку «Объемы и источники финансового обеспечения 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75"/>
      </w:tblGrid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граммы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финансового обеспечения Программы составит 2 469 731,72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114 672,8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707 112,2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731 216,4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140 610,9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130 629,1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137 182,5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4 год – 146 742,1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120 907,5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120 328,9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7 год – 120 328,9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рограммы за счет средств вышестоящих уровней бюджетов (далее - вышестоящие бюджеты) составит 1 047 850,48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13 594,7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601 346,9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346 649,2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30 826,5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18 643,9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17 789,3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4 год – 15 775,8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1 061,1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1 081,4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7 год – 1 081,41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рограммы за счет бюджета города-курорта Пятигорска (далее – бюджет города) составит 1 421 881,24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101 078,1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105 765,3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384 567,2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109 784,3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111 985,1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119 393,1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4 год – 130 966,3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119 846,4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119 247,5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7 год – 119 247,54 тыс. руб.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Подпрограммы 1 «Реализация мероприятий по сохранению и восстановлению памятников культурно-исторического наследия» Программы (далее – Подпрограмма 1) строку «Сроки реализации Подпрограммы 1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73"/>
      </w:tblGrid>
      <w:tr>
        <w:trPr/>
        <w:tc>
          <w:tcPr>
            <w:tcW w:w="4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– 2027 годы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4. В паспорте Подпрограммы 1 строку «Объемы и источники финансового обеспечения Подпрограммы 1» изложить в следующей редак</w:t>
      </w:r>
      <w:r>
        <w:rPr/>
        <w:t>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75"/>
      </w:tblGrid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ы 1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финансового обеспечения Подпрограммы 1 составит 32 438,55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1 90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660,4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4 604,9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164,5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10 283,4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4 год – 11 156,7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1 222,7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1 222,7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7 год – 1 222,7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одпрограммы 1 за счет средств вышестоящих уровней бюджетов (далее - вышестоящие бюджеты) составит 17 664,52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9 697,4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4 год – 7 967,0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7 год – 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одпрограммы 1 за счет бюджета города-курорта Пятигорска (далее – бюджет города) составит 14 774,03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1 90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660,4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4 604,9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164,5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586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4 год – 3 189,7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1 222,7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1 222,7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7 год – 1 222,78 тыс. руб.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аспорте Подпрограммы «Реализация мероприятий по сохранению и развитию культуры» Программы (далее – Подпрограмма 2) строку «Сроки реализации Подпрограммы 2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73"/>
      </w:tblGrid>
      <w:tr>
        <w:trPr/>
        <w:tc>
          <w:tcPr>
            <w:tcW w:w="4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– 2027 годы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6. В паспорте Подпрограммы 2 строку «Объемы и источники финансового обеспечения Подпрограммы 2» изложить в следующей ре</w:t>
      </w:r>
      <w:r>
        <w:rPr/>
        <w:t>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75"/>
      </w:tblGrid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hanging="10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hanging="10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hanging="10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ы 2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финансового обеспечения Подпрограммы 2 составит 2 216 489,78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106 640,0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687 659,6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713 930,1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116 655,0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108 216,9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101 049,6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4 год – 106 930,1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92 188,4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91 609,8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7 год – 91 609,81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одпрограммы 2 за счет средств вышестоящих уровней бюджетов (далее - вышестоящие бюджеты) составит 1 030 185,96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13 594,7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601 346,9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346 649,2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30 826,5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18 643,9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8 091,8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4 год – 7 808,8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1 061,1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1 081,4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7 год – 1 081,41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одпрограммы 2 за счет бюджета города-курорта Пятигорска (далее – бюджет города) составит 1 186 303,82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93 045,2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86 312,7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367 280,9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85 828,5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89 572,9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92 957,8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4 год – 99 121,3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91 127,3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90 528,4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7 год – 90 528,40 тыс. руб.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7. Приложение 1 к Программе изложить в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1.8. Приложение 2 к Программе изложить в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1.9. Приложение 3 к Программе изложить в редакции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1.10. Приложение 4 к Программе изложить в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Никишина И.И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Д.Ю.Ворошилов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9.2024 № 3681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Пятигорска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»</w:t>
      </w:r>
    </w:p>
    <w:p>
      <w:pPr>
        <w:pStyle w:val="Normal"/>
        <w:tabs>
          <w:tab w:val="clear" w:pos="708"/>
          <w:tab w:val="left" w:pos="11796" w:leader="none"/>
        </w:tabs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достижения цели Программы и показателях решения задач Подпрограмм Программы и их знач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70"/>
        <w:gridCol w:w="1252"/>
        <w:gridCol w:w="572"/>
        <w:gridCol w:w="613"/>
        <w:gridCol w:w="613"/>
        <w:gridCol w:w="613"/>
        <w:gridCol w:w="572"/>
        <w:gridCol w:w="613"/>
        <w:gridCol w:w="613"/>
        <w:gridCol w:w="613"/>
        <w:gridCol w:w="613"/>
        <w:gridCol w:w="613"/>
        <w:gridCol w:w="2176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п/п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Times New Roman"/>
                <w:sz w:val="17"/>
                <w:szCs w:val="17"/>
              </w:rPr>
              <w:t>Наименование целевого индикатора и показателя Программы, Подпрограмм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Times New Roman"/>
                <w:sz w:val="17"/>
                <w:szCs w:val="17"/>
              </w:rPr>
              <w:t>Единица измерения</w:t>
            </w:r>
          </w:p>
        </w:tc>
        <w:tc>
          <w:tcPr>
            <w:tcW w:w="6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Times New Roman"/>
                <w:sz w:val="17"/>
                <w:szCs w:val="17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Источник информации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(методика расчета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18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19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20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21 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22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23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24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25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26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27 год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7"/>
                <w:szCs w:val="17"/>
                <w:lang w:val="en-US"/>
              </w:rPr>
              <w:t>I</w:t>
            </w:r>
            <w:r>
              <w:rPr>
                <w:rFonts w:eastAsia="Times New Roman"/>
                <w:sz w:val="17"/>
                <w:szCs w:val="17"/>
              </w:rPr>
              <w:t>. Цель 1 Программы: Сохранение и развитие культуры и искусства города-курорта Пятигорска, его уникального историко-культурного облика и творческого потенциал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Доля объектов культурного наследия города-курорта Пятигорска, находящихся в удовлетворительном состоянии от общего количества недвижимых памятников истории, культуры, архитекту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9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9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9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9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  <w:u w:val="single"/>
              </w:rPr>
            </w:pPr>
            <w:r>
              <w:rPr>
                <w:rFonts w:eastAsia="Times New Roman"/>
                <w:sz w:val="17"/>
                <w:szCs w:val="17"/>
                <w:u w:val="single"/>
              </w:rPr>
              <w:t>К1х100%</w:t>
            </w:r>
            <w:r>
              <w:rPr>
                <w:rFonts w:eastAsia="Times New Roman"/>
                <w:sz w:val="17"/>
                <w:szCs w:val="17"/>
              </w:rPr>
              <w:t xml:space="preserve"> , гд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    </w:t>
            </w:r>
            <w:r>
              <w:rPr>
                <w:rFonts w:eastAsia="Times New Roman"/>
                <w:sz w:val="17"/>
                <w:szCs w:val="17"/>
              </w:rPr>
              <w:t xml:space="preserve">К2            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К1 – количество объектов культурного наследия города-курорта Пятигорска, находящихся в удовлетворительном состоянии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 xml:space="preserve">К2 – общее количество недвижимых памятников истории, культуры, архитектуры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Источник информации – Паспорт города, единый государственный реестр объектов культурного наследия (памятников истории и культуры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7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7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6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Times New Roman"/>
                <w:sz w:val="17"/>
                <w:szCs w:val="17"/>
              </w:rPr>
              <w:t>1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5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5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5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5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4,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  <w:u w:val="single"/>
              </w:rPr>
              <w:t>К1х100%</w:t>
            </w:r>
            <w:r>
              <w:rPr>
                <w:rFonts w:eastAsia="Times New Roman"/>
                <w:sz w:val="17"/>
                <w:szCs w:val="17"/>
              </w:rPr>
              <w:t>, гд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   </w:t>
            </w:r>
            <w:r>
              <w:rPr>
                <w:rFonts w:eastAsia="Times New Roman"/>
                <w:sz w:val="17"/>
                <w:szCs w:val="17"/>
              </w:rPr>
              <w:t xml:space="preserve">К2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К1 – количество объектов культурного наследия, находящихся в муниципальной собственности и требующих консервации или реставрации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К2 – общее количество объектов культурного наследия находящихся в муниципальной собственност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7"/>
                <w:szCs w:val="17"/>
              </w:rPr>
              <w:t>Источник информации – Перечень объектов культурного наследия, учитываемых в реестре муниципального имущества города-курорта Пятигорс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Количество посетителей и участников мероприятий и программ, реализуемых муниципальными учреждениями культуры города-курорта Пятигорс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 ч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74" w:hanging="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89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32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6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33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hanging="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33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73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73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73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73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73,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7"/>
                <w:szCs w:val="17"/>
              </w:rPr>
              <w:t>Форма федерального статистического наблюдения 7-нк «Сведения об учреждениях клубного типа»</w:t>
            </w:r>
          </w:p>
        </w:tc>
      </w:tr>
      <w:tr>
        <w:trPr/>
        <w:tc>
          <w:tcPr>
            <w:tcW w:w="1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Подпрограмма 1 «Реализация мероприятий по сохранению и восстановлению памятников культурно-исторического наследия» (далее – Подпрограмма 1)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Задача 1 Подпрограммы 1: Обеспечение сохранности историко-культурного наследия и устойчивого развития культурного потенциала населения города-курорта Пятигорс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1.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Доля объектов культурного наследия, находящихся в удовлетворительном состоянии от общего количества недвижимых памятников истории и культу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4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4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4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4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4,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  <w:u w:val="single"/>
              </w:rPr>
              <w:t>К1х100%</w:t>
            </w:r>
            <w:r>
              <w:rPr>
                <w:rFonts w:eastAsia="Times New Roman"/>
                <w:sz w:val="17"/>
                <w:szCs w:val="17"/>
              </w:rPr>
              <w:t>, гд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   </w:t>
            </w:r>
            <w:r>
              <w:rPr>
                <w:rFonts w:eastAsia="Times New Roman"/>
                <w:sz w:val="17"/>
                <w:szCs w:val="17"/>
              </w:rPr>
              <w:t xml:space="preserve">К2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К1 – количество памятников истории, находящихся в удовлетворительном состоянии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К2 – общее количество памятнико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7"/>
                <w:szCs w:val="17"/>
              </w:rPr>
              <w:t>Источник информации – единый государственный реестр объектов культурного наследия (памятников истории и культуры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1.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Проведение историко-культурной экспертизы для объекта культурного наследия «Кофейня и кондитерская А.А. Гукасов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Данные МУ «Управление культуры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г. Пятигорс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1.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Проведение историко-культурной экспертизы для объектов культурного наследия</w:t>
              <w:tab/>
              <w:t>шт.</w:t>
              <w:tab/>
              <w:t>0</w:t>
              <w:tab/>
              <w:t>1</w:t>
              <w:tab/>
              <w:t>0</w:t>
              <w:tab/>
              <w:t>0</w:t>
              <w:tab/>
              <w:t>0</w:t>
              <w:tab/>
              <w:t>0</w:t>
              <w:tab/>
              <w:t>0</w:t>
              <w:tab/>
              <w:t>0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Данные МУ «Управление культуры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г. Пятигорс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1.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Разработка научно-проектной документации для проведения ремонтно-реставрационных работ на объектах культурного наслед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Данные МУ «Управление культуры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г. Пятигорс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1.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Проведение ремонтно-реставрационных работ на объектах культурного наслед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Данные МУ «Управление культуры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г. Пятигорска»</w:t>
            </w:r>
          </w:p>
        </w:tc>
      </w:tr>
      <w:tr>
        <w:trPr/>
        <w:tc>
          <w:tcPr>
            <w:tcW w:w="1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Подпрограмма 2 «Реализация мероприятий по сохранению и развитию культуры» (далее – Подпрограмма 2)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Задача 1 Подпрограммы 2: Развитие библиотечной деятель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1.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Количество пользователей библиоте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 ч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74" w:hanging="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4,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4,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2,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4,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hanging="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4,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Times New Roman"/>
                <w:sz w:val="17"/>
                <w:szCs w:val="17"/>
              </w:rPr>
              <w:t>64,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4,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4,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4,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4,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Форма федерального статистического наблюдения 6-нк «Сведения об общедоступных (публичных) библиотека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1.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Число виртуальных пользователей, обращающихся к электронным базам данных и электронному библиотечному каталог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 ч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7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7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7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1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1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1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1,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Форма федерального статистического наблюдения 6-нк «Сведения об общедоступных (публичных) библиотека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1.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Обновление книжного фонда к общему фонду библиоте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  <w:u w:val="single"/>
              </w:rPr>
              <w:t>Кн х 100%</w:t>
            </w:r>
            <w:r>
              <w:rPr>
                <w:rFonts w:eastAsia="Times New Roman"/>
                <w:sz w:val="17"/>
                <w:szCs w:val="17"/>
              </w:rPr>
              <w:t xml:space="preserve"> , гд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   </w:t>
            </w:r>
            <w:r>
              <w:rPr>
                <w:rFonts w:eastAsia="Times New Roman"/>
                <w:sz w:val="17"/>
                <w:szCs w:val="17"/>
              </w:rPr>
              <w:t xml:space="preserve">Коб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Кн – поступление новых изданий в текущем году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Коб. – библиотечный фонд на конец год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Источник информации – форма федерального статистического наблюдения 6-нк «Сведения об общедоступных (публичных) библиотека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1.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Создание модельных библиоте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Данные МУ «Управление культуры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г. Пятигорс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1.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Число обращений виртуальных пользователей к сайту ЦБС, в том числе к электронным базам данны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 ч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89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89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89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89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89,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Форма федерального статистического наблюдения 6-нк «Сведения об общедоступных (публичных) библиотеках</w:t>
            </w:r>
          </w:p>
        </w:tc>
      </w:tr>
      <w:tr>
        <w:trPr/>
        <w:tc>
          <w:tcPr>
            <w:tcW w:w="1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Задача 2 Подпрограммы 2: Развитие культурно - досуговой деятель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2.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Количество самодеятельных творческих коллектив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Форма федерального статистического наблюдения 7-нк «Сведения об учреждениях клубного тип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2.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Количество участников культурно-досуговых формирований в культурно-досуговых муниципальных учреждения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Ч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9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6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7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Times New Roman"/>
                <w:sz w:val="17"/>
                <w:szCs w:val="17"/>
              </w:rPr>
              <w:t>17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7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7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7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Форма федерального статистического наблюдения 7-нк «Сведения об учреждениях клубного тип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2.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Число культурно-массовых мероприятий в учреждениях культурно-досугового тип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8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8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Форма федерального статистического наблюдения 7-нк «Сведения об учреждениях клубного типа»</w:t>
            </w:r>
          </w:p>
        </w:tc>
      </w:tr>
      <w:tr>
        <w:trPr/>
        <w:tc>
          <w:tcPr>
            <w:tcW w:w="1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Задача 3 Подпрограммы 2: Привлечение жителей города к культурно-досуговой деятель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3.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Число общегородских культурно-массовых мероприятий на территории города-курорта Пятигорска, проводимых согласно ежегодно утверждаемой «Программы муниципальных культурно-массовых мероприятий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Данные МУ «Управление культуры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г. Пятигорс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3.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Количество созданных виртуальных концертных зал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Данные МУ «Управление культуры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г. Пятигорска»</w:t>
            </w:r>
          </w:p>
        </w:tc>
      </w:tr>
      <w:tr>
        <w:trPr/>
        <w:tc>
          <w:tcPr>
            <w:tcW w:w="1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Задача 4 Подпрограммы 2: Развитие музейного дела в городе-курорте Пятигорск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4.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Количество посетителей государственного музейно-выставочного комплекса «Россия – Моя история» в г. Пятигорск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 че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35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36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36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36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36,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Данные МУ «Управление культуры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г. Пятигорска»</w:t>
            </w:r>
          </w:p>
        </w:tc>
      </w:tr>
      <w:tr>
        <w:trPr/>
        <w:tc>
          <w:tcPr>
            <w:tcW w:w="1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Задача 5 Подпрограммы 2: Обеспечение реализации мероприятий по укреплению и модернизации материально-технической базы объектов культуры города-курорта Пятигорс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5.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Количество созданных (реконструированных) и капитально отремонтированных объектов организаций культу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нарастающим итого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Данные МУ «Управление культуры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г. Пятигорс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5.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Количество организаций, культуры получивших современное оборуд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нарастающим итого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Данные МУ «Управление культуры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г. Пятигорска»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города Пятигорска,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 администрации города Пятигорска                                                                               А.А.Малыгина</w:t>
      </w:r>
      <w:r>
        <w:br w:type="page"/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9.2024 № 3681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Пятигорска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финансового обеспечения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42"/>
        <w:gridCol w:w="2211"/>
        <w:gridCol w:w="964"/>
        <w:gridCol w:w="965"/>
        <w:gridCol w:w="962"/>
        <w:gridCol w:w="965"/>
        <w:gridCol w:w="964"/>
        <w:gridCol w:w="965"/>
        <w:gridCol w:w="965"/>
        <w:gridCol w:w="973"/>
        <w:gridCol w:w="973"/>
        <w:gridCol w:w="8"/>
        <w:gridCol w:w="1050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ового обеспечения по годам (тыс. руб.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 го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города-курорта Пятигорска «Сохранение и развитие культуры»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 672,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7 112,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1 216,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 610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 629,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 182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6 742,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 907,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328,9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328,95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suppressAutoHyphens w:val="true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suppressAutoHyphens w:val="true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594,77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594,77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1 346,9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46,9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 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 649,2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649,2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 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26,55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26,55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643,9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643,9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789,32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859,32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3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775,84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043,84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732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61,1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61,1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81,4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81,4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81,4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81,4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suppressAutoHyphens w:val="true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suppressAutoHyphens w:val="true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образования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suppressAutoHyphens w:val="true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ИО 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 078,1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 190,59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887,52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 765,3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 015,3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50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4 567,2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 171,4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5 395,7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 784,3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 773,85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 985,15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 983,65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 393,1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 323,1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 966,3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 344,87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15,64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 846,47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 846,47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 247,54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 247,54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 247,54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 247,54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7"/>
                <w:szCs w:val="17"/>
              </w:rPr>
              <w:t>Подпрограмма 1 «Реализация мероприятий по сохранению и восстановлению памятников культурно-исторического наследия», в том числе основные мероприяти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9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0,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604,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283,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156,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7"/>
                <w:szCs w:val="17"/>
              </w:rPr>
              <w:t>Средства вышестоящих бюджетов, в том числ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697,49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697,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ИО 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900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50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0,47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,3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9,1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7"/>
                <w:szCs w:val="17"/>
              </w:rPr>
              <w:t>4 604,9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594,45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5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6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6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189,74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36,3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47,64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Осуществление мероприятий по сохранению, популяризации и охране объектов культурного наследи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,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4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770,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ИО 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,47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,3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,1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4,4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3,87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5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6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6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770,42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16,99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47,64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Проведение ремонта, восстановление и реставрация воинских захоронений, памятников и мемориальных комплексов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210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1 821,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30,4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30,4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50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210,5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210,5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0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0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Проведение ремонтно-реставрационных работ с приспособлением к современному использованию объекта культурного наследия регионального значения «Здание городской Думы, в котором в 1918 г. выступал с докладом С.М.Киров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86,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86,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32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32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7"/>
                <w:szCs w:val="17"/>
              </w:rPr>
              <w:t>Подпрограмма 2 «Реализация мероприятий по сохранению и развитию культуры» Программы, в том числе основные мероприяти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 640,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7 659,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3 930,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 655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 216,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 049,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 930,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 188,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 609,8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 609,81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suppressAutoHyphens w:val="true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594,77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594,77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1 346,9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46,9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 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 649,2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649,2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 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26,55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26,55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643,9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643,9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091,8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1,8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3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808,8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76,8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732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61,1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61,1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81,4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81,4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81,4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81,4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 045,29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 045,29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 312,7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 312,7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 280,9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 284,3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4 996,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 828,5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 828,5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 572,97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 572,97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 957,85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 887,85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 121,3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 053,3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 127,3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 127,3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 528,4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 528,4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 528,4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 528,4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Осуществление библиотечного, библиографического и информационного обслуживания населения города-курорта Пятигорск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 440,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 250,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655,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 780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826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774,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 621,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911,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932,7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932,7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39,52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39,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1,09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1,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1,9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1,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61,1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6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60,6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60,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1,8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1,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76,8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76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61,1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61,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81,4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81,4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81,4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81,41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500,8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500,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 869,52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 869,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323,5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323,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 419,77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 419,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565,42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565,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612,45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612,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 544,95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 544,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850,25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850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851,32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851,3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851,32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851,32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Осуществление и оказание услуг культурно-досуговыми учреждениями города-курорта Пятигорск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 321,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978,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716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589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 112,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201,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 528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 696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696,9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696,98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655,25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655,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5,8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5,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63,8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63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 666,3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 666,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013,1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013,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716,2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716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525,49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525,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 112,34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 112,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201,0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201,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 528,2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 528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696,9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696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696,9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696,9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696,9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696,98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Организация культурно-массовых мероприятий, привлечение жителей города к культурно-досуговой деятельност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878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430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070,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980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580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980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80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7"/>
                <w:szCs w:val="17"/>
              </w:rPr>
              <w:t>4 980,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7"/>
                <w:szCs w:val="17"/>
              </w:rPr>
              <w:t>4 980,1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878,1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878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430,1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430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070,65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070,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80,1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5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980,1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980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580,1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580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980,1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980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80,1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80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7"/>
                <w:szCs w:val="17"/>
              </w:rPr>
              <w:t>4 980,1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7"/>
                <w:szCs w:val="17"/>
              </w:rPr>
              <w:t>4 980,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7"/>
                <w:szCs w:val="17"/>
              </w:rPr>
              <w:t>4 980,1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7"/>
                <w:szCs w:val="17"/>
              </w:rPr>
              <w:t>4 980,1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4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491,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08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494,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317,2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317,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173,95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173,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08,35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08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494,27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494,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Проведение ремонтно-реставрационных работ с приспособлением к современному использованию объекта культурного наследия регионального значения «Здание городской Думы, в котором в 1918 г. выступал с докладом С.М.Киров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86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86,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32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5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6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Реализация проектов по развитию современной культурно-досуговой инфраструктуры на территории города-курорта Пятигорск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 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9 996,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 000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 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 000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 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4 996,6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4 996,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7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510,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911,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434,59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434,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416,25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416,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75,5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75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,6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,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8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Реализация регионального проекта «Цифровая культур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се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0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9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Реконструкция здания городского культурно-досугового центра по адресу: г. Пятигорск, ул. Козлова,1, в т.ч. ПСД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8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ГХТИС администрации 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30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3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732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732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true"/>
              <w:ind w:left="72" w:hanging="0"/>
              <w:jc w:val="center"/>
              <w:rPr/>
            </w:pPr>
            <w:r>
              <w:rPr>
                <w:sz w:val="17"/>
                <w:szCs w:val="17"/>
              </w:rPr>
              <w:t>Подпрограмма 3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032,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552,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625,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50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247,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849,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 655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образования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032,82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145,3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887,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552,5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552,5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625,7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625,7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50,87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50,87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247,6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247,6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849,3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7"/>
                <w:szCs w:val="17"/>
              </w:rPr>
              <w:t>25 849,3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 655,2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 655,2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true"/>
              <w:ind w:left="7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Обеспечение реализации программы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032,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552,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625,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50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247,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849,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 655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образования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032,82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145,3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887,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552,5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552,5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625,7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625,7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50,87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50,87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247,6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247,6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849,3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849,3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 655,2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 655,2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города Пятигорска,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 администрации города Пятигорска                                                                                А.А.Малыгина</w:t>
      </w:r>
      <w:r>
        <w:br w:type="page"/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9.2024 № 3681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Пятигорска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»</w:t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дпрограмм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560"/>
        <w:gridCol w:w="4212"/>
        <w:gridCol w:w="1123"/>
        <w:gridCol w:w="1123"/>
        <w:gridCol w:w="2706"/>
      </w:tblGrid>
      <w:tr>
        <w:trPr>
          <w:trHeight w:val="240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4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</w:t>
            </w:r>
          </w:p>
        </w:tc>
        <w:tc>
          <w:tcPr>
            <w:tcW w:w="2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а реализац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ончания реализации</w:t>
            </w:r>
          </w:p>
        </w:tc>
        <w:tc>
          <w:tcPr>
            <w:tcW w:w="2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38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Цель Программы: Сохранение и развитие культуры и искусства города-курорта Пятигорска, его уникального историко-культурного облика и творческого потенциала</w:t>
            </w:r>
          </w:p>
        </w:tc>
      </w:tr>
      <w:tr>
        <w:trPr>
          <w:trHeight w:val="16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одпрограмма 1 «Реализация мероприятий по сохранению и восстановлению памятников культурно-исторического наследия» (далее – Подпрограмма 1)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;        МУ «УГХТИС администрации г. Пятигорска»; МУ «УИО г. Пятигорс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Индикатор 1.1., </w:t>
            </w:r>
            <w:r>
              <w:rPr>
                <w:rFonts w:eastAsia="Times New Roman"/>
                <w:sz w:val="19"/>
                <w:szCs w:val="19"/>
              </w:rPr>
              <w:t>индикатор 1.2.,</w:t>
            </w:r>
            <w:r>
              <w:rPr>
                <w:sz w:val="19"/>
                <w:szCs w:val="19"/>
              </w:rPr>
              <w:t xml:space="preserve"> в таблице Приложение 1 Программы</w:t>
            </w:r>
          </w:p>
        </w:tc>
      </w:tr>
      <w:tr>
        <w:trPr>
          <w:trHeight w:val="479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 Подпрограммы 1. Обеспечение сохранности историко-культурного наследия и устойчивого развития культурного потенциала населения города-курорта Пятигорска</w:t>
            </w:r>
          </w:p>
        </w:tc>
      </w:tr>
      <w:tr>
        <w:trPr>
          <w:trHeight w:val="11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уществление мероприятий по сохранению, популяризации и охране объектов культурного наслед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;        МУ «УГХТИС администрации г. Пятигорска»; МУ «УИО г. Пятигорс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казатели 1.1.1, 1.1.2, 1.1.3 в таблице Приложения 1 Программы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емонта, восстановление и реставрация воинских захоронений, памятников и мемориальных комплекс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;        МУ «УГХТИС администрации г. Пятигорс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казатели 1.1.4, 1.1.5 в таблице Приложения 1 Программы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емонтно-реставрационных работ с приспособлением к современному использованию объекта культурного наследия регионального значения «Здание городской Думы, в котором в 1918 г. выступал с докладом С.М.Киров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и 1.1.4, 1.1.5 в таблице Приложения 1 Программы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программа 2 «Реализация мероприятий по сохранению и развитию культуры» (далее – Подпрограмма 2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 «Управление культуры и молодежной политики администрации г. Пятигорска»;        МУ «УГХТИС администрации г. Пятигорс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дикатор 1.3 в таблице Приложение 1 Программы</w:t>
            </w:r>
          </w:p>
        </w:tc>
      </w:tr>
      <w:tr>
        <w:trPr>
          <w:trHeight w:val="121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 Подпрограммы 2. Развитие библиотечной деятельности</w:t>
            </w:r>
          </w:p>
        </w:tc>
      </w:tr>
      <w:tr>
        <w:trPr>
          <w:trHeight w:val="7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библиотечного, библиографического и информационного обслуживания населения города-курорта Пятигорс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казатели 2.1.1 -2.1.5 в таблице Приложения 1 Программы</w:t>
            </w:r>
          </w:p>
        </w:tc>
      </w:tr>
      <w:tr>
        <w:trPr>
          <w:trHeight w:val="7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ализация регионального проекта «Культурная среда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ь 2.1.4 в таблице Приложения 1 Программы</w:t>
            </w:r>
          </w:p>
        </w:tc>
      </w:tr>
      <w:tr>
        <w:trPr>
          <w:trHeight w:val="290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2 Подпрограммы 2. Развитие культурно-досуговой деятельности</w:t>
            </w:r>
          </w:p>
        </w:tc>
      </w:tr>
      <w:tr>
        <w:trPr>
          <w:trHeight w:val="1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уществление и оказание услуг культурно-досуговыми учреждениями города-курорта Пятигорс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казатели 2.2.1-2.2.3 в таблице Приложения 1 Программы</w:t>
            </w:r>
          </w:p>
        </w:tc>
      </w:tr>
      <w:tr>
        <w:trPr>
          <w:trHeight w:val="275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3 Подпрограммы 2. Привлечение жителей города к культурно-досуговой деятельности</w:t>
            </w:r>
          </w:p>
        </w:tc>
      </w:tr>
      <w:tr>
        <w:trPr>
          <w:trHeight w:val="18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33" w:firstLine="5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рганизация культурно-массовых мероприятий, привлечение жителей города к культурно-досуговой деятельно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ь 2.3.1 в таблице Приложения 1 Программы</w:t>
            </w:r>
          </w:p>
        </w:tc>
      </w:tr>
      <w:tr>
        <w:trPr>
          <w:trHeight w:val="13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33" w:firstLine="5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ализация регионального проекта «Цифровая культура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казатель 2.3.2 в таблице Приложения 1 к муниципальной программе города-курорта Пятигорска «Сохранение и развитие культуры»</w:t>
            </w:r>
          </w:p>
        </w:tc>
      </w:tr>
      <w:tr>
        <w:trPr>
          <w:trHeight w:val="126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4 Подпрограммы 2. Развитие музейного дела в городе-курорте Пятигорске</w:t>
            </w:r>
          </w:p>
        </w:tc>
      </w:tr>
      <w:tr>
        <w:trPr>
          <w:trHeight w:val="15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ализация проектов по развитию современной культурно-досуговой инфраструктуры на территории города-курорта Пятигорс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 «УГХТИС администрации г. Пятигорс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ь 2.4.1 в таблице Приложения 1 Программы</w:t>
            </w:r>
          </w:p>
        </w:tc>
      </w:tr>
      <w:tr>
        <w:trPr>
          <w:trHeight w:val="325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дача 5 Подпрограммы 2. Обеспечение реализации мероприятий по укреплению и модернизации материально-технической базы объектов культуры города-курорта Пятигорска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крепление материально-технической базы учреждений культур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казатели 2.5.1, 2.5.2 в таблице Приложения 1 Программы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ремонтно-реставрационных работ с приспособлением к современному использованию объекта культурного наследия регионального значения «Здание городской Думы, в котором            в 1918 г. выступал с докладом С.М.Киров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и 2.5.1 в таблице Приложения 1 Программы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ализация регионального проекта «Культурная среда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казатель 2.5.1, 2.5.2 в таблице Приложения 1 Программы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нструкция здания городского культурно-досугового центра по адресу: г. Пятигорск,              ул. Козлова, 1, в т.ч. ПСД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 «УГХТИС администрации г. Пятигорс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ь 2.5.1 в таблице Приложения 1 Программы</w:t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программа 3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 «Управление культуры и молодежной политики администрации г. Пятигорска»;        МУ «Управление образование администраци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Пятигорс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каторы 1.1.-1.3 в таблице Приложение 1 Программы</w:t>
            </w:r>
          </w:p>
        </w:tc>
      </w:tr>
      <w:tr>
        <w:trPr>
          <w:trHeight w:val="9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реализации программ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 «Управление культуры и молодежной политики администрации г. Пятигорска»;        МУ «Управление образование администраци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Пятигорс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и 1.1.1-2.5.2 в таблице Приложения 1 Программы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города Пятигорска, 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 администрации города Пятигорска                                                                                А.А.Малыгина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9.2024 № 3681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Пятигорска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»</w:t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весовых коэффициентах, присвоенных целям Программы и задачам Подпрограмм Программ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26"/>
        <w:gridCol w:w="822"/>
        <w:gridCol w:w="820"/>
        <w:gridCol w:w="35"/>
        <w:gridCol w:w="789"/>
        <w:gridCol w:w="11"/>
        <w:gridCol w:w="812"/>
        <w:gridCol w:w="6"/>
        <w:gridCol w:w="815"/>
        <w:gridCol w:w="6"/>
        <w:gridCol w:w="819"/>
        <w:gridCol w:w="820"/>
        <w:gridCol w:w="819"/>
        <w:gridCol w:w="6"/>
        <w:gridCol w:w="820"/>
        <w:gridCol w:w="892"/>
      </w:tblGrid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Цели Программы, задачи Подпрограмм Программы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Значения весовых коэффициентов, присвоенных целям Программы и задачам Подпрограмм Программы, по годам</w:t>
            </w:r>
          </w:p>
        </w:tc>
      </w:tr>
      <w:tr>
        <w:trPr>
          <w:trHeight w:val="1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</w:t>
            </w:r>
          </w:p>
        </w:tc>
      </w:tr>
      <w:tr>
        <w:trPr>
          <w:trHeight w:val="101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Цель Программы: сохранение и развитие культуры и искусства города-курорта Пятигорска, его уникального историко-культурного облика и творческого потенциал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14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дпрограмма 1 «Реализация мероприятий по сохранению и восстановлению памятников культурно - исторического наследия» (далее - Подпрограмма 1)</w:t>
            </w:r>
          </w:p>
        </w:tc>
      </w:tr>
      <w:tr>
        <w:trPr>
          <w:trHeight w:val="95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адача 1 Подпрограмма 1: «Обеспечение сохранности историко-культурного наследия и устойчивого развития культурного потенциала населения города-курорта Пятигорска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дпрограмма 2 «Реализация мероприятий по сохранению и развитию культуры» (далее - Подпрограмма 2)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адача 1 Подпрограммы 2: «Развитие библиотечной деятельности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2 Подпрограммы 2: «Развитие культурно-досуговой деятельности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3 Подпрограммы 2: «Привлечение жителей города к культурно-досуговой деятельности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адача 4 Подпрограммы 2: «Развитие музейного дела в городе-курорте Пятигорске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адача 5 Подпрограммы 2: «Обеспечение реализации мероприятий по укреплению и модернизации материально-технической базы объектов культуры города-курорта Пятигорска»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города Пятигорска, 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 администрации города Пятигорска                                                                                А.А.Малыгина</w:t>
      </w:r>
    </w:p>
    <w:p>
      <w:pPr>
        <w:pStyle w:val="Normal"/>
        <w:spacing w:lineRule="exact" w:line="240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418" w:gutter="0" w:header="709" w:top="198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27:00Z</dcterms:created>
  <dc:creator>superuser</dc:creator>
  <dc:description/>
  <cp:keywords/>
  <dc:language>en-US</dc:language>
  <cp:lastModifiedBy>Пользователь</cp:lastModifiedBy>
  <cp:lastPrinted>2023-02-13T15:45:00Z</cp:lastPrinted>
  <dcterms:modified xsi:type="dcterms:W3CDTF">2024-09-24T13:17:00Z</dcterms:modified>
  <cp:revision>141</cp:revision>
  <dc:subject/>
  <dc:title>О внесении изменений в муниципальную программу города-курорта Пяти-горска «Сохранение и развитие культуры», утвержденную постановлением администрации города Пятигорска от 14</dc:title>
</cp:coreProperties>
</file>