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24</w:t>
        <w:tab/>
        <w:tab/>
        <w:tab/>
        <w:tab/>
        <w:tab/>
        <w:tab/>
        <w:tab/>
        <w:tab/>
        <w:tab/>
        <w:tab/>
        <w:t>№ 45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на </w:t>
      </w:r>
      <w:r>
        <w:rPr>
          <w:rFonts w:eastAsia="Calibri"/>
          <w:szCs w:val="28"/>
          <w:lang w:eastAsia="en-US"/>
        </w:rPr>
        <w:t xml:space="preserve">отклонение от предельных параметров разрешенного строительства, реконструкции торговых павильонов по адресу: Российская Федерация, край Ставропольский, город-курорт Пятигорск, город Пятигорск, ул. Леваневского, 15а </w:t>
      </w:r>
      <w:r>
        <w:rPr>
          <w:szCs w:val="28"/>
        </w:rPr>
        <w:t>(ИП Асланова А.П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 частями 1.1, 4 статьи 40 Градостроительного кодекса Российской Федерации, Федеральным законом от 6 октября 2003 года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рассмотрев обращение ИП Аслановой А.П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</w:t>
      </w:r>
      <w:r>
        <w:rPr>
          <w:sz w:val="28"/>
          <w:szCs w:val="28"/>
        </w:rPr>
        <w:t xml:space="preserve"> на отклонение от предельного параметра разрешенного строительства объектов капитального строительства «Реконструкция торговых павильонов с кадастровыми номерами 26:33:00000019421, 26:33:250204:249, 26:33:150204:250» на земельном участке с кадастровым номером 26:33:000000:19567, расположенном в соответствии с Правилами землепользования и застройки муниципального образования города-курорта Пятигорска в территориальной зоне «О-1. Многофункциональная общественно-деловая зона», по адресу: Российская Федерация, край Ставропольский, город-курорт Пятигорск, город Пятигорск, ул. Леваневского, 15а, принадлежащим на праве аренды индивидуальному предпринимателю Аслановой Анисе Павловне, в целях однократного изменения не более чем на 10 % предельного параметра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- 64 %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1134" w:footer="0" w:bottom="79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0:00Z</dcterms:created>
  <dc:creator>Кочетов</dc:creator>
  <dc:description/>
  <cp:keywords/>
  <dc:language>en-US</dc:language>
  <cp:lastModifiedBy>Пользователь</cp:lastModifiedBy>
  <cp:lastPrinted>2024-10-23T15:35:00Z</cp:lastPrinted>
  <dcterms:modified xsi:type="dcterms:W3CDTF">2024-10-28T09:39:00Z</dcterms:modified>
  <cp:revision>8</cp:revision>
  <dc:subject/>
  <dc:title>О согласовании Карамову А</dc:title>
</cp:coreProperties>
</file>