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от 16.09.2024 № 3545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aps/>
          <w:sz w:val="28"/>
          <w:szCs w:val="28"/>
        </w:rPr>
        <w:t>Муниципальная програм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-курорта Пятигорс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имуществом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рограмм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7024"/>
      </w:tblGrid>
      <w:tr>
        <w:trPr>
          <w:trHeight w:val="698" w:hRule="atLeast"/>
        </w:trPr>
        <w:tc>
          <w:tcPr>
            <w:tcW w:w="2402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»</w:t>
            </w:r>
          </w:p>
        </w:tc>
      </w:tr>
      <w:tr>
        <w:trPr>
          <w:trHeight w:val="698" w:hRule="atLeast"/>
        </w:trPr>
        <w:tc>
          <w:tcPr>
            <w:tcW w:w="240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2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администрирования доходов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24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«Управление, распоряжение и использование муни-ципального имущества»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Управление, распоряжение и использование земельных участков»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земельными участками граждан, имеющих трех и более детей»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 и общепрограммные мероприятия».</w:t>
            </w:r>
          </w:p>
          <w:p>
            <w:pPr>
              <w:pStyle w:val="Style17"/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24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ффективной системы управления муниципальным имуществом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ффективной системы управления земельными участкам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решение социальных проблем граждан, имеющих трех и более детей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39" w:hRule="atLeast"/>
        </w:trPr>
        <w:tc>
          <w:tcPr>
            <w:tcW w:w="240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 достижения целей программы </w:t>
            </w:r>
          </w:p>
        </w:tc>
        <w:tc>
          <w:tcPr>
            <w:tcW w:w="702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от сдачи в аренду имущества, составляющего казну муниципального образования города-курорта Пятигорс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оставления земельных участков гражданам, имеющим трех и более детей в общем количестве для предоставл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7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240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02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481 567,48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481 567,48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5 379,68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37 952,94 тыс. руб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5 569,39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47 052,8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47 000,97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51 800,75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 62 872,22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 51 313,04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 51 312,84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. –  51 312,84 тыс. руб.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города-курорта Пятигорска - 0,0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,00 тыс. руб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0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результаты   реализации программы</w:t>
            </w:r>
          </w:p>
        </w:tc>
        <w:tc>
          <w:tcPr>
            <w:tcW w:w="702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за период с 2018 по 2027 годы планируется достижение следующих значений индикаторов, сведения о которых представлены в приложении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 от сдачи в аренду имущества, составляющего казну муниципального образования города-курорта Пятигорска;</w:t>
            </w:r>
          </w:p>
        </w:tc>
      </w:tr>
      <w:tr>
        <w:trPr>
          <w:trHeight w:val="5581" w:hRule="atLeast"/>
        </w:trPr>
        <w:tc>
          <w:tcPr>
            <w:tcW w:w="2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9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доходности, получаемы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 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;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оставления земельных участков гражданам, имеющим трех и более детей в общем количестве для предоставления.</w:t>
            </w:r>
          </w:p>
        </w:tc>
      </w:tr>
    </w:tbl>
    <w:p>
      <w:pPr>
        <w:pStyle w:val="Heading2"/>
        <w:keepLines/>
        <w:spacing w:lineRule="exact" w:line="240" w:before="600" w:after="240"/>
        <w:ind w:right="-17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</w:t>
      </w:r>
      <w:r>
        <w:rPr>
          <w:rFonts w:eastAsia="Arial"/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Характеристика текущего состояния сферы реализации программы, в том числе формулировка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собственностью муниципального образования города-курорта Пятигорска является одним из полномочий органов местного са</w:t>
        <w:softHyphen/>
        <w:t xml:space="preserve">моуправления городского округа, определенных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16</w:t>
        </w:r>
      </w:hyperlink>
      <w:r>
        <w:rPr>
          <w:rFonts w:cs="Calibri"/>
          <w:sz w:val="28"/>
          <w:szCs w:val="28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собственника имущества, находящегося в собственности муниципального образования города-курорта Пятигорска, согласно Положению о Муниципальном учреждении «Управление имущественных отношений администрации города Пятигорска», утвержденному  решением Думы города   Пятигорска  от  27  мая 2015 г.  № 22-54  ГД, возложены  на           МУ «Управление имущественных отношений администрации города Пятигорска», которое является отраслевым (функциональным) органом (структурным подразделением) администрации города Пяти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дним из ключевых направлений социально-экономического развития города-курорта Пятигорска является рост его экономического потенциала и улучшение качества городской среды, одними из составляющих которых является состояние сферы земельных, имущественных и жилищных отношений, представляющей собой экономическую основу для успешной реализации органами местного самоуправления стоящих перед ними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Имущественно-земельная политика строится по принципу сохранения в собственности города Пятигорска необходимого для решения вопросов местного значения количества объектов и максимального вовлечения объектов собственности, находящихся в распоряжении муниципального образования города-курорта Пятигорска, в хозяйственный обор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приоритетных направлений деятельности органа местного самоуправления является развитие малого и среднего предпринимательства (далее - МСП)  в городе-курорте Пятигорске, в том числе оказание имущественной поддержки данным субъектам. Однако отмечаются следующие причины, затрудняющие получение субъектами МСП имущественной поддержки: оформление согласия антимонопольного органа для получения муниципальной преференции занимает длительное время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стоящее время в сфере земельных, имущественных и жилищных отношений на территории города-курорта Пятигорска существует несколько основных проб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) необходимость подтверждения ранее возникшего права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недостаточное обеспечение принципа платности использования земл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тсутствие единого учета земельных участков и расположенных на них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тсутствие возможности обеспечения земельными участками семей, имеющих трех и более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сновными причинами возникновения проблем является отсутствие программного подхода в вопросе управления муниципальным имуществом и дефицит бюджетных средств. Программа направлена на комплексное решение вопросов управления муниципальной собственностью города Пятигорска, оптимизацию структуры муниципальной собственности, совершенствование системы учета объектов муниципальной собственности, повышение эффективности использования объектов недви</w:t>
        <w:softHyphen/>
        <w:t>жимости, находящихся в муниципальной собственности, вовлечение их в хозяйственный оборот, реализацию мероприятий по формированию пока</w:t>
        <w:softHyphen/>
        <w:t xml:space="preserve">зателей, определенных </w:t>
      </w:r>
      <w:hyperlink r:id="rId3">
        <w:r>
          <w:rPr>
            <w:rStyle w:val="InternetLink"/>
            <w:rFonts w:cs="Calibri"/>
            <w:sz w:val="28"/>
            <w:szCs w:val="28"/>
          </w:rPr>
          <w:t>Указом</w:t>
        </w:r>
      </w:hyperlink>
      <w:r>
        <w:rPr>
          <w:rFonts w:cs="Calibri"/>
          <w:sz w:val="28"/>
          <w:szCs w:val="28"/>
        </w:rPr>
        <w:t xml:space="preserve">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, создание предпосылок экономического и социального развития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й программы будет способствовать эффективному расходованию бюджетных средств, оптимизации объема муниципального имущества, необходимого для эффективного решения вопросов местного значения, созданию устойчивых предпосылок для социально-экономического развития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</w:t>
      </w:r>
    </w:p>
    <w:p>
      <w:pPr>
        <w:pStyle w:val="Normal"/>
        <w:spacing w:lineRule="exact" w:line="240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27 декабря 2019 г. № 110-кз «О Стратегии социально-экономического развития Ставропольс-кого края до 2035 года», Стратегией социально-экономического развития города-курорта Пятигорска до 2035 года, утвержденной решением Думы города Пятигорска от 24 сентября 2020 г. № 32-59 РД, основными приоритетами реализуемой в городе-курорте Пятигорске политики в сфере управления муниципальным имуществом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управления муниципальным имуще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права муниципальной собственности на объекты недвижимого имущества и земельные участ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го потенциала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управления пакетами акций, долями в уставных капиталах, находящими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текущего состояния сферы управления муниципальным имуществом определены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эффективной системы управления муниципальным имуществом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ффективной системы управления земельными участк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жилищных условий и решение социальных проблем граждан, имеющих трех и более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рограммы явля</w:t>
        <w:softHyphen/>
        <w:t>ется достижение значений индикаторов, установленных в приложении 1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ровень доходности, получаемый  от сдачи в аренду имущества, составляющего казну муниципального образования города-курорта Пятигорска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ходности, получаемы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ходности, получаемый в виде прибыли, приходящей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едоставления земельных участков гражданам, имеющим трех и более детей в общем количестве для предоставл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Сроки реализации программы: 2018 – 2027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 муниципальной программы города-курорта Пятигорска </w:t>
      </w:r>
      <w:r>
        <w:rPr>
          <w:bCs/>
          <w:sz w:val="28"/>
          <w:szCs w:val="28"/>
        </w:rPr>
        <w:t>«Управление имуществом» приведены в приложении 2 к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финансового обеспечения муниципальной программы </w:t>
      </w:r>
      <w:r>
        <w:rPr>
          <w:sz w:val="28"/>
          <w:szCs w:val="28"/>
        </w:rPr>
        <w:t xml:space="preserve">города-курорта Пятигорска </w:t>
      </w:r>
      <w:r>
        <w:rPr>
          <w:bCs/>
          <w:sz w:val="28"/>
          <w:szCs w:val="28"/>
        </w:rPr>
        <w:t>«Управление имуществом» приведены в приложении 3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весовых коэффициентах, присвоенных целям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города-курорта Пятигорска </w:t>
      </w:r>
      <w:r>
        <w:rPr>
          <w:bCs/>
          <w:sz w:val="28"/>
          <w:szCs w:val="28"/>
        </w:rPr>
        <w:t xml:space="preserve">«Управление имуществом» приведены в </w:t>
      </w:r>
      <w:r>
        <w:rPr>
          <w:sz w:val="28"/>
          <w:szCs w:val="28"/>
        </w:rPr>
        <w:t>приложении 4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города-курорта Пятигорска </w:t>
      </w:r>
      <w:r>
        <w:rPr>
          <w:bCs/>
          <w:sz w:val="28"/>
          <w:szCs w:val="28"/>
        </w:rPr>
        <w:t xml:space="preserve">«Управление имуществом» приведены в </w:t>
      </w:r>
      <w:r>
        <w:rPr>
          <w:sz w:val="28"/>
          <w:szCs w:val="28"/>
        </w:rPr>
        <w:t>приложении 5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Управление, распоряжение  и использование муниципального имущества» муниципальной программы города-курорта Пятигорска «Управление имущество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6740"/>
      </w:tblGrid>
      <w:tr>
        <w:trPr>
          <w:trHeight w:val="23" w:hRule="atLeast"/>
        </w:trPr>
        <w:tc>
          <w:tcPr>
            <w:tcW w:w="261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1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, распоряжение и использование муниципального имущест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6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>
          <w:trHeight w:val="2269" w:hRule="atLeast"/>
        </w:trPr>
        <w:tc>
          <w:tcPr>
            <w:tcW w:w="261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муниципального имущества, вовлечение муниципального имущества в хозяйственный оборо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эффективности  использования  муници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имущества, предназначенного для предоставления в аренду субъектам малого и среднего предпринима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61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нитарных предприятий муниципального образования города-курорта Пятигорска;</w:t>
            </w:r>
          </w:p>
          <w:p>
            <w:pPr>
              <w:pStyle w:val="ConsPlusNorma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недвижимого имущества, находящихся в собственности города-курорта Пятигорска, по которым приняты условия приватизации, в общем количестве объектов недвижимого имущества, подлежащих приватизации;</w:t>
            </w:r>
          </w:p>
          <w:p>
            <w:pPr>
              <w:pStyle w:val="ConsPlusNorma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;</w:t>
            </w:r>
          </w:p>
          <w:p>
            <w:pPr>
              <w:pStyle w:val="ConsPlusNormal"/>
              <w:widowControl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</w:r>
          </w:p>
          <w:p>
            <w:pPr>
              <w:pStyle w:val="ConsPlusNormal"/>
              <w:widowControl/>
              <w:ind w:lef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в Перечне имущества, предназначенного для предоставления в аренду субъектам малого и среднего предпринимательства.</w:t>
            </w:r>
          </w:p>
          <w:p>
            <w:pPr>
              <w:pStyle w:val="ConsPlusNormal"/>
              <w:widowControl/>
              <w:ind w:lef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7 годы</w:t>
            </w:r>
          </w:p>
        </w:tc>
      </w:tr>
      <w:tr>
        <w:trPr>
          <w:trHeight w:val="613" w:hRule="atLeast"/>
        </w:trPr>
        <w:tc>
          <w:tcPr>
            <w:tcW w:w="26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1 составит 67 278,34 тыс. руб., в том числе по источникам финансового обеспечения: </w:t>
            </w:r>
          </w:p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67 278,34 тыс. руб., в том числе по годам:</w:t>
            </w:r>
          </w:p>
          <w:p>
            <w:pPr>
              <w:pStyle w:val="ConsPlusNormal"/>
              <w:widowControl/>
              <w:ind w:left="71" w:hanging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 433,95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5 105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ConsPlusNormal"/>
              <w:widowControl/>
              <w:ind w:left="71" w:hanging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 084,71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 084,71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 084,71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7 585,11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 –  10 512,43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 –  8 462,55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 8 462,55  тыс. руб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 8 462,55  тыс. руб.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города-курорта Пятигорска - 0,0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,00 тыс. руб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8416" w:hRule="atLeast"/>
        </w:trPr>
        <w:tc>
          <w:tcPr>
            <w:tcW w:w="26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результаты   реализации подпрограммы 1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1 за период с 2018 по 2027 годы планируется достижение значений показателей, установленных в приложении 1:</w:t>
            </w:r>
          </w:p>
          <w:p>
            <w:pPr>
              <w:pStyle w:val="ConsPlusNorma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унитарных предприятий муниципального образования города-курорта Пятигорска; </w:t>
            </w:r>
          </w:p>
          <w:p>
            <w:pPr>
              <w:pStyle w:val="ConsPlusNorma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;</w:t>
            </w:r>
          </w:p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, находящихся в собственности города-курорта Пятигорска, по которым приняты условия приватизации, в общем количестве объектов недвижимого имущества, подлежащих приватиз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;</w:t>
            </w:r>
          </w:p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количества объектов, включенных в Перечень имущества, предназначен-ного для предоставления в аренду субъектам малого и среднего предпринимательства;</w:t>
            </w:r>
          </w:p>
          <w:p>
            <w:pPr>
              <w:pStyle w:val="ConsPlusNormal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в Перечне имущества, предназначенного для предоставления в аренду субъектам малого и среднего предпринимательства.</w:t>
            </w:r>
          </w:p>
        </w:tc>
      </w:tr>
    </w:tbl>
    <w:p>
      <w:pPr>
        <w:pStyle w:val="Heading2"/>
        <w:keepLines/>
        <w:tabs>
          <w:tab w:val="clear" w:pos="708"/>
          <w:tab w:val="center" w:pos="4686" w:leader="none"/>
          <w:tab w:val="right" w:pos="9372" w:leader="none"/>
        </w:tabs>
        <w:spacing w:before="600" w:after="240"/>
        <w:ind w:right="-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1 направлена на развитие эффективной системы управления муниципальным имуществом города-курорта Пятигорск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1 запланированы к реализации,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Управление собственностью муниципального образования города-курорта Пятигорска в области имущественных отнош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Управление собственностью муниципального образования города-курорта Пятигорска в области оказания имущественной поддержки субъектам малого и среднего предпринимательства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№ 1 планируется выполнение следующих мероприятий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 прав и оценка муниципального имущества, оплата услуг аудиторских фирм и иное регулирование отношений по муниципальной собствен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хнических и кадастровых паспортов на муниципальное имущество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, находящегося в собственности города-курорта Пятигорск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фициальных материалов в средствах массовой информаци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носов на капитальный ремонт общего имущества в многоквартирных домах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, составляющего казну муниципального образова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хранных обязательств на объекты культурного наследия и выполнение условий охранных обязательст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ругих обязательств по содержанию имуще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№ 2 планируется выполнение следующих мероприятий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бъектов, включенных в Перечень имуще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 аренду субъектам малого и среднего предпринимательства, объектами муниципального имущ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с субъектами малого и среднего предприниматель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оказания имущественной субъектам малого, среднего предпринимательства и самозанятым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реестра муниципального имущества города-курорт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города-курорт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одпрограммы 1 приведены в приложении 5 </w:t>
      </w:r>
      <w:r>
        <w:rPr>
          <w:bCs/>
          <w:sz w:val="28"/>
          <w:szCs w:val="28"/>
        </w:rPr>
        <w:t>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подпрограммы 1 позволит выполнить поставленные перед подпрограммой 1 задачи по повышению эффективности использования муниципального имущества, вовлечение в хозяйственный оборот.</w:t>
      </w:r>
    </w:p>
    <w:p>
      <w:pPr>
        <w:pStyle w:val="Normal"/>
        <w:ind w:firstLine="709"/>
        <w:jc w:val="both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Управление, распоряжение и использование земельных участков» муниципальной программы города-курорта Пятигорска «Управление имущество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0"/>
        <w:gridCol w:w="6712"/>
      </w:tblGrid>
      <w:tr>
        <w:trPr>
          <w:trHeight w:val="480" w:hRule="atLeast"/>
          <w:cantSplit w:val="true"/>
        </w:trPr>
        <w:tc>
          <w:tcPr>
            <w:tcW w:w="262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2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, распоряжение и использование земельных участ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644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 2</w:t>
            </w:r>
          </w:p>
        </w:tc>
        <w:tc>
          <w:tcPr>
            <w:tcW w:w="67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 земельных участков, вовлечение земельных участков в хозяйственный оборо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 подпрограммы 2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-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земельных участков, вовлеченных в хозяйственный обор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6732" w:type="dxa"/>
            <w:gridSpan w:val="2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797" w:leader="none"/>
              </w:tabs>
              <w:ind w:righ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7 годы</w:t>
            </w:r>
          </w:p>
        </w:tc>
      </w:tr>
      <w:tr>
        <w:trPr>
          <w:trHeight w:val="4367" w:hRule="atLeast"/>
          <w:cantSplit w:val="true"/>
        </w:trPr>
        <w:tc>
          <w:tcPr>
            <w:tcW w:w="262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2 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38 635,81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38 635,81  тыс. руб.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816,53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20,08 тыс. руб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 625,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 505,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3 729,88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 990,29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 082,24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3 188,9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3 188,9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3 188,93 тыс. руб.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города-курорта Пятигорска - 0,0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,00 тыс. руб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конечные результаты реализации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2 за период с 2018 по 2027 годы планируется достижение значений показателей, установленных в приложении 1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города - курорта Пятигорска, в общем количестве земельных участков, подлежащих регистрации в муниципальную собственность города-курорта Пятигор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земельных участков, вовлеченных в хозяйственный оборот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направлена на развитие эффективной системы управления земельными участк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дпрограммы 2 осуществляется путем выполнения мероприятий. Основным мероприятием подпрограммы 2 является «Управление собственностью муниципального образования города-курорта Пятигорска в области земельных отношений», в рамках которого предусмотрены следующие мероприятия:</w:t>
      </w:r>
    </w:p>
    <w:p>
      <w:pPr>
        <w:pStyle w:val="ConsPlusCel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емлеустройству и землепользованию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 земельных участков, находящихся в собственности муниципального образования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2 участву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2 приведено в приложении 5 к программе.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ализация основного мероприятия подпрограммы 2 позволит выполнить поставленные перед подпрограммой 2 задачи по повышению эффективности использования земельных участков, вовлечению земельных участков в хозяйственный оборот и позволит завершить работы по </w:t>
      </w:r>
      <w:r>
        <w:rPr>
          <w:rFonts w:eastAsia="Calibri"/>
          <w:sz w:val="28"/>
          <w:szCs w:val="28"/>
        </w:rPr>
        <w:t>обеспечению жилого микро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по каждому мероприятию подпрограммы 2 несет ответственность за качественное и своевременное исполнение мероприятий подпрограммы 2, целевое и эффективное использование выделяемых на ее реализацию денежных средст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земельными участками граждан, имеющих трех и более детей»  муниципальной программы города-курорта Пятигорска «Управление имущество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3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16"/>
      </w:tblGrid>
      <w:tr>
        <w:trPr>
          <w:trHeight w:val="480" w:hRule="atLeast"/>
          <w:cantSplit w:val="true"/>
        </w:trPr>
        <w:tc>
          <w:tcPr>
            <w:tcW w:w="23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3</w:t>
            </w:r>
          </w:p>
        </w:tc>
        <w:tc>
          <w:tcPr>
            <w:tcW w:w="70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ми участками граждан, имеющих трех и более дете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70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0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одпрограммы 3</w:t>
            </w:r>
          </w:p>
        </w:tc>
        <w:tc>
          <w:tcPr>
            <w:tcW w:w="70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ми участками граждан, имеющих трех и более детей</w:t>
            </w:r>
          </w:p>
        </w:tc>
      </w:tr>
      <w:tr>
        <w:trPr>
          <w:trHeight w:val="1674" w:hRule="atLeast"/>
          <w:cantSplit w:val="true"/>
        </w:trPr>
        <w:tc>
          <w:tcPr>
            <w:tcW w:w="23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70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нфраструктурой, подлежащих предоставлению гражданам, имеющих трех и более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емельных участков, запланированных для предоставления гражданам, имеющих трех и более детей </w:t>
            </w:r>
          </w:p>
        </w:tc>
      </w:tr>
      <w:tr>
        <w:trPr>
          <w:trHeight w:val="685" w:hRule="atLeast"/>
          <w:cantSplit w:val="true"/>
        </w:trPr>
        <w:tc>
          <w:tcPr>
            <w:tcW w:w="23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7 годы</w:t>
            </w:r>
          </w:p>
        </w:tc>
      </w:tr>
      <w:tr>
        <w:trPr>
          <w:trHeight w:val="1474" w:hRule="atLeast"/>
          <w:cantSplit w:val="true"/>
        </w:trPr>
        <w:tc>
          <w:tcPr>
            <w:tcW w:w="23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3 </w:t>
            </w:r>
          </w:p>
        </w:tc>
        <w:tc>
          <w:tcPr>
            <w:tcW w:w="701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 составит 0,00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0,00 тыс. руб.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0,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0,00  тыс. руб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0,00 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0 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0 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0,00 тыс. руб.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города-курорта Пятигорска - 0,0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,00 тыс. руб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 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3 за период с 2018 по 2027 годы планируется достижение значений показателей, установленных в приложении 1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нфраструктурой, подлежащих предоставлению гражданам, имеющих трех и более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планированных для предоставления гражданам, имеющих трех и более детей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3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3 направлена на улучшение жилищных условий и решение социальных проблем граждан, имеющих трех и более дет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подпрограммы 3 осуществляется путем выполнения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3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гражданам, имеющим трех и более детей, и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3 приведено в приложении 5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т и ведение реестра граждан, имеющих право на предоставление земельных участ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обеспечение инженерной инфраструктурой земельных участков, подлежащих предоставлению </w:t>
      </w:r>
      <w:r>
        <w:rPr>
          <w:sz w:val="28"/>
          <w:szCs w:val="28"/>
        </w:rPr>
        <w:t>гражданам, имеющим трех и более де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основного мероприятия подпрограммы 3 позволит выполнить поставленные перед подпрограммой 3 задачи по обеспечению земельными участками граждан, имеющих трех и более детей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Предоставление земельных участков многодетным семьям будет осуществляться в установленном законе порядке  в микрорайоне Молодежный, село Золотушка (процедура предос</w:t>
        <w:softHyphen/>
        <w:t>тавления начата в конце 2014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по каждому мероприятию подпрограммы 3 несет ответ</w:t>
        <w:softHyphen/>
        <w:t>ственность за качественное и своевременное исполнение мероприятий подпрограммы 3, целевое и эффективное использование выделяемых на ее реализацию денеж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программа 4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Обеспечение реализации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bCs/>
          <w:sz w:val="28"/>
          <w:szCs w:val="28"/>
        </w:rPr>
        <w:t xml:space="preserve"> и общепрограммные мероприятия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4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направлена на достижение цел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4 предполагает осуществление Муниципальным учреждением «Управление имущественных отношений администрации города Пятигорска»  своих полномочий, определенных Положением об Управлении, утвержденным  решением Думы города Пятигорска от 27 мая 2015 года № 22-54 ГД, и обеспечению бюджетных ассигнований на реализацию программы за счет средств бюджета города-курорта Пятигорска. Ресурсное обеспечение реализации подпрограммы 4 приведено в приложении 3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ным мероприятием подпрограммы 4 является обеспечени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реализации программы предполагает расходы на: оп</w:t>
        <w:softHyphen/>
        <w:t>лату труда и страховые взносы работников Управления; оплату товаров, работ и услуг для муниципальных нужд Управления; уплату налога на имущество организаций и земельного налога; обязательное государственное страхование работников Управле</w:t>
        <w:softHyphen/>
        <w:t>ния, замещающих должности муниципальной службы города-курорта Пятигорска. Финансирование указанных расходов осуществляется за счет средств бюджета города-курорта Пятигорска в соответствии с решением Думы города Пятигорска о бюджете города-курорта Пятигорска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1 года предусмотрено финансирование расходов на обеспечение деятельности созданного с 1 января 2021 года Муниципального казенного учреждения «Центр администрирования доходов», предназначенного для решения вопросов местного значения города-курорта Пятигорска штатной численностью 18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о каждому мероприятию подпрограммы 4 несет ответственность за качественное и своевременное исполнение мероприятий подпрограммы 4, целевое и эффективное использование выделяемых на ее реализацию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ConsNonformat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</w:t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правление имуществом»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 xml:space="preserve"> </w:t>
      </w:r>
      <w:r>
        <w:rPr/>
        <w:t>ОБ ИНДИКАТОРАХ ДОСТИЖЕНИЯ ЦЕЛЕЙ МУНИЦИПАЛЬНОЙ ПРОГРАММЫ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>ГОРОДА-КУРОРТА ПЯТИГОРСКА «УПРАВЛЕНИЕ ИМУЩЕСТВОМ» (ДАЛЕЕ - ПРОГРАММА)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И ПОКАЗАТЕЛЯХ РЕШЕНИЯ ЗАДАЧ ПОДПРОГРАММ 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>ПРОГРАММЫ И ИХ ЗНАЧЕНИЯХ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9789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2126"/>
                              <w:gridCol w:w="1134"/>
                              <w:gridCol w:w="674"/>
                              <w:gridCol w:w="34"/>
                              <w:gridCol w:w="675"/>
                              <w:gridCol w:w="34"/>
                              <w:gridCol w:w="675"/>
                              <w:gridCol w:w="34"/>
                              <w:gridCol w:w="675"/>
                              <w:gridCol w:w="34"/>
                              <w:gridCol w:w="674"/>
                              <w:gridCol w:w="34"/>
                              <w:gridCol w:w="638"/>
                              <w:gridCol w:w="37"/>
                              <w:gridCol w:w="34"/>
                              <w:gridCol w:w="675"/>
                              <w:gridCol w:w="34"/>
                              <w:gridCol w:w="64"/>
                              <w:gridCol w:w="611"/>
                              <w:gridCol w:w="34"/>
                              <w:gridCol w:w="674"/>
                              <w:gridCol w:w="34"/>
                              <w:gridCol w:w="675"/>
                              <w:gridCol w:w="34"/>
                              <w:gridCol w:w="425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целевого индикатора и показателя программы,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21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чение индикатора  достижения цели Программы и  показателя решения задачи подпрограммы Программы по годам 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информации (методика расчета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21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1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города-курорта Пятигорска «Управление имуще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1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1" w:leader="none"/>
                                      <w:tab w:val="left" w:pos="13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1" w:leader="none"/>
                                      <w:tab w:val="left" w:pos="1311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 1 Программы:  Развитие эффективной системы  управления муниципальным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1" w:leader="none"/>
                                      <w:tab w:val="left" w:pos="1311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ind w:left="10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доходности,  получаемый  от сдачи в аренду имущества, составляющего казну  муниципального образования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д. – факт полученных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ведения содержатся в Отчете об исполнении бюджета города-курорта Пятигорск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 утверждается Решением Думы города Пятигорска о бюджете города – курорта Пятигорска на очередной финансовый год и плановый период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 созданных муниципальным образованием город – курорт Пятиго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д. – факт полученных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ежегодно утверждается Постановлением администрации города Пятигорск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д – план доходов 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Положением об управлении и распоряжении имуществом, утвержденным Решением Думы города Пятигорска от 28 июня 2007 года № 93-16 Г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д. – факт полученных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ежегодно утверждается Распоряжением Муниципального учреждения «Управление имущественных отношений администрации города Пятигорска»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д – план доходов 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Положением об управлении и распоряжении имуществом, утвержденным Решением Думы города Пятигорска от 28 июня 2007 года  № 93-16 Г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1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программа 1 «Управление, распоряжение и использование муниципального имущества» (далее – Подпрограмма 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541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914" w:leader="none"/>
                                      <w:tab w:val="right" w:pos="1382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а 1 Подпрограммы 1 Программы:  Повышение эффективности использования  муниципального имущества, вовлечение муниципального имущества в хозяйственный об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муниципальных унитарных предприятий муниципального образования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 муниципальных унитарных предприятий города-курорта Пятигорска, утвержденный распоряжением начальника Муниципального учреждения «Управле-ние имущественных отношений админи-страции города Пятигорска» от 30.12.2020 № 363, не требует расч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п = Кпр  /К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п- доля приватизированных объектов недвижимого имущества,  находящихся в собственности города-курорта Пятигорс-ка, в общем количестве объектов недви-жимого имущества, подлежащих прива-т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р – количество приватизированных объектов недвижимого имущества, подлежащих приватизации (отчет о выполнении прогнозного плана приватизации  предоставляется в Думу города Пятигорска в соответствии с Положением об управлении и распоряжении имуществом, утвержден-ным Решением Думы города Пятигорска от 28 июня 2007 года № 93-16 ГД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бщ – общее количество объектов недвижимого имущества, подлежащих приватизации (прогнозный план (програм-ма) приватизации утверждается Думой го-рода Пятигор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объектов недвижимого имущества, находящихся в собственности города-курорта Пятигорска, по которым приняты условия приватизации, в общем количестве объектов недвижимого имущества, подлежащих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п = Кпр  /К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п- доля  объектов недвижимого имущества, находящихся в собственности города-курорта Пятигорска, по которым приняты условия приватизации, в общем количестве объектов недвижимого имущества, подлежащих приват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пр – количество объектов недвижи-мого имущества,  по которым приняты условия приватизации, в общем коли-честве объектов недвижимого имущества, подлежащих приватиза-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бщ – общее количество объектов недвижимого имущества, подлежащих приватизации (прогнозный план (программа) приватизации утверж-дается Думой города Пятигор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объектов 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 = Ирег/И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 - доля объектов недвижимого иму-щества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ег –количество объектов недвижимого имущества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общ – общее количество объектов недвижимого имущества, подлежащих регистрации в муниципальную собственность города-курорта Пятигорска (порядок расчета показателя определен локальным нормативным актом Муниципального учреждения «Управление имущественных отношений администрации города Пятигорск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1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ж.=Квкл. /Кобщ.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ж. -  ежегодное 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кл. – количество объектов  муниципального имущества, включаемого в текущем году в Перечень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бщ.  – общее количество объектов муниципального имущества включенного в Перечень имущества, предназначенного для предоставления в аренду субъектам малого и среднего предпринимательства на начало текуще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оля объектов, переданных по договорам аренды заключенными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 субъектами малого и среднего предпринимательства,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закл.= Кзакл./Кобщ.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закл.- 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закл. – количество объектов, переданных субъектам МСП  по договорам аренды муниципального имущества, включенного в Перечень 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бщ.  -  общее количество объектов муниципального имущества, включенного в Перечень имущества, предназначенного для предоставления в аренду субъектам малого и среднего предприниматель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41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Управление, распоряжение и использование земельных участков» (далее – Подпрограмма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41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ль 2 Программы:  Развитие  эффективной системы  управления земельными участка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ровень доходности,  получаемый 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ведения содержатся в Отчете об исполнении бюджета города-курорта Пятигорск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д – план доходов (план утверждается Решением Думы города Пятигорска о бюджете города - курорта Пятигорска на очередной финансовый год и плановый период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41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а 1 Подпрограммы 2 Программы:  Повышение эффективности использования  земельных участков, вовлечение земельных участков в хозяйственный об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площади земельных участков, вовлеченных в хозяйственный обор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х = Пх/Пзх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х - доля площади земельных участков, вовлеченны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х – площадь земельных  участков вовлеченны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з - площадь муниципального образования города-курорта Пятигорска (показатели для оценки эффективности деятельности администрации города Пятигор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з=Зрег/З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з-доля земельных участков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рег – количество земельных участков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бщ. – общее количество земельных участков, подлежащих регистрации в муниципальную собственность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рядок расчета показателя определен локальным нормативным актом Муниципального учреждения «Управление имущественных отношений администрации города Пятигорска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2126"/>
                        <w:gridCol w:w="1134"/>
                        <w:gridCol w:w="674"/>
                        <w:gridCol w:w="34"/>
                        <w:gridCol w:w="675"/>
                        <w:gridCol w:w="34"/>
                        <w:gridCol w:w="675"/>
                        <w:gridCol w:w="34"/>
                        <w:gridCol w:w="675"/>
                        <w:gridCol w:w="34"/>
                        <w:gridCol w:w="674"/>
                        <w:gridCol w:w="34"/>
                        <w:gridCol w:w="638"/>
                        <w:gridCol w:w="37"/>
                        <w:gridCol w:w="34"/>
                        <w:gridCol w:w="675"/>
                        <w:gridCol w:w="34"/>
                        <w:gridCol w:w="64"/>
                        <w:gridCol w:w="611"/>
                        <w:gridCol w:w="34"/>
                        <w:gridCol w:w="674"/>
                        <w:gridCol w:w="34"/>
                        <w:gridCol w:w="675"/>
                        <w:gridCol w:w="34"/>
                        <w:gridCol w:w="425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целевого индикатора и показателя программы, подпрограммы 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21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чение индикатора  достижения цели Программы и  показателя решения задачи подпрограммы Программы по годам 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информации (методика расчета)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gridSpan w:val="21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1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города-курорта Пятигорска «Управление имущество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1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  <w:tab w:val="left" w:pos="1311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  <w:tab w:val="left" w:pos="1311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1 Программы:  Развитие эффективной системы  управления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  <w:tab w:val="left" w:pos="1311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ind w:left="10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доходности,  получаемый  от сдачи в аренду имущества, составляющего казну  муниципального образования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д. – факт полученных дох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ведения содержатся в Отчете об исполнении бюджета города-курорта Пятигорск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 утверждается Решением Думы города Пятигорска о бюджете города – курорта Пятигорска на очередной финансовый год и плановый период);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 созданных муниципальным образованием город – курорт Пятиго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д. – факт полученных дох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ежегодно утверждается Постановлением администрации города Пятигорск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д – план доходов 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Положением об управлении и распоряжении имуществом, утвержденным Решением Думы города Пятигорска от 28 июня 2007 года № 93-16 ГД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д. – факт полученных дох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ежегодно утверждается Распоряжением Муниципального учреждения «Управление имущественных отношений администрации города Пятигорска»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д – план доходов 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Положением об управлении и распоряжении имуществом, утвержденным Решением Думы города Пятигорска от 28 июня 2007 года  № 93-16 ГД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1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рограмма 1 «Управление, распоряжение и использование муниципального имущества» (далее – Подпрограмма 1) 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541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914" w:leader="none"/>
                                <w:tab w:val="right" w:pos="1382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а 1 Подпрограммы 1 Программы:  Повышение эффективности использования  муниципального имущества, вовлечение муниципального имущества в хозяйственный оборот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муниципальных унитарных предприятий муниципального образования города-курорта Пятигорс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 муниципальных унитарных предприятий города-курорта Пятигорска, утвержденный распоряжением начальника Муниципального учреждения «Управле-ние имущественных отношений админи-страции города Пятигорска» от 30.12.2020 № 363, не требует расчета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п = Кпр  /Кобщ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п- доля приватизированных объектов недвижимого имущества,  находящихся в собственности города-курорта Пятигорс-ка, в общем количестве объектов недви-жимого имущества, подлежащих прива-т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р – количество приватизированных объектов недвижимого имущества, подлежащих приватизации (отчет о выполнении прогнозного плана приватизации  предоставляется в Думу города Пятигорска в соответствии с Положением об управлении и распоряжении имуществом, утвержден-ным Решением Думы города Пятигорска от 28 июня 2007 года № 93-16 ГД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бщ – общее количество объектов недвижимого имущества, подлежащих приватизации (прогнозный план (програм-ма) приватизации утверждается Думой го-рода Пятигорска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ля объектов недвижимого имущества, находящихся в собственности города-курорта Пятигорска, по которым приняты условия приватизации, в общем количестве объектов недвижимого имущества, подлежащих приват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п = Кпр  /Кобщ х100, г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п- доля  объектов недвижимого имущества, находящихся в собственности города-курорта Пятигорска, по которым приняты условия приватизации, в общем количестве объектов недвижимого имущества, подлежащих приват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пр – количество объектов недвижи-мого имущества,  по которым приняты условия приватизации, в общем коли-честве объектов недвижимого имущества, подлежащих приватиза-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бщ – общее количество объектов недвижимого имущества, подлежащих приватизации (прогнозный план (программа) приватизации утверж-дается Думой города Пятигорска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объектов 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 = Ирег/Иобщ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 - доля объектов недвижимого иму-щества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ег –количество объектов недвижимого имущества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общ – общее количество объектов недвижимого имущества, подлежащих регистрации в муниципальную собственность города-курорта Пятигорска (порядок расчета показателя определен локальным нормативным актом Муниципального учреждения «Управление имущественных отношений администрации города Пятигорска»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1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ж.=Квкл. /Кобщ.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ж. -  ежегодное 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кл. – количество объектов  муниципального имущества, включаемого в текущем году в Перечень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бщ.  – общее количество объектов муниципального имущества включенного в Перечень имущества, предназначенного для предоставления в аренду субъектам малого и среднего предпринимательства на начало текущего период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ля объектов, переданных по договорам аренды заключенными   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 субъектами малого и среднего предпринимательства,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закл.= Кзакл./Кобщ.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закл.- 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закл. – количество объектов, переданных субъектам МСП  по договорам аренды муниципального имущества, включенного в Перечень 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бщ.  -  общее количество объектов муниципального имущества, включенного в Перечень имущества, предназначенного для предоставления в аренду субъектам малого и среднего предпринимательства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41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Управление, распоряжение и использование земельных участков» (далее – Подпрограмма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41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ль 2 Программы:  Развитие  эффективной системы  управления земельными участкам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ровень доходности,  получаемый 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ведения содержатся в Отчете об исполнении бюджета города-курорта Пятигорск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д – план доходов (план утверждается Решением Думы города Пятигорска о бюджете города - курорта Пятигорска на очередной финансовый год и плановый период)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41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а 1 Подпрограммы 2 Программы:  Повышение эффективности использования  земельных участков, вовлечение земельных участков в хозяйственный оборо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площади земельных участков, вовлеченных в хозяйственный обор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х = Пх/Пзх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х - доля площади земельных участков, вовлеченных в хозяйственный оборо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х – площадь земельных  участков вовлеченных в хозяйственный оборо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з - площадь муниципального образования города-курорта Пятигорска (показатели для оценки эффективности деятельности администрации города Пятигорска)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з=Зрег/Зобщ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з-доля земельных участков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рег – количество земельных участков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бщ. – общее количество земельных участков, подлежащих регистрации в муниципальную собственность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рядок расчета показателя определен локальным нормативным актом Муниципального учреждения «Управление имущественных отношений администрации города Пятигорска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6"/>
        <w:gridCol w:w="2099"/>
        <w:gridCol w:w="67"/>
        <w:gridCol w:w="970"/>
        <w:gridCol w:w="69"/>
        <w:gridCol w:w="627"/>
        <w:gridCol w:w="70"/>
        <w:gridCol w:w="626"/>
        <w:gridCol w:w="70"/>
        <w:gridCol w:w="557"/>
        <w:gridCol w:w="140"/>
        <w:gridCol w:w="560"/>
        <w:gridCol w:w="136"/>
        <w:gridCol w:w="560"/>
        <w:gridCol w:w="137"/>
        <w:gridCol w:w="562"/>
        <w:gridCol w:w="134"/>
        <w:gridCol w:w="563"/>
        <w:gridCol w:w="133"/>
        <w:gridCol w:w="563"/>
        <w:gridCol w:w="131"/>
        <w:gridCol w:w="676"/>
        <w:gridCol w:w="21"/>
        <w:gridCol w:w="697"/>
        <w:gridCol w:w="87"/>
        <w:gridCol w:w="4089"/>
      </w:tblGrid>
      <w:tr>
        <w:trPr>
          <w:trHeight w:val="245" w:hRule="atLeast"/>
        </w:trPr>
        <w:tc>
          <w:tcPr>
            <w:tcW w:w="15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 3 «Обеспечение земельными участками граждан, имеющих трех и более  детей» (далее – Подпрограмма 3)</w:t>
            </w:r>
          </w:p>
        </w:tc>
      </w:tr>
      <w:tr>
        <w:trPr>
          <w:trHeight w:val="245" w:hRule="atLeast"/>
        </w:trPr>
        <w:tc>
          <w:tcPr>
            <w:tcW w:w="15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13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3 Программы: Улучшение жилищных условий и решение социальных проблем граждан, имеющих трех и более детей. 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13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предоставления земельных участков гражданам, имеющим трех и более детей  в общем количестве для предоставлени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=Зп/Зобщ. х100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з -  доля  предоставления земельных участков гражданам, имеющим трех и более детей  в общем количестве имеющихся для предост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п  -  количество  предоставленных земельных участков гражданам, имеющим трех и более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бщ. -  количество земельных участков, запланированных для предоставления гражданам, имеющих трех и более детей (на дату вступления в силу программы – 433 земельных участка)</w:t>
            </w:r>
          </w:p>
        </w:tc>
      </w:tr>
      <w:tr>
        <w:trPr>
          <w:trHeight w:val="421" w:hRule="atLeast"/>
        </w:trPr>
        <w:tc>
          <w:tcPr>
            <w:tcW w:w="15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 3 Программы:  Обеспечение земельными участками граждан, имеющих трех и более д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, обеспеченных инженерной инфраструктурой, подлежащих предоставлению гражданам, имеющих трех и более дет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ф.=Зинф./Зобщ. х100, 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ф. -  доля земельных участков, обеспеченных инженерной инфраструк-турой, подлежащих предоставлению гражданам, имеющих трех и более дет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ф.  -  количество  земельных участ-ков, обеспеченных инженерной инфраст-руктурой, подлежащих предоставлению гражданам, имеющих трех и более дет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бщ. -  общее количество земельных участков,  подлежащих обеспечению инженерной инфраструктурой, для предоставления гражданам, имеющих трех и более детей (420 земельных участков)</w:t>
            </w:r>
          </w:p>
        </w:tc>
      </w:tr>
      <w:tr>
        <w:trPr>
          <w:trHeight w:val="84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емельных участков, запланированных для предоставления гражданам, имеющих трех и более дете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орме, утвержденной приказом Минэкономразвития РФ от 01.02.2013 г. №29 «Об утверждении форм отчетности субъектов Российской Федерации об улучшении жилищных условий семей, имеющих трех и более дете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»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СВЕДЕНИЯ ОБ ОСНОВНЫХ МЕРАХ ПРАВОВОГО РЕГУЛИРОВАНИЯ В СФЕРЕ РЕАЛИЗАЦИИ ПРОГРАММЫ ГОРОДА-КУРОРТА ПЯТИГОРСКА «УПРАВЛЕНИЕ ИМУЩЕСТВОМ» 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/>
        <w:t>(ДАЛЕЕ - ПРОГРАМ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1"/>
        <w:gridCol w:w="2851"/>
        <w:gridCol w:w="319"/>
        <w:gridCol w:w="2580"/>
        <w:gridCol w:w="709"/>
        <w:gridCol w:w="2976"/>
        <w:gridCol w:w="2707"/>
        <w:gridCol w:w="3281"/>
      </w:tblGrid>
      <w:tr>
        <w:trPr>
          <w:trHeight w:val="8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муниципального правового акта города-курорта Пятигор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жидаемые сроки принятия муниципального правового акта города-курорта Пятигорска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Пятигорска «Об утверждении Порядка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согласование данного выбора с гражданами и предоставление им информации о наличии свободных земельных участков и о признании утратившим силу пункта 14 приложения к постановлению администрации города Пятигорска от 11.08.2015 № 3068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е администрации города Пятигорска от 19.02.2018 №457 «Об утверждении перечня муниципального имущества, предназначенного для предоставления в аренду субъектам малого и среднего предпринимательства; о признании утратившим силу постановления администрации города Пятигорска от 22.12.2016 № 5147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Cs w:val="28"/>
              </w:rPr>
              <w:t>Актуализация правового акта города-курорта Пятигорска по мере возникновения необходимости, в течение срока реализации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5" w:name="Par719"/>
      <w:bookmarkStart w:id="16" w:name="Par719"/>
      <w:bookmarkEnd w:id="16"/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Ы И ИСТОЧН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ГО ОБЕСПЕЧЕНИЯ ПРОГРАММЫ ГОРОДА-КУР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ЯТИГОРСКА «УПРАВЛЕНИЕ ИМУЩЕСТВОМ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- ПРОГРАММ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41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686"/>
        <w:gridCol w:w="1372"/>
        <w:gridCol w:w="2881"/>
        <w:gridCol w:w="1026"/>
        <w:gridCol w:w="993"/>
        <w:gridCol w:w="992"/>
        <w:gridCol w:w="992"/>
        <w:gridCol w:w="992"/>
        <w:gridCol w:w="993"/>
        <w:gridCol w:w="992"/>
        <w:gridCol w:w="992"/>
        <w:gridCol w:w="992"/>
        <w:gridCol w:w="45"/>
        <w:gridCol w:w="1037"/>
      </w:tblGrid>
      <w:tr>
        <w:trPr>
          <w:trHeight w:val="2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по годам (тыс. руб.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имуществом» 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5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0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7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 313,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12,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12,8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Бюджет города-курорта Пятигорска (далее - бюджет гор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5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0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7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13,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12,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12,84</w:t>
            </w:r>
          </w:p>
        </w:tc>
      </w:tr>
      <w:tr>
        <w:trPr>
          <w:trHeight w:val="2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тветственному исполнителю программы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5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0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 7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17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17,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оисполнителю -  Муниципальное учреждение «Управление городского хозяйства, транспорта и связи администрации города Пятигорска»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,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,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оисполнителю – администрации города Пятигорс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Програм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686"/>
        <w:gridCol w:w="2410"/>
        <w:gridCol w:w="1843"/>
        <w:gridCol w:w="1026"/>
        <w:gridCol w:w="993"/>
        <w:gridCol w:w="992"/>
        <w:gridCol w:w="992"/>
        <w:gridCol w:w="992"/>
        <w:gridCol w:w="993"/>
        <w:gridCol w:w="979"/>
        <w:gridCol w:w="1005"/>
        <w:gridCol w:w="992"/>
        <w:gridCol w:w="71"/>
        <w:gridCol w:w="106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дпрограмма 1 «Управление, распоряжение и использование муниципального имущества»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85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1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85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1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</w:tr>
      <w:tr>
        <w:trPr>
          <w:trHeight w:val="2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85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1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1,3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1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1,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оисполнителю - Муниципальное учреждение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подпрограммы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правление собственностью муниципального образования города-курорта Пятигорска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85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85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 480</w:t>
            </w:r>
            <w:r>
              <w:rPr>
                <w:sz w:val="16"/>
                <w:szCs w:val="16"/>
              </w:rPr>
              <w:t>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01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1,3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1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1,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оисполнителю - Муниципальное учреждение «Управление городского хозяйства, транспорта и связи администрации города Пятигорска»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10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1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674"/>
        <w:gridCol w:w="4201"/>
        <w:gridCol w:w="1122"/>
        <w:gridCol w:w="969"/>
        <w:gridCol w:w="992"/>
        <w:gridCol w:w="992"/>
        <w:gridCol w:w="992"/>
        <w:gridCol w:w="993"/>
        <w:gridCol w:w="992"/>
        <w:gridCol w:w="992"/>
        <w:gridCol w:w="1134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дпрограмма 2 «Управление, распоряжение и использование земельных участков»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9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- администрация города Пятигор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оисполнителю - Муниципальное учреждение «Управление городского хозяйства, транспорта и связи администрации города Пятигорска»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3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3,9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подпрограммы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1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3096"/>
        <w:gridCol w:w="1843"/>
        <w:gridCol w:w="1026"/>
        <w:gridCol w:w="993"/>
        <w:gridCol w:w="992"/>
        <w:gridCol w:w="992"/>
        <w:gridCol w:w="992"/>
        <w:gridCol w:w="993"/>
        <w:gridCol w:w="992"/>
        <w:gridCol w:w="992"/>
        <w:gridCol w:w="1134"/>
        <w:gridCol w:w="94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правление собственностью муниципального образования города-курорта Пятигорска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8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8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,9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9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</w:tr>
      <w:tr>
        <w:trPr>
          <w:trHeight w:val="4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Пятигор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оисполнителю - Муниципальное учреждение «Управление городского хозяйства, транспорта и связи администрации города Пятигорска»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3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3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9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499"/>
        <w:gridCol w:w="4440"/>
        <w:gridCol w:w="1026"/>
        <w:gridCol w:w="993"/>
        <w:gridCol w:w="992"/>
        <w:gridCol w:w="992"/>
        <w:gridCol w:w="992"/>
        <w:gridCol w:w="993"/>
        <w:gridCol w:w="992"/>
        <w:gridCol w:w="992"/>
        <w:gridCol w:w="1134"/>
        <w:gridCol w:w="87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дпрограмма 3 «Обеспечение земельными участками граждан, имеющих трех и более детей», 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подпрограммы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499"/>
        <w:gridCol w:w="817"/>
        <w:gridCol w:w="3621"/>
        <w:gridCol w:w="1028"/>
        <w:gridCol w:w="993"/>
        <w:gridCol w:w="992"/>
        <w:gridCol w:w="992"/>
        <w:gridCol w:w="992"/>
        <w:gridCol w:w="993"/>
        <w:gridCol w:w="992"/>
        <w:gridCol w:w="992"/>
        <w:gridCol w:w="1134"/>
        <w:gridCol w:w="8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дпрограмма 4 «Обеспечение реализации программы   и общепрограмные мероприятия», 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4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7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36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4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7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36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7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3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подпрограммы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7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8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4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7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61,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»</w:t>
      </w:r>
    </w:p>
    <w:p>
      <w:pPr>
        <w:pStyle w:val="Normal"/>
        <w:ind w:firstLine="106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7" w:name="P1103"/>
      <w:bookmarkEnd w:id="17"/>
      <w:r>
        <w:rPr>
          <w:rFonts w:cs="Times New Roman" w:ascii="Times New Roman" w:hAnsi="Times New Roman"/>
          <w:caps/>
          <w:sz w:val="24"/>
          <w:szCs w:val="24"/>
        </w:rPr>
        <w:t xml:space="preserve">свед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 весовых коэффициентах, присвоенных целям программ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а-курорта Пятигорска «управление имуществом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ДАЛЕЕ – ПРОГРАММА) и задачам подпрограмм</w:t>
      </w:r>
    </w:p>
    <w:p>
      <w:pPr>
        <w:pStyle w:val="Normal"/>
        <w:tabs>
          <w:tab w:val="clear" w:pos="708"/>
          <w:tab w:val="left" w:pos="14585" w:leader="none"/>
          <w:tab w:val="left" w:pos="14861" w:leader="none"/>
        </w:tabs>
        <w:ind w:right="111" w:hanging="0"/>
        <w:jc w:val="center"/>
        <w:rPr/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388"/>
        <w:gridCol w:w="1014"/>
        <w:gridCol w:w="977"/>
        <w:gridCol w:w="979"/>
        <w:gridCol w:w="976"/>
        <w:gridCol w:w="977"/>
        <w:gridCol w:w="979"/>
        <w:gridCol w:w="977"/>
        <w:gridCol w:w="979"/>
        <w:gridCol w:w="977"/>
        <w:gridCol w:w="839"/>
        <w:gridCol w:w="916"/>
      </w:tblGrid>
      <w:tr>
        <w:trPr>
          <w:trHeight w:val="5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и Программы и задач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</w:t>
            </w:r>
          </w:p>
        </w:tc>
        <w:tc>
          <w:tcPr>
            <w:tcW w:w="10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Цель 1 Программы: Развитие эффективной системы управления муниципальным имуществ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Цель 2 Программы: Развитие эффективной системы управления земельными участк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Цель 3 Программы: Улучшение жилищных условий и решение социальных проблем граждан, имеющих трех и более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 «Управление, распоряжение и использование муниципального имущества» (далее – Подпрограмма 1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1 Программы: Повышение эффективности использования муниципального имущества, вовлечение муниципального имущества в хозяйственный оборо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35" w:hRule="atLeast"/>
        </w:trPr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2 «Управление, распоряжение и использование земельных участков» (далее – Подпрограмма 2)</w:t>
            </w:r>
          </w:p>
        </w:tc>
      </w:tr>
      <w:tr>
        <w:trPr>
          <w:trHeight w:val="19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2 Программы: Повышение эффективности использования земельных участков, вовлечение земельных участков в хозяйственный оборо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 3 «Обеспечение земельными участками граждан, имеющих трех и более  детей» (далее – Подпрограмма 3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3 Программы: Обеспечение земельными участками граждан, имеющих трех и более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right"/>
        <w:outlineLvl w:val="0"/>
        <w:rPr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Управление имуществом»</w: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9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/>
      </w:pPr>
      <w:r>
        <w:rPr>
          <w:szCs w:val="28"/>
        </w:rPr>
        <w:t xml:space="preserve">ПЕРЕЧЕНЬ ОСНОВНЫХ МЕРОПРИЯТИЙ ПОДПРОГРАММ ПРОГРАММЫ 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ГОРОДА-КУРОРАТ ПЯТИГОРСКА «УПРАВЛЕНИЕ ИМУЩЕСТВОМ»</w:t>
      </w:r>
    </w:p>
    <w:p>
      <w:pPr>
        <w:pStyle w:val="Normal"/>
        <w:tabs>
          <w:tab w:val="clear" w:pos="708"/>
          <w:tab w:val="left" w:pos="14585" w:leader="none"/>
          <w:tab w:val="left" w:pos="14861" w:leader="none"/>
        </w:tabs>
        <w:ind w:left="-601" w:hanging="0"/>
        <w:jc w:val="center"/>
        <w:rPr>
          <w:szCs w:val="28"/>
        </w:rPr>
      </w:pPr>
      <w:r>
        <w:rPr/>
        <w:t xml:space="preserve">         </w:t>
      </w:r>
      <w:r>
        <w:rPr/>
        <w:t>(далее – Программа)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8"/>
        <w:gridCol w:w="2851"/>
        <w:gridCol w:w="319"/>
        <w:gridCol w:w="679"/>
        <w:gridCol w:w="998"/>
        <w:gridCol w:w="4483"/>
        <w:gridCol w:w="1343"/>
        <w:gridCol w:w="3281"/>
      </w:tblGrid>
      <w:tr>
        <w:trPr>
          <w:trHeight w:val="8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вязь с индикаторами достижения целей Программы и показателями решения задач  подпрограммы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кончания 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</w:rPr>
              <w:t>Цель 1 программы: Развитие эффективной системы  управления муниципальным имуществом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1 «Управление, распоряжение  и использование муниципального имущества» (далее –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каторы 1.1. - 1.3.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а 1 подпрограммы 1 Программы: Повышение эффективности использования  муниципального имущества, вовлечение муниципального имущества в хозяйственный оборо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1.1.1. – 1.1.4.  в таблице Приложение 1 к муниципальной программе города-курорта Пятигорска «Управление имущество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оказания имущественной поддержки субъектам малого и среднего предпринимательств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1.2.1. – 1.2.2.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ель 2  Программы: Развитие эффективной системы управления земельными участникам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2 «Управление, распоряжение и  использование земельных участков»  (далее – Подпрограмма 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катор 2.1.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2 Программы: Повышение эффективности использования  земельных участков, вовлечение земельных участков в хозяйственный оборо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2.1.1. – 2.1.2.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3  Программы: Улучшение жилищных условий и решение социальных проблем гражда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ющих трех и более дете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а  3 «Обеспечение земельными участками граждан, имеющих трех и более  детей» </w:t>
            </w:r>
            <w:r>
              <w:rPr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лее –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3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катор  3.1.  в таблице Приложение 1 к муниципальной программе города-курорта Пятигорска «Управление имуществ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а 1 Подпрограммы 3 Программы: Обеспечение земельными участками граждан, имеющих трех и более дете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Предоставление земельных участков гражданам, имеющим трех и более детей,  и заключение договоров аренды земельных участк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и 3.1.1. – 3.1.2.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4 «Обеспечение реализации программы и общепрограммные мероприятия»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катора 1.1.-1.3.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7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1.1.1.-3.1.2. в таблице Приложение 1 к муниципальной программе города-курорта Пятигорска «Управление имуществом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418" w:gutter="0" w:header="709" w:top="15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7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68841195A20C3D52B1C7C6D074015D727346A9D1CCB6E4D6C5041A65226436F695E619379A7F7I0JBK" TargetMode="External"/><Relationship Id="rId3" Type="http://schemas.openxmlformats.org/officeDocument/2006/relationships/hyperlink" Target="consultantplus://offline/ref=31068841195A20C3D52B1C7C6D074015D7203A6A9C1BCB6E4D6C5041A6I5J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8:00Z</dcterms:created>
  <dc:creator>Goncharova</dc:creator>
  <dc:description/>
  <cp:keywords/>
  <dc:language>en-US</dc:language>
  <cp:lastModifiedBy>Пользователь</cp:lastModifiedBy>
  <cp:lastPrinted>2024-08-14T16:18:00Z</cp:lastPrinted>
  <dcterms:modified xsi:type="dcterms:W3CDTF">2024-09-17T14:44:00Z</dcterms:modified>
  <cp:revision>434</cp:revision>
  <dc:subject/>
  <dc:title/>
</cp:coreProperties>
</file>