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0090" cy="855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rPr>
          <w:sz w:val="56"/>
        </w:rPr>
      </w:pPr>
      <w:r>
        <w:rPr>
          <w:sz w:val="56"/>
        </w:rPr>
        <w:t>Р Е Ш Е Н И Е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умы города Пятигорска</w:t>
      </w:r>
    </w:p>
    <w:p>
      <w:pPr>
        <w:pStyle w:val="Heading3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заместителя председателя Думы города Пятигорска, осуществляющего свои полномочия  на постоянной осно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33 Устава муниципального образования города-курорта Пятигорск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ма города Пяти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40"/>
        <w:rPr/>
      </w:pPr>
      <w:r>
        <w:rPr>
          <w:szCs w:val="28"/>
        </w:rPr>
        <w:t>1. Утвердить протокол от 4 октября  2021 года № 5 счетной комиссии по избранию председателя Думы города Пятигорска и заместителей председателя Думы города Пятигорска шестого созыва, о результатах тайного голосования по кандидатуре на должность заместителя председателя Думы города Пятигорска, осуществляющего свои полномочия на постоянной основ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Избрать заместителем председателя Думы города Пятигорска, осуществляющим свои полномочия на постоянной основе, -  Маршалкина Семена Михайловича - депутата Думы города Пятигорска шестого созыва по единому избирательному округ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Л.В.Похил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октября 2021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6-1 ГД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04:00Z</dcterms:created>
  <dc:creator>Алексей</dc:creator>
  <dc:description/>
  <cp:keywords/>
  <dc:language>en-US</dc:language>
  <cp:lastModifiedBy>Пользователь Windows</cp:lastModifiedBy>
  <cp:lastPrinted>2021-10-04T15:03:00Z</cp:lastPrinted>
  <dcterms:modified xsi:type="dcterms:W3CDTF">2021-10-04T12:47:00Z</dcterms:modified>
  <cp:revision>3</cp:revision>
  <dc:subject/>
  <dc:title/>
</cp:coreProperties>
</file>