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убличных слушаний по проекту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соответствии с пунктом 1.7 Положения о порядке организации и проведении публичных слушаний в муниципальном образовании город-курорт Пятигорск по проектам документов в области градостроительной деятельности и в связи с переносом даты проведения публичных слушаний на 11 октября 2016 года Комиссия информирует о регламенте проведения публичных слушаний по проекту изменений в Генеральный план муниципального образования города-курорта Пятигорска: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частники публичных слушаний вправе представить в Комиссию свои предложения и замечания, касающиеся проекта изменений в Генеральный план, для включения их в протокол публичных слушаний не позднее, чем за пять дней до даты проведения публичных слушаний – до 05 октября 2016 года включительно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предложение по проекту изменений в Генеральный план представляется в письменной форме и должно содержать фамилию, имя, отчество лица, его место жительства, личную подпись и дату составления предложения;</w:t>
      </w:r>
    </w:p>
    <w:p>
      <w:pPr>
        <w:pStyle w:val="TextBody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- публичные слушания открывает председатель Комиссии (</w:t>
      </w:r>
      <w:r>
        <w:rPr>
          <w:b w:val="false"/>
        </w:rPr>
        <w:t>его заместитель или член комиссии по поручению председателя комиссии</w:t>
      </w:r>
      <w:r>
        <w:rPr>
          <w:b w:val="false"/>
          <w:szCs w:val="28"/>
          <w:lang w:eastAsia="en-US"/>
        </w:rPr>
        <w:t>), который информирует о теме публичных слушаний, регламенте слушаний, составе Комиссии и предоставляет слово докладч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тупления докладчика                                            – до 3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тупления участников публичных слушаний   </w:t>
      </w:r>
      <w:r>
        <w:rPr/>
        <w:t xml:space="preserve"> </w:t>
      </w:r>
      <w:r>
        <w:rPr>
          <w:sz w:val="28"/>
          <w:szCs w:val="28"/>
        </w:rPr>
        <w:t xml:space="preserve">     – до 5 минут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- аудио- (или видео-) записи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      – вест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по результатам проведения публичных слушаний Комиссией составляется Заключение о результатах публичных слушаний, которое подлежит опубликованию в течение 18 рабочих дней со дня проведения публичных слушаний в порядке, установленном для официального опубликования муниципальных правовых актов, иной официальной информации, и размещается на официальном </w:t>
      </w:r>
      <w:r>
        <w:rPr>
          <w:sz w:val="28"/>
        </w:rPr>
        <w:t>сайте муниципального образования города-курорта Пятигорска в сети «Интернет»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Е.С. Пантел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А.А. Шиш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9:00Z</dcterms:created>
  <dc:creator> </dc:creator>
  <dc:description/>
  <cp:keywords/>
  <dc:language>en-US</dc:language>
  <cp:lastModifiedBy>Admin</cp:lastModifiedBy>
  <cp:lastPrinted>2016-07-29T11:21:00Z</cp:lastPrinted>
  <dcterms:modified xsi:type="dcterms:W3CDTF">2016-08-01T05:39:00Z</dcterms:modified>
  <cp:revision>3</cp:revision>
  <dc:subject/>
  <dc:title>Павлову С</dc:title>
</cp:coreProperties>
</file>