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17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08.2023</w:t>
      </w:r>
    </w:p>
    <w:p>
      <w:pPr>
        <w:pStyle w:val="Normal"/>
        <w:ind w:right="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left="284" w:right="-142" w:hanging="0"/>
        <w:jc w:val="both"/>
        <w:rPr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sz w:val="28"/>
          <w:szCs w:val="28"/>
        </w:rPr>
        <w:t xml:space="preserve">Об утверждении Порядка разработки, </w:t>
      </w:r>
      <w:r>
        <w:rPr>
          <w:bCs/>
          <w:sz w:val="28"/>
          <w:szCs w:val="28"/>
        </w:rPr>
        <w:t>корректировки, осуществления мониторинга и контроля реализации</w:t>
      </w:r>
      <w:r>
        <w:rPr>
          <w:sz w:val="28"/>
          <w:szCs w:val="28"/>
        </w:rPr>
        <w:t xml:space="preserve"> прогноза социально-экономического развития города-курорта Пятигорска</w:t>
      </w:r>
      <w:r>
        <w:rPr>
          <w:rFonts w:eastAsia="Calibri"/>
          <w:sz w:val="28"/>
          <w:szCs w:val="28"/>
          <w:lang w:eastAsia="en-US"/>
        </w:rPr>
        <w:t xml:space="preserve"> (признании </w:t>
      </w:r>
      <w:r>
        <w:rPr>
          <w:rFonts w:eastAsia="Calibri"/>
          <w:bCs/>
          <w:sz w:val="28"/>
          <w:szCs w:val="28"/>
        </w:rPr>
        <w:t xml:space="preserve">утратившими силу постановлений </w:t>
      </w:r>
      <w:r>
        <w:rPr>
          <w:rFonts w:eastAsia="Calibri"/>
          <w:sz w:val="28"/>
          <w:szCs w:val="28"/>
        </w:rPr>
        <w:t>администрации города Пятигорска от 10.08.2009 № 3273, от 27.06.2014 № 2180, от 20.08.2015 № 3291, от 21.10.2015 № 3992, от 06.06.2016 № 2064, от 31.10.2017 № 4798, от 22.08.2018 № 3280, от 15.10.2021 № 3991)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firstLine="567"/>
        <w:jc w:val="both"/>
        <w:rPr>
          <w:sz w:val="28"/>
          <w:szCs w:val="28"/>
        </w:rPr>
      </w:pPr>
      <w:bookmarkStart w:id="2" w:name="OLE_LINK15"/>
      <w:bookmarkStart w:id="3" w:name="OLE_LINK16"/>
      <w:bookmarkEnd w:id="2"/>
      <w:bookmarkEnd w:id="3"/>
      <w:r>
        <w:rPr>
          <w:sz w:val="28"/>
          <w:szCs w:val="28"/>
        </w:rPr>
        <w:t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28 марта 2023 года № 3-24 РД «Об утверждении положения о бюджетном процессе в городе-курорте Пятигорске», -</w:t>
      </w:r>
    </w:p>
    <w:p>
      <w:pPr>
        <w:pStyle w:val="Normal"/>
        <w:ind w:left="284" w:right="-142"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142"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0"/>
        <w:ind w:left="284" w:right="-142" w:firstLine="567"/>
        <w:contextualSpacing/>
        <w:jc w:val="both"/>
        <w:rPr/>
      </w:pPr>
      <w:bookmarkStart w:id="4" w:name="sub_1"/>
      <w:bookmarkStart w:id="5" w:name="sub_101"/>
      <w:r>
        <w:rPr>
          <w:rFonts w:eastAsia="Calibri"/>
          <w:sz w:val="28"/>
          <w:szCs w:val="28"/>
        </w:rPr>
        <w:t xml:space="preserve">1. </w:t>
      </w:r>
      <w:bookmarkStart w:id="6" w:name="sub_102"/>
      <w:bookmarkEnd w:id="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Утвердить Порядок разработки, </w:t>
      </w:r>
      <w:r>
        <w:rPr>
          <w:rFonts w:eastAsia="Calibri"/>
          <w:bCs/>
          <w:sz w:val="28"/>
          <w:szCs w:val="28"/>
          <w:lang w:eastAsia="en-US"/>
        </w:rPr>
        <w:t>корректировки, осуществления мониторинга и контроля реализации</w:t>
      </w:r>
      <w:r>
        <w:rPr>
          <w:rFonts w:eastAsia="Calibri"/>
          <w:sz w:val="28"/>
          <w:szCs w:val="28"/>
          <w:lang w:eastAsia="en-US"/>
        </w:rPr>
        <w:t xml:space="preserve"> прогноза социально-экономического развития города-курорта Пятигорска согласно приложению к настоящему постановлению.</w:t>
      </w:r>
    </w:p>
    <w:p>
      <w:pPr>
        <w:pStyle w:val="Normal"/>
        <w:spacing w:before="0" w:after="0"/>
        <w:ind w:left="284" w:righ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bookmarkStart w:id="7" w:name="sub_102"/>
      <w:bookmarkStart w:id="8" w:name="sub_2"/>
      <w:bookmarkEnd w:id="7"/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before="0" w:after="0"/>
        <w:ind w:left="284" w:right="-142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2.1. Постановление администрации города Пятигорска от 10.08.2009       № 3273 «О Порядке разработки прогноза социально-экономического развития города Пятигорска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остановление администрации города Пятигорска от 27.06.2014       № 2180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Постановление администрации города Пятигорска от 20.08.2015       № 3291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 (в редакции постановления администрации города Пятигорска от 27.06.2014 г. № 2180)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Постановление администрации города Пятигорска от 21.10.2015       № 3992 «О внесении изменений в постановление администрации города Пятигорска от 10.08.2009 № 3273 «О порядке разработки прогноза социально-экономического развития города Пятигорска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 Постановление администрации города Пятигорска от 06.06.2016       № 2064 «О внесении изменений в Приложение к постановлению администрации города Пятигорска от 10.08.2009 г. № 3273 «О порядке разработки прогноза социально-экономического развития города Пятигорска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 Постановление администрации города Пятигорска от 31.10.2017       № 4798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г. № 3273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7. Постановление администрации города Пятигорска от 22.08.2018       № 3280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№ 3273»;</w:t>
      </w:r>
    </w:p>
    <w:p>
      <w:pPr>
        <w:pStyle w:val="Normal"/>
        <w:ind w:left="284" w:right="-142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 Постановление администрации города Пятигорска от 15.10.2021       № 3991 «О внесении изменений в Порядок разработки прогноза социально-экономического развития города-курорта Пятигорска, утвержденный постановлением администрации города Пятигорска от 10.08.2009 № 3273».</w:t>
      </w:r>
    </w:p>
    <w:p>
      <w:pPr>
        <w:pStyle w:val="Normal"/>
        <w:ind w:left="284" w:right="-142" w:firstLine="567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before="0" w:after="0"/>
        <w:ind w:left="284" w:righ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284" w:righ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142" w:hanging="0"/>
        <w:jc w:val="both"/>
        <w:rPr/>
      </w:pPr>
      <w:bookmarkEnd w:id="8"/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                   Д.Ю.Ворошилов</w:t>
      </w:r>
      <w:r>
        <w:br w:type="page"/>
      </w:r>
    </w:p>
    <w:p>
      <w:pPr>
        <w:pStyle w:val="Normal"/>
        <w:ind w:left="5529" w:right="-14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52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2023  № ____</w:t>
      </w:r>
    </w:p>
    <w:p>
      <w:pPr>
        <w:pStyle w:val="Normal"/>
        <w:ind w:left="2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ind w:left="142" w:right="14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Par29"/>
      <w:bookmarkStart w:id="10" w:name="Par29"/>
      <w:bookmarkEnd w:id="10"/>
    </w:p>
    <w:p>
      <w:pPr>
        <w:pStyle w:val="ConsPlusNormal"/>
        <w:tabs>
          <w:tab w:val="clear" w:pos="708"/>
          <w:tab w:val="left" w:pos="142" w:leader="none"/>
        </w:tabs>
        <w:ind w:left="142" w:right="14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города-курорта Пятигорска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ки,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и, осуществления мониторинга и контро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города-курорта Пятигорска (далее – Порядок) определяет общие правила и условия разработки, корректировки, осуществления мониторинга и контроля реализации прогноза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среднесрочный период, а также прогноза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на долгосрочный период, определяет компетенцию и регулирует взаимодействие участников процесса прогнозирования, единство и преемственность системы стратегического планирования в соответствии с требованиями законодательства Российской Федерации, муниципальными правовыми актами города-курорта Пятигорска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(далее – Прогноз) – оценка вероятного состояния социально-экономической ситуации города в прогнозируемом периоде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– совокупность взаимосвязанных показателей, характеризующих экономическую ситуацию, экономическую структуру, научно-техническое развитие, внешнеэкономическую деятельность, динамику производства и потребления, уровень жизни населения, состояние законности и правопорядка, экологическую обстановку, социальную структуру, а также уровень развития систем образования, здравоохранения и социального обеспечения населен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.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в соответствии с Бюджетным кодексом Российской Федерации с целью повышения эффективности управления социально-экономическими процессами в городе</w:t>
      </w:r>
      <w:r>
        <w:rPr>
          <w:rFonts w:cs="Times New Roman" w:ascii="Times New Roman" w:hAnsi="Times New Roman"/>
          <w:bCs/>
          <w:sz w:val="28"/>
          <w:szCs w:val="28"/>
        </w:rPr>
        <w:t>-курорте</w:t>
      </w:r>
      <w:r>
        <w:rPr>
          <w:rFonts w:cs="Times New Roman" w:ascii="Times New Roman" w:hAnsi="Times New Roman"/>
          <w:sz w:val="28"/>
          <w:szCs w:val="28"/>
        </w:rPr>
        <w:t xml:space="preserve"> Пятигорске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разрабатывается на вариативной основе исходя из сценарных условий функционирования экономики Российской Федерации и Ставропольского края на среднесрочный и долгосрочный периоды.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исходя из комплексного анализа демографической ситуации, производственного потенциала, социальной инфраструктуры, состояния природных ресурсов, перспектив изменения указанных факторов по городу</w:t>
      </w:r>
      <w:r>
        <w:rPr>
          <w:rFonts w:cs="Times New Roman" w:ascii="Times New Roman" w:hAnsi="Times New Roman"/>
          <w:bCs/>
          <w:sz w:val="28"/>
          <w:szCs w:val="28"/>
        </w:rPr>
        <w:t>-курорту</w:t>
      </w:r>
      <w:r>
        <w:rPr>
          <w:rFonts w:cs="Times New Roman" w:ascii="Times New Roman" w:hAnsi="Times New Roman"/>
          <w:sz w:val="28"/>
          <w:szCs w:val="28"/>
        </w:rPr>
        <w:t xml:space="preserve"> Пятигорску, а также состояния и перспектив развития внешних факторов экономики Ставропольского края и Российской Федерации на среднесрочный период – ежегодно, </w:t>
      </w:r>
      <w:r>
        <w:rPr>
          <w:rFonts w:cs="Times New Roman" w:ascii="Times New Roman" w:hAnsi="Times New Roman"/>
          <w:bCs/>
          <w:sz w:val="28"/>
          <w:szCs w:val="28"/>
        </w:rPr>
        <w:t>на период три года</w:t>
      </w:r>
      <w:r>
        <w:rPr>
          <w:rFonts w:cs="Times New Roman" w:ascii="Times New Roman" w:hAnsi="Times New Roman"/>
          <w:sz w:val="28"/>
          <w:szCs w:val="28"/>
        </w:rPr>
        <w:t xml:space="preserve">, и на долгосрочный период – каждые три года, на период </w:t>
      </w:r>
      <w:r>
        <w:rPr>
          <w:rFonts w:cs="Times New Roman" w:ascii="Times New Roman" w:hAnsi="Times New Roman"/>
          <w:bCs/>
          <w:sz w:val="28"/>
          <w:szCs w:val="28"/>
        </w:rPr>
        <w:t>шесть лет и более</w:t>
      </w:r>
      <w:r>
        <w:rPr>
          <w:rFonts w:cs="Times New Roman" w:ascii="Times New Roman" w:hAnsi="Times New Roman"/>
          <w:sz w:val="28"/>
          <w:szCs w:val="28"/>
        </w:rPr>
        <w:t xml:space="preserve">, с учетом показателей Прогноза на среднесрочный период.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огнозирование социально-экономического развития осуществляется по направлениям и целевым показателям экономического развития, включая количественные показатели и качественные характеристики социально-экономического развития, с учетом реализации мероприятий муниципальных программ города-курорта Пятигорска.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у прогноза развития отраслей экономики и социальной сферы обеспечивают структурные подразделения (органы) администрации города Пятигорска (далее – структурные подразделения администрации города Пятигорска)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Прогноза осуществляет Управление экономического развития администрации города Пятигорска (далее – Управление) на основании данных Управления Федеральной службы государственной статистики по Северо-Кавказскому федеральному округу, материалов, предоставленных структурными подразделениями администрации города Пятигорска, предприятиями и организациями города-курорта Пятигорска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нятия, используемые в настоящем Порядке: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разработка Прогноза в соответствии с настоящим Порядком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– период, следующий за текущим финансовым годом, продолжительностью не менее трех лет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 период – период, следующий за текущим финансовым годом, продолжительностью не менее шести лет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на среднесрочный период, а также на долгосрочный период разрабатывается путем уточнения параметров планового периода и добавления параметров последующих годов прогнозируемого периода. К Прогнозу прилагается пояснительная записка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, тенденций развития экономики и социальной сферы и перспективы изменения указанных факторов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гнозирование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выражается через систему показателей по отдельным отраслям экономики и социальной сферы на среднесрочный период по форме согласно приложению 1 к настоящему Порядку и на долгосрочный период по форме согласно приложению 2 к настоящему Порядку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ноз разрабатывается на основании динамики показателей социально-экономического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 за два года, предшествующих текущему финансовому году,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городе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ение доводит до структурных подразделений администрации города Пятигорска формы Прогноза и устанавливает сроки представления прогнозных данных, необходимых для формирования Прогноза на среднесрочный период, а также на долгосрочный период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уктурные подразделения администрации города Пятигорска представляют в Управление: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курируемой сферы экономики на среднесрочный период по форме согласно приложению 1 к настоящему Порядку с пояснительной запиской, которая должна содержать обоснование параметров прогноза в прогнозируемом периоде, в том числе их сопоставление с ранее утвержденными параметрами, указание причин и факторов прогнозируемых изменений, с учётом реализации мероприятий муниципальных программ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, предлагаемых к финансированию из бюджета города-курорта Пятигорск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звития курируемой сферы экономики на долгосрочный период по форме согласно приложению 2 к настоящему Порядку с пояснительной запиской, которая должна содержать обоснование параметров прогноза в прогнозируемом периоде и отражать возможности и степень выполнения мероприятий муниципальных программ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и стратегических целей развития города</w:t>
      </w:r>
      <w:r>
        <w:rPr>
          <w:rFonts w:cs="Times New Roman" w:ascii="Times New Roman" w:hAnsi="Times New Roman"/>
          <w:bCs/>
          <w:sz w:val="28"/>
          <w:szCs w:val="28"/>
        </w:rPr>
        <w:t>-курорта</w:t>
      </w:r>
      <w:r>
        <w:rPr>
          <w:rFonts w:cs="Times New Roman" w:ascii="Times New Roman" w:hAnsi="Times New Roman"/>
          <w:sz w:val="28"/>
          <w:szCs w:val="28"/>
        </w:rPr>
        <w:t xml:space="preserve"> Пятигорска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-курорта 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35 года, утвержденной решением Думы города Пятигорска от 24 сентября 2020 г. № 32-59 РД, в курируемой сфере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бъемов инвестиций в основной капитал по курируемой сфере экономики на среднесрочный период, а также на долгосрочный период, с пояснительной запиской с указанием причин и факторов прогнозируемых изменений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на основании прогнозных данных, представленных структурными подразделениями администрации города Пятигорска, разрабатывает и формирует Прогноз на среднесрочный период в соответствии с формой согласно приложению 1 к настоящему Порядку, и на долгосрочный период в соответствии с формой согласно приложению 2 к настоящему Порядку, а также пояснительную записку к Прогноз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ояснительная записка должна содержать обоснование показателей социально-экономического развития города</w:t>
      </w:r>
      <w:r>
        <w:rPr>
          <w:bCs/>
          <w:sz w:val="28"/>
          <w:szCs w:val="28"/>
        </w:rPr>
        <w:t>-курорта</w:t>
      </w:r>
      <w:r>
        <w:rPr>
          <w:sz w:val="28"/>
          <w:szCs w:val="28"/>
        </w:rPr>
        <w:t xml:space="preserve"> Пятигорска в прогнозируемом периоде и отражать возможности и степень выполнения стратегических целей социально-экономического развития города-курорта Пятигорска до 2035 года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едставляет Прогноз в муниципальное учреждение «Финансовое управление администрации города Пятигорска» в сроки, установл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проекта решения Думы города Пятигорска о бюджете города-курорта Пятигорска на очередной финансовый год и плановый период (далее – проект решения о бюджете на очередной финансовый год и плановый период) Управление представляет в муниципальное учреждение «Финансовое управление администрации города Пятигорска» в срок до 1 сентября текущего года следующие предварительные показатели Прогноза: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заработной платы работников организаций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фонда заработной платы работников организаций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физического объема инвестиций в основной капитал;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потребительских цен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гноз на среднесрочный период (с приложением пояснительной записки к нему) представляется на согласование заместителю главы администрации города Пятигорска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рующему вопросы экономики, и одобряется Главой города Пятигорска. </w:t>
      </w:r>
      <w:r>
        <w:rPr>
          <w:rFonts w:eastAsia="Calibri" w:cs="Times New Roman" w:ascii="Times New Roman" w:hAnsi="Times New Roman"/>
          <w:sz w:val="28"/>
          <w:szCs w:val="28"/>
        </w:rPr>
        <w:t>Прогноз на долгосрочный период утверждается постановлением администрации города Пятигорс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гноз является основой для составления проекта решения о бюджете на очередной финансовый год и плановый период, а также проекта бюджетного прогноза на долгосрочный период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гноз представляется в Думу города Пятигорска одновременно с проектом решения о бюджете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284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менение Прогноза в ходе составления или рассмотрения проекта решения о бюджете на очередной финансовый год и плановый период влечет за собой изменение основных характеристик проекта бюджета города-курорта Пятигорска.</w:t>
      </w:r>
    </w:p>
    <w:p>
      <w:pPr>
        <w:pStyle w:val="Style18"/>
        <w:tabs>
          <w:tab w:val="clear" w:pos="708"/>
          <w:tab w:val="left" w:pos="284" w:leader="none"/>
        </w:tabs>
        <w:ind w:left="284" w:right="-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Управление подготавливает проект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изует проведение его общественного обсуждения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ем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ятигорска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284" w:right="-142" w:firstLine="567"/>
        <w:jc w:val="both"/>
        <w:rPr/>
      </w:pPr>
      <w:r>
        <w:rPr>
          <w:rFonts w:eastAsia="Calibri"/>
          <w:sz w:val="28"/>
          <w:szCs w:val="28"/>
        </w:rPr>
        <w:t xml:space="preserve">23. </w:t>
      </w:r>
      <w:r>
        <w:rPr>
          <w:sz w:val="28"/>
          <w:szCs w:val="28"/>
        </w:rPr>
        <w:t>Проект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284"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</w:t>
      </w:r>
      <w:r>
        <w:rPr>
          <w:sz w:val="28"/>
          <w:szCs w:val="28"/>
        </w:rPr>
        <w:t>На основе предложений и замечаний, поступивших в ходе общественного обсуждения, Управление в течение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дорабатывает проект Прогноза и в установленном порядке вносит его на рассмотрение Главы города Пятигорска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рректировка Прогноза на долгосрочный период осуществляется по мере необходимости с учетом изменений параметров Прогноза на среднесрочный период.</w:t>
      </w:r>
    </w:p>
    <w:p>
      <w:pPr>
        <w:pStyle w:val="Normal"/>
        <w:tabs>
          <w:tab w:val="clear" w:pos="708"/>
          <w:tab w:val="left" w:pos="284" w:leader="none"/>
        </w:tabs>
        <w:ind w:left="284" w:righ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Управление осуществляет мониторинг и контроль реализации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ежегодного отчета, содержащего показатели и характеристики за отчетный год и оценку степени дости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й целевых показателей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й подлежит размещен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 муниципального образования города-курорта Пятигорска в информационно-коммуникационной сети «Интернет» в срок до 01 мая года, следующего за отчетным.</w:t>
      </w:r>
    </w:p>
    <w:p>
      <w:pPr>
        <w:pStyle w:val="Normal"/>
        <w:tabs>
          <w:tab w:val="clear" w:pos="708"/>
          <w:tab w:val="left" w:pos="284" w:leader="none"/>
        </w:tabs>
        <w:ind w:left="284" w:righ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</w:t>
        <w:tab/>
        <w:t xml:space="preserve">                                 А.А.Малыг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8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284" w:leader="none"/>
        </w:tabs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/>
      </w:pPr>
      <w:r>
        <w:rPr>
          <w:sz w:val="28"/>
          <w:szCs w:val="28"/>
        </w:rPr>
        <w:t>Показатели прогноза социально-экономического развития города-курорта Пятигорска на среднесрочный период</w:t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992"/>
        <w:gridCol w:w="993"/>
        <w:gridCol w:w="1275"/>
        <w:gridCol w:w="709"/>
        <w:gridCol w:w="425"/>
        <w:gridCol w:w="426"/>
        <w:gridCol w:w="708"/>
        <w:gridCol w:w="426"/>
        <w:gridCol w:w="425"/>
        <w:gridCol w:w="709"/>
        <w:gridCol w:w="425"/>
        <w:gridCol w:w="476"/>
      </w:tblGrid>
      <w:tr>
        <w:trPr>
          <w:trHeight w:val="7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 </w:t>
            </w:r>
          </w:p>
        </w:tc>
      </w:tr>
      <w:tr>
        <w:trPr>
          <w:trHeight w:val="4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-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-2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редной финансо-вый год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ый период (</w:t>
            </w:r>
            <w:r>
              <w:rPr>
                <w:color w:val="000000"/>
                <w:sz w:val="28"/>
                <w:szCs w:val="28"/>
                <w:lang w:val="en-US"/>
              </w:rPr>
              <w:t>n+1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(</w:t>
            </w:r>
            <w:r>
              <w:rPr>
                <w:color w:val="000000"/>
                <w:sz w:val="28"/>
                <w:szCs w:val="28"/>
                <w:lang w:val="en-US"/>
              </w:rPr>
              <w:t>n+2)</w:t>
            </w:r>
          </w:p>
        </w:tc>
      </w:tr>
      <w:tr>
        <w:trPr>
          <w:trHeight w:val="228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товаров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ое производств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– РАЗДЕЛ: Обрабатывающие производства*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– РАЗДЕЛ: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РАЗДЕЛ: Обеспечение электрической энергией, газом и паром; кондиционирование воздуха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тгрузки – РАЗДЕЛ:  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– РАЗДЕЛ: </w:t>
            </w:r>
            <w:r>
              <w:rPr>
                <w:bCs/>
                <w:sz w:val="28"/>
                <w:szCs w:val="28"/>
              </w:rPr>
              <w:t xml:space="preserve"> Водоснабжение; водоотведение, организация сбора и утилизации отходов, деятельность по ликвидации загрязнений*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тгрузки – РАЗДЕЛ:  </w:t>
            </w:r>
            <w:r>
              <w:rPr>
                <w:bCs/>
                <w:sz w:val="28"/>
                <w:szCs w:val="28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</w:t>
              <w:br/>
              <w:t>щему году в действую-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по виду экономической деятельности «Строительство»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ющих ле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ести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инвестиции в основной капитал по полному кругу предприятий, за исключением бюдже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– всего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-щему году в сопостави-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ностранных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чей силы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 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безработны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ругу крупных и средних предприятий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 на 10 000 человек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ми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. на 10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1000 детей в возрасте </w:t>
              <w:br/>
              <w:t>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вне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оссийских граждан, выехавших за гра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вне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С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российских туристов, посетивших муниципальное образование (резидент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оказатели социально-экономического развития города-курорта Пятигорска по данным Управления Федеральной службы государственной статистики по Северо-Кавказскому федеральному округу, представленным в статистическом бюллетене «Основные показатели социально-экономического положения районов и городов Ставропольского края»</w:t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43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 с учетом работающих у ИП</w:t>
      </w:r>
    </w:p>
    <w:p>
      <w:pPr>
        <w:pStyle w:val="Style18"/>
        <w:widowControl w:val="false"/>
        <w:tabs>
          <w:tab w:val="clear" w:pos="708"/>
          <w:tab w:val="left" w:pos="6222" w:leader="none"/>
          <w:tab w:val="left" w:pos="7349" w:leader="none"/>
        </w:tabs>
        <w:autoSpaceDE w:val="false"/>
        <w:spacing w:lineRule="exact" w:line="240"/>
        <w:ind w:right="-39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гноза социально-экономического развития города-курорта Пятигорск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вый го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 </w:t>
            </w:r>
          </w:p>
        </w:tc>
      </w:tr>
      <w:tr>
        <w:trPr>
          <w:trHeight w:val="4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+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+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+</w:t>
            </w:r>
            <w:r>
              <w:rPr>
                <w:color w:val="000000"/>
                <w:sz w:val="28"/>
                <w:szCs w:val="28"/>
              </w:rPr>
              <w:t>… год</w:t>
            </w:r>
          </w:p>
        </w:tc>
      </w:tr>
      <w:tr>
        <w:trPr>
          <w:trHeight w:val="228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ариант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мышленное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1. Обрабатывающие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Обеспечение электрической энергией, газом и паром; кондиционирование воздух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*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*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сло малых и средних предприятий, включая микро-предприятия (на конец го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оответствующих лет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-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Инвести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-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организаций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(без внешних совместителей)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дошкольными 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1000 детей в возрасте </w:t>
              <w:br/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уриз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тителей всего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х граждан, прибывших в регион по цели поездки туриз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х посетителей из других регионов (резидент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7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3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оказатели социально-экономического развития города-курорта Пятигорска по данным Управления Федеральной службы государственной статистики по Северо-Кавказскому федеральному округу, представленным в статистическом бюллетене «Основные показатели социально-экономического положения районов и городов Ставропольского кра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A5C28E05DCD493D65DD962A317C845DCEB6A7CBD0A246BAE17B6567A02F4AB06A44A1FAC3DAEBBDA818KCD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user</dc:creator>
  <dc:description/>
  <cp:keywords/>
  <dc:language>en-US</dc:language>
  <cp:lastModifiedBy>SUPERUSER</cp:lastModifiedBy>
  <cp:lastPrinted>2023-07-26T15:29:00Z</cp:lastPrinted>
  <dcterms:modified xsi:type="dcterms:W3CDTF">2024-07-24T07:32:00Z</dcterms:modified>
  <cp:revision>88</cp:revision>
  <dc:subject/>
  <dc:title/>
</cp:coreProperties>
</file>