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8"/>
        <w:gridCol w:w="4986"/>
      </w:tblGrid>
      <w:tr>
        <w:trPr>
          <w:trHeight w:val="1560" w:hRule="atLeast"/>
        </w:trPr>
        <w:tc>
          <w:tcPr>
            <w:tcW w:w="9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ятигорск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от 27.03.2020 г. № 134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(«дорожная карта») по содействию развитию конкуренции в муниципальном образовани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 - курорте Пятигорске на период 2020-2022 годы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4207"/>
        <w:gridCol w:w="3223"/>
        <w:gridCol w:w="1988"/>
        <w:gridCol w:w="4291"/>
      </w:tblGrid>
      <w:tr>
        <w:trPr>
          <w:tblHeader w:val="true"/>
          <w:trHeight w:val="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ероприят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ероприятия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 мероприятия</w:t>
            </w:r>
          </w:p>
        </w:tc>
      </w:tr>
      <w:tr>
        <w:trPr>
          <w:tblHeader w:val="true"/>
          <w:trHeight w:val="1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оприятия по содействию развитию конкуренции на товарных рынках в городе - курорте Пятигорске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услуг дошкольного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муниципального образования города - курорта Пятигорска в соответствие с законодательством Российской Федерации по вопросам реализации механизмов поддержки негосударственного сектора услуг дошкольного образования и государственно-частного партнерства в сфере услуг дошкольного образования в муниципальном образовании городе -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ханизмов поддержки негосударственного сектора услуг дошкольного образования и государственно-частного партнерства в сфере услуг дошкольного образования в муниципальном образовании городе - курорте Пятигорске;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в муниципальном образовании городе - курорте Пятигорске частных дошкольных образовательных организаций, реализующих образовательные программы дошкольного образования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образовании городе - курорте Пятигорске, а также присмотр и уход за детьм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дошкольным образовательным организация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йствие развитию частных дошкольных образовательных организаций 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общего образ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ведение правовых актов муниципального образования города - курорта Пятигорска в соответствие с законодательством Российской Федерации по вопросам реализации механизмов поддержки негосударственного сектора услуг начального общего, основного общего, среднего общего образования и государственно-частного партнерства в сфере услуг общего образования в муниципальном образовании городе -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оддержки негосударственного сектора услуг начального общего, основного общего, среднего общего образования и государственно-частного партнерства в сфере услуг общего образования в муниципальном образовании городе - курорте Пятигорске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йствие развитию в муниципальном образовании городе - курорте Пятигорске частных общеобразовательных организаций, реализующих программы начального общего, основного общего и среднего общего образования в муниципальном образовании городе - курорте Пятигорске,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организационно-методической и информационно-консультативной помощи частным общеобразовательным организация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содействие развитию в муниципальном образовании городе - курорте Пятигорске частных  общеобразовательных организаций 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ивлечение руководителей частных организаций, осуществляющих образовательную деятельность по дополнительным общеобразовательным программам в муниципальном образовании городе - курорте Пятигорске, к участию в семинарах, совещаниях, конференциях, форумах по вопросам оказания услуг дополнительного образования дет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культуры администрации города Пятигорска»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удельного веса численности детей, которым оказаны услуги дополнительного образования частными организациями, осуществляющими образовательную деятельность по дополнительным общеобразовательным программам в муниципальном образовании городе - курорте Пятигорске, в общей численности детей, которым оказаны услуги дополнительного образования организациями всех форм собственности в муниципальном образовании городе - курорте Пятигорс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ктуализация реестров организаций, реализующи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полнительные общеобразовательные программы и программы спортивной подготовки в муниципальном образовании городе -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по физической культуре и спорту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населения муниципального образования города - курорта Пятигорска об организациях, осуществляющих дополнительные общеобразовательные программы и программы спортивной подготовки в муниципальном образовании городе - курорте Пятигорске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ынок услуг детского отдыха и оздоровления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реестра организаций, оказывающих услуги детского отдыха и оздоровления в муниципальном образовании городе -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«Управление образования администрации города Пятигорск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населения муниципального образования города - курорта Пятигорска об организациях, оказывающих услуги детского отдыха и оздоровления в муниципальном образовании городе - курорте Пятигорске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организационно-методической и информационно-консультативной помощи негосударственным (немуниципальным) организациям, оказывающим в муниципальном образовании городе - курорте Пятигорске услуги ранней диагностики, социализации и реабилитации для детей с ограниченными возможностями здоровь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 "Управление социальной поддержки населения администрации города Пятигорска"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образова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негосударственных (немуниципальных) организаций, оказывающих в муниципальном образовании городе - курорте Пятигорске услуги ранней диагностики, социализации и реабилитации детей с ограниченными возможностями здоровья, в общем количестве организаций, оказывающих в муниципальном образовании городе - курорте Пятигорске услуги ранней диагностики, социализации и реабилитации детей с ограниченными возможностями здоровь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жведомственного взаимодействия различных структур по вопросам организации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образовании городе - курорте Пятигорске предоставления услуг ранней диагностики, социализации и реабилитации для детей с ограниченными возможностями здоровья, в том числе в негосударственных (немуниципальных) организациях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социальной поддержки населе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действие развитию негосударственных (немуниципальных) организаций, оказывающих услуги по ранней диагностики, социализации и реабилитации для детей с ограниченными возможностями здоровья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социальных услуг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и доступности предоставления социальных услуг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 –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соци-альной поддержки насе-ле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текущей ситуации на рынке социальных услуг с целью повышения качества предоставления социальных услуг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 – курорте Пятигорс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ежегодной информации о поддержке деятельности некоммерческих организаций муниципального образования города-курорта Пятигорска для направления в минсоцзащиты края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соци-альной поддержки насе-ле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благоприятных условий для развития некоммерческих организаций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росов населения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города - курорта Пятигорска для определения приоритетных проектов в сфере благоустройства городской сред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вовлеченности населения</w:t>
            </w:r>
            <w:r>
              <w:rPr>
                <w:sz w:val="28"/>
                <w:szCs w:val="28"/>
              </w:rPr>
              <w:t xml:space="preserve"> муниципального образования</w:t>
            </w:r>
            <w:r>
              <w:rPr>
                <w:color w:val="000000"/>
                <w:sz w:val="28"/>
                <w:szCs w:val="28"/>
              </w:rPr>
              <w:t xml:space="preserve"> города - курорта Пятигорска в реализацию мероприятий по благоустройству городской среды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города - курорта Пятигорска состоянием городской сре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ый мониторинг состояния конкурентной среды на рынке услуг благоустройства городской среды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 – курорте Пятигорске</w:t>
            </w:r>
          </w:p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довлетворенности населения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>города - курорта Пятигорска состоянием городской сре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ониторинг изменения доли объема работ по благоустройству общественных территорий в </w:t>
            </w:r>
            <w:r>
              <w:rPr>
                <w:sz w:val="28"/>
                <w:szCs w:val="28"/>
              </w:rPr>
              <w:t xml:space="preserve">муниципальном образовании </w:t>
            </w:r>
            <w:r>
              <w:rPr>
                <w:color w:val="000000"/>
                <w:sz w:val="28"/>
                <w:szCs w:val="28"/>
              </w:rPr>
              <w:t>городе - курорте Пятигорске, выполненных хозяйствующими субъектами частной формы собственности, в общем объеме работ по благоустройству общественных территорий в</w:t>
            </w:r>
            <w:r>
              <w:rPr>
                <w:sz w:val="28"/>
                <w:szCs w:val="28"/>
              </w:rPr>
              <w:t xml:space="preserve">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городе - курорте Пятигорске, выполненных хозяйствующими субъектами всех форм собственности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явление факторов, влияющих на уровень развития конкуренции в сфере выполнения работ по благоустройству общественных территорий в</w:t>
            </w:r>
            <w:r>
              <w:rPr>
                <w:sz w:val="28"/>
                <w:szCs w:val="28"/>
              </w:rPr>
              <w:t xml:space="preserve"> муниципальном образовании</w:t>
            </w:r>
            <w:r>
              <w:rPr>
                <w:color w:val="000000"/>
                <w:sz w:val="28"/>
                <w:szCs w:val="28"/>
              </w:rPr>
              <w:t xml:space="preserve"> городе – курорте Пятигорске, с целью своевременного принятия корректирующих мер по минимизации действия и устранению отрицательных последствий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с хозяйствующими субъектами частной формы собственности муниципальных контрактов на выполнение работ по благоустройству общественных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 –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хозяйствующих субъектов частной формы собственности, выполняющих работы по благоустройству общественных территорий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 – курорте Пятигорс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предоставление данных в мин ЖКХ края о заключении муниципальных контрактов на выполнение работ по благоустройству территорий в рамках реализации регионального проекта «Формирование комфортной городской среды» для анализа (по запросу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а работ по благоустройству общественных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 – курорте Пятигорске, выполняемых хозяйствующими субъектами частной формы собствен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оведение анализа текущего состояния дворовых территорий и общественных территор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ом образовании городе -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уализация адресного перечня дворовых территорий и адресного перечня общественных территорий, нуждающихся в благоустройств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влечение граждан и организаций в реализацию мероприятий по благоустройству дворовых и общественных территорий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м образовании городе - 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количества граждан и организаций, реализующих мероприятия по благоустройству дворовых и общественных территорий в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муниципальном образовании городе - курорте Пятигорске 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выполнения работ по содержанию и текущему ремонту общего имущества собственников помещений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ногоквартирном дом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рынка выполнения работ по содержанию и текущему ремонту общего имущества собственников помещений в многоквартирном доме посредством частных управляющих компаний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частных компаний по управлению многоквартирными домами не ниже уровня предыдущего года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 муниципальным маршрутам регулярных перевозо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контрольных мероприятий в сфере транспортного обслуживания населения на территории муниципального образования города - курорта  Пятигор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добросовестной конкуренции на рынке перевозок пассажиров наземным транспор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а- курорта Пятигорс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казание практической помощи транспортным организациям в разъяснении нормативно-правовых актов, в изменении муниципальных маршрутов регулярных перевозок пассажиров 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м образовании городе – курорте Пятигорске, связанных с установлением, изменением, отменой маршрутов регулярных пассажирских перевозок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транспортных услуг населению муниципального образования города - курорта Пятигорска, транспортной доступности и конкуренции на рынке оказания услуг по перевозке пассажиров автомобильным транспортом по муниципальным маршрутам регулярных перевозок в муниципальном образовании городе - курорте Пятигорске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Рынок жилищного строительства (за исключением жилой застройки индивидуального жилищного строительства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законодательства о градостроительно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Calibri"/>
                <w:sz w:val="28"/>
                <w:szCs w:val="28"/>
              </w:rPr>
              <w:t>Управление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правовых актов (документов) на предмет соответствия законодательству о градостроительной деятельности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Размещение полной и достоверной информации о закупках товаров, работ и услуг для нужд дорожной отрасл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муниципального образования города - курорта Пятигорска в единой информационной системе в сфере закупок товаров, работ и услуг для обеспечения муниципальных нужд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зрачности и доступности закупок товаров, работ, услуг для нужд дорожной отрасли муниципального образования города – курорта Пятигорска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Принятие мер, направленных на ежегодное снижение объемов закупок товаров, работ и услуг для нужд дорожной отрасли муниципального образования города – курорта Пятигорска, осуществляемых на сумму, не превышающую 300 тыс. рубле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отенциальных участников конкурентных процедур при осуществлении закупок товаров, работ и услуг для нужд дорожной отрасли муниципального образования города – курорта Пятигорс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роста совокупного годового стоимостного объема договоров, заключенных с субъектами малого и среднего предпринимательства по результатам закупок товаров, работ, услуг для нужд дорожной отрасли  муниципального образования города - курорта Пятигор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участия субъектов малого и среднего предпринимательства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закупках товаров, работ, услуг для нужд дорожной отрасли муниципального образования города – курорта Пятигорска, осуществляемых с использованием конкурентных способ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я поставщиков (подрядчиков, исполнителей)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инятие мер по </w:t>
            </w:r>
            <w:r>
              <w:rPr>
                <w:sz w:val="28"/>
                <w:szCs w:val="28"/>
              </w:rPr>
              <w:t>предотвращению случаев совершения муниципальными заказчиками, их должностными лицами, комиссиями по осуществлению</w:t>
            </w:r>
            <w:r>
              <w:rPr>
                <w:bCs/>
                <w:sz w:val="28"/>
                <w:szCs w:val="28"/>
              </w:rPr>
              <w:t xml:space="preserve"> закупок, членами таких комиссий действий, приводящих к необоснованному ограничению числа участников при осуществлении закупок для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нужд дорожной отрасли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муниципального образования города - курорта Пятигор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тношении поставщиков (подрядчиков, исполнителей) равных условий допуска к участию в закупках для нужд дорожной отрас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города – курорта Пятигорска 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 архитектурно-строительного проектирова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2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присутствия на рынке архитектурно-строитель-ного проектирования организаций частной формы собственности в общем количестве хозяйствующих субъектов 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схем размещения нестационарных торговых объект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балансированному развитию многофункциональной инфраструктуры торговли в муниципальном образовании городе - курорте Пятигорске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 о правовом регулировании отношений в сфере торговли и о реализации мероприятий, направленных на развитие конкуренции в сфере торгов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 - курорте Пятигорске, размещенной на официальном сайте города-курорта Пятигорска в информационно - телекоммуникационной сети «Интернет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формированности нас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а - курорта Пятигорска и хозяйствующих субъектов, осуществляющих деятельность на 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города - курорта Пятигорска, об изменениях в законодательстве Российской Федерации и законодательстве Ставропольского края в сфере торговли и о реализации мероприятий, направленных на развитие конкуренции в сфере торгов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 - курорте Пятигорс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нормативов минимальной обеспеченности населения муниципального образования города - курорта Пятигорска площадью торговых объектов, утвержденных для муниципальных районов и городских округов Ставропольского кра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быто-вых услуг и защиты прав потребителей ад-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сбалансированному развитию многофункциональной инфраструктуры торговл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городе - курорте Пятигорс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ярмарок продовольственных товаро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витие ярмарочной торговли с целью предоставления населению возможности приобретения по доступным ценам продовольственных товаров, реализуемых непосредственно сельскохозяйственными производителями и предприятиями пищевой и перерабатывающей промышленности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электронных конкурентных процедур при проведении торгов на право заключения договоров на установку и эксплуатацию рекламных конструкций на земельных участках, зданиях или ином недвижимом имуществе (далее -рекламные конструкции), находящихся в муниципальной собствен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"Управление иму-щественных отношений администрации города Пятигорска"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процедуры торгов на право заключения договоров на установку и эксплуатацию рекламных конструкций, находящихся в муниципальной собствен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незаконно установленных рекламных конструкций, выдача предписаний о демонтаже самовольно установленных рекламных конструкций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 – курорта Пятигор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нтрольно инспекционный отдел МУ "Уп-равление архитектуры, строительства и жилищно-коммунального хозяйства администрации города Пятигорска";</w:t>
            </w:r>
          </w:p>
          <w:p>
            <w:pPr>
              <w:pStyle w:val="ConsPlusNormal1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орговли, рекламы и защиты прав потребителей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и пресечение проявлений недобросовестной конкуренции в сфере наружной рекламы путем недобросовестного получения преимуществ в предпринимательской деятельности, осуществляемой на территор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 – курорта Пятигорска</w:t>
            </w:r>
          </w:p>
        </w:tc>
      </w:tr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истемные мероприятия по развитию конкуренции в городе - курорте Пятигорс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охвата детским отдыхом и оздоровлением детей через различные формы летней занятости. Развитие системы отдыха и оздоровления, укрепление материально-технической базы образовательных организаций, осуществляющих отдых и оздоровле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образования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численности детей в возрасте от 7 до 17 лет, проживающих на территории муниципального образования города-курорта Пятигорска, воспользовавшихся правом на отдых и оздоровление в общей численности детей данной категор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хранение, развитие и обустройство объектов туризма и отдых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;</w:t>
            </w:r>
          </w:p>
          <w:p>
            <w:pPr>
              <w:pStyle w:val="Default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 "Управление архи-тектуры, строительства  и жилищно-коммуналь-ного хозяйства админи-страции города Пяти-горс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привлекательности муниципального образования города – курорта Пятигорска и увеличение количества туристов, посетивших муниципальное образование город-курорт Пятигорск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существление муниципального жилищного контроля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Default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У "Управление архи-тектуры, строительства  и жилищно-коммуналь-ного хозяйства админи-страции города Пяти-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едупреждение, выявление и пресечение нарушений в сфере жилищных отношений,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щита конкуренции, устранение недобросовестных конкурент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ение информационной системы обеспечения градостроительной деятельности города - курорта Пятигор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градостроительства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физических и юридических лиц достоверными сведениями, необходимыми для осуществления градостроительной деятельности в муниципальном образовании городе - курорте Пятигорск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беспечение размещения на официальном сайте города-курорта Пятигорска в информационно-телекоммуникационной сети «Интернет» актуальной информации об объектах недвижимости, находящихся в муниципальной собственности, содержащей сведения о наименованиях таких объектов, их местонахождении, характеристиках и целевом назначении объектов, о существующих ограничениях их использования и обременении правами третьих ли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имущественных отношений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витие конкуренции в сфере распоряжения муниципальной собственностью муниципального образования города - курорта Пятигорс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вершенствование процессов управления объектами муниципальной собственности в городе-курорте Пятигорск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имущественных отношений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Style23"/>
              <w:jc w:val="both"/>
              <w:rPr/>
            </w:pPr>
            <w:r>
              <w:rPr>
                <w:sz w:val="28"/>
                <w:szCs w:val="28"/>
              </w:rPr>
              <w:t>обеспечение равных условий доступа к информации о реализации муниципального имущества и земельных участков, путем размещения указанной информации на официальном сайте Российской Федерации для размещения информации о проведении торгов в сети «Интернет» (www.torgi.gov.ru) и на официальных сайтах в сети «Интернет», а также на официальном сайте администрации города- курорта Пятигорска http://www.pyatigorsk.org/, cайте МУ "Управление имущественных отношений администрации города Пятигорска" http://uio.mashuk.ru/"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ых сайтах города-курорта Пятигорска и МУ "Управление имущественных отношений администрации города Пятигорска" в сети "Интернет" информационных сообщений о предоставлении в аренду имущества, находящегося в муниципальной собственности город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МУ "Управление имущественных отношений администрации города Пятигорска"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населения города-курорта Пятигорска и хозяйствующих субъектов, осуществляющих деятельность на территории города-курорта Пятигорска, о предоставлении в аренду имущества, находящегося в муниципальной собственности город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на официальном сайте города-курорта Пятигорска в сети "Интернет " раздела «Муниципальные закупки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муниципальных заказчиков города-курорта Пятигорска и хозяйствующих субъектов, осуществляющих деятельность на территории муниципального образования города-курорта Пятигорска, об изменениях в законодательстве Российской Федераци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субъектов малого и среднего предпринимательства о мерах государственной и муниципальной поддержки на официальном сайте города - курорта Пятигорска в сети "Интернет"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числа субъектов малого и среднего предпринимательства, воспользовавшихся следующими видами поддержки: имущественная; финансовая; информационно - образовательная, консультационна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информации, размещенной на инвестиционном портале официального сайта города-курорта Пятигорска в сети "Интернет"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вышение информированности инвестор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нормативных правовых актов муниципального образования города-курорта Пятигорск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положений, необоснованно затрудняющих ведение предпринимательской и инвестиционной деятель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ценки регулирующего воздействия проектов нормативных правовых акт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ыявление положений, вводящих избыточные административные обязанности, запреты и ограничения для физических и юридических лиц в сфере предпринимательской деятельности или способствующих их введению, оказывающих негативное влияние на отрасли экономики города-курорта Пятигорска, а также положений, способствующих возникновению необоснованных расходов в сфере предпринимательской и инвестиционной деятельности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семинаров для субъектов предпринимательской деятельности по вопросам предпринимательской деятельност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имулирование предпринимательских инициати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обучающих мероприятий для заказчиков и поставщиков, круглых столов, встреч с инвесторами, вебинаров, профессиональных дискуссий с привлечением представителей общественных и экспертных организаций, физических и юридических лиц, в том числе МС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поставщикам найти свое место в муниципальном заказе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и размещение на официальном сайте города-города Пятигорска в сети "Интернет" перечня объектов, в отношении которых планируется заключение соглашения о муниципально - частном партнерстве и (или) концессионных соглашений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информации об объектах муниципального образования города-курорта Пятигорска, в отношении которых планируется заключение концессионных соглашений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городского конкурса «Предприниматель года»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имулирование предпринимательских инициатив</w:t>
            </w:r>
          </w:p>
        </w:tc>
      </w:tr>
      <w:tr>
        <w:trPr>
          <w:trHeight w:val="23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е концессионных соглашений в отношении инженерных сооружений транспортной инфраструктуры, в том числе стоянок автотранспортных средств, пунктов взимания платы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МУ "Управление архи-тектуры, строительства  и жилищно-коммуналь-ного хозяйства админи-страции города Пяти-горска";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1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ссионером за счет собственных средств реконструированы инженерные сооружения транспортной инфраструктуры, в том числе стоянки автотранспортных средств, пункты взимания пл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оведение ежегодного социологического исследования (мониторинга) и оценки удовлетворенности насел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 образования города-курорта Пятигорска качеством предоставления государственных и муниципальных услуг в многофункциональном центр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тдел автоматизации и  информационных технологий администрации                                                                            города Пятигорска;           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величение доли заявителей, удовлетворенных качеством предоставления государственных и муниципальных услуг, оказываемых органом местного самоуправления, в общем количестве опрошенных</w:t>
            </w:r>
          </w:p>
        </w:tc>
      </w:tr>
      <w:tr>
        <w:trPr>
          <w:trHeight w:val="179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проектов нормативных правовых актов, разрабатываемых администрацией города Пятигорска, на соответствие требованиям антимонопольного законодательства Российской Федерации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ответствия деятельности администрации города Пятигорска требованиям антимонопольного законодательства Российской Федерации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здание и функционирование системы внутреннего обеспечения соответствия требованиям антимонопольного законодательства деятельности администрации города Пятигорска (далее – антимонопольный комплаенс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равовое управление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нарушений антимонопольного законодательства со стороны администрации города Пятигорск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ормирование доклада (отчета) об антимонопольном комплаенс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 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ценка эффективности функционирования антимонопольного комплаенс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внедрению в муниципальном образовании  городе-курорте Пятигорске лучших региональных практик содействия развитию конкуренции, ежегодно включаемых в перечень лучших практик (перечень лучших практик предоставляется министерством экономического развития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Пятигор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гг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left w:w="113" w:type="dxa"/>
              <w:bottom w:w="142" w:type="dxa"/>
              <w:right w:w="113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конкурен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Заместитель главы                 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ятигорска                                                                                                                                                    С.П.Фоменко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7"/>
        <w:gridCol w:w="4536"/>
      </w:tblGrid>
      <w:tr>
        <w:trPr/>
        <w:tc>
          <w:tcPr>
            <w:tcW w:w="110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лану мероприят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«дорожной карте») по содействию развития конкуренции 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роде-курорте Пятигорске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усмотренные утвержденными в установленном порядке программными документами города-курорта Пятигорс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которых оказывает влияние на состояние конкуренции в городе-курорте Пятигорск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0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57" w:type="dxa"/>
        </w:tblCellMar>
      </w:tblPr>
      <w:tblGrid>
        <w:gridCol w:w="721"/>
        <w:gridCol w:w="5026"/>
        <w:gridCol w:w="2424"/>
        <w:gridCol w:w="1245"/>
        <w:gridCol w:w="3276"/>
        <w:gridCol w:w="30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ок исполнения мероприят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й результа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ения мероприя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ормативный правовой акт, предусматривающий мероприятие</w:t>
            </w:r>
          </w:p>
        </w:tc>
      </w:tr>
    </w:tbl>
    <w:p>
      <w:pPr>
        <w:pStyle w:val="Normal"/>
        <w:spacing w:lineRule="exact" w:line="2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5026"/>
        <w:gridCol w:w="2424"/>
        <w:gridCol w:w="1245"/>
        <w:gridCol w:w="3276"/>
        <w:gridCol w:w="3014"/>
      </w:tblGrid>
      <w:tr>
        <w:trPr>
          <w:tblHeader w:val="true"/>
          <w:trHeight w:val="340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нуждающихся в благоустройстве общественных территорий города-курорта Пятигорска, а также дворовых территорий многоквартирных дом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4 гг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sz w:val="28"/>
                <w:szCs w:val="28"/>
                <w:lang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tbl>
            <w:tblPr>
              <w:tblW w:w="56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613"/>
            </w:tblGrid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увеличение количества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благоустро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бществ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ерриторий;</w:t>
                  </w:r>
                </w:p>
              </w:tc>
            </w:tr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увеличение площади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благоустро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бществ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территорий;</w:t>
                  </w:r>
                </w:p>
              </w:tc>
            </w:tr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увеличение доли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лагоустроенных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бществ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территорий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по отношению к общему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количеству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бществ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территорий,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нуждающихся в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лагоустройстве;</w:t>
                  </w:r>
                </w:p>
              </w:tc>
            </w:tr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увеличение количества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благоустро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воровых терр</w:t>
                  </w:r>
                </w:p>
              </w:tc>
            </w:tr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увеличение площади торий;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благоустро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воровых территорий;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613" w:type="dxa"/>
                  <w:tcBorders/>
                </w:tcPr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увеличение доли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благоустроенн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дворовых территорий по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отношению к общему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количеству дворовых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территорий,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 xml:space="preserve">нуждающихся в </w:t>
                  </w:r>
                </w:p>
                <w:p>
                  <w:pPr>
                    <w:pStyle w:val="Normal"/>
                    <w:autoSpaceDE w:val="false"/>
                    <w:ind w:left="-36" w:hanging="0"/>
                    <w:jc w:val="both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благоустройстве;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города Пятигорска от 08.12.2017 г. № 5518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«Об утверждении муниципальной программы города-курорта Пятигорска «Формирование современной городской среды» на 2018-2024 годы (в редакции от 06.12.2019 г.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5895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trike/>
                <w:sz w:val="28"/>
                <w:szCs w:val="28"/>
                <w:lang w:eastAsia="en-US"/>
              </w:rPr>
            </w:pPr>
            <w:r>
              <w:rPr>
                <w:rFonts w:eastAsia="Calibri"/>
                <w:strike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униципальная программа города-курорта Пятигорска «Формирование современной городской среды» на 2018-2024 год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архитектуры, строительства и жилищно-коммунального хозяйства администрации г. Пятигорска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4 г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площади благоустроенных общественных территорий по отношению к общей площади общественных территорий, нуждающихся в благоустройств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площади благоустроенных дворовых территорий по отношению к общей площади дворовых территорий, нуждающихся в благоустройств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города Пятигорска от 08.12.2017 г. № 5518 «Об утверждении муниципальной программы города-курорта Пятигорска «Формирование современной городской среды» на 2018-2024 годы (в редакци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06.12.2019 г.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5895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ение социально-ориентированных некоммерческих организаций к оказанию социальных услуг населению города-курорта Пятиго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социальной поддержки населения г. Пятигорс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величение доли социальных услуг, оказываемых гражданам социально - ориентированными некоммерческими организациями, в общем объеме социальных услуг, оказываемых гражданам организациями города-курорта Пятигорс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города Пятигорска от 05.10.2017 г. № 4398 (ред. от 25.03.2019) «Об утверждении муниципальной программы города-курорта Пятигорска «Социальная поддержка граждан» (в редакци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19.12.2019 г.   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6248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«Повышение качества предоставления государственных и муниципальных услуг» муниципальной программы города-курорта Пятигорска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Пятиго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5 г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заявителей, удовлетворенных качеством и доступностью государственных и муниципальных услуг, предоставляемых органами местного самоуправления города-курорта Пятигорска в МФЦ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г. Пятигорска от 28.08.2017        № 3605 «Об утверждении муниципальной программы «Развитие информационного общества, оптимизация муниципальной службы и повышение качества предоставления государственных и муниципальных услуг в городе-курорте Пятигорске» </w:t>
            </w:r>
            <w:r>
              <w:rPr>
                <w:rFonts w:eastAsia="Calibri"/>
                <w:sz w:val="28"/>
                <w:szCs w:val="28"/>
              </w:rPr>
              <w:t>(в редакции от 3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12.2019 г.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6776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</w:rPr>
              <w:t>Улучшение жилищных условий молодых семей Ставропольского кр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5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молодых семей, проживающих на территории города-курорта Пятигорска, признанных в установленном порядке нуждающимися в улучшении жилищных условий, и в результате реализации программы улучшивших жилищные условия, в том числе с использованием заемных средств, при оказании им содействия за счет средств федерального бюджета, краевого бюджета и бюджета города-курорта Пятигорска, в общем числе молодых семей города-курорта Пятигорска, признанных нуждающимися в улучшении жилищных условий в соответствии с федеральной программо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ановление администрации г. Пятигорска от 24.08.2017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3535 «Об утверждении муниципальной программы «Развитие жилищно-коммунального хозяйства, градостроительства, строительства и архитектуры» </w:t>
            </w:r>
            <w:r>
              <w:rPr>
                <w:rFonts w:eastAsia="Calibri"/>
                <w:sz w:val="28"/>
                <w:szCs w:val="28"/>
              </w:rPr>
              <w:t xml:space="preserve">(в редакци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11.03.2019</w:t>
            </w:r>
            <w:r>
              <w:rPr>
                <w:rFonts w:eastAsia="Calibri" w:cs="Calibri" w:ascii="Calibri" w:hAnsi="Calibri"/>
                <w:color w:val="392C6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   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956</w:t>
            </w:r>
            <w:r>
              <w:rPr>
                <w:rFonts w:eastAsia="Calibri"/>
                <w:sz w:val="28"/>
                <w:szCs w:val="28"/>
              </w:rPr>
              <w:t>)</w:t>
            </w:r>
            <w:r>
              <w:rPr>
                <w:rFonts w:eastAsia="Calibri" w:cs="Calibri" w:ascii="Calibri" w:hAnsi="Calibri"/>
                <w:color w:val="392C69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убъектов малого и среднего предпринимательства города-курорта Пятиго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города Пятигорск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5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вновь зарегистрированных в течение год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субъектов малого и среднего предпринимательства, воспользовавшихся имущественной и финансовой поддержко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2" w:type="dxa"/>
              <w:bottom w:w="142" w:type="dxa"/>
              <w:right w:w="113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остановление администрации г. Пятигорска от 16.08.2017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3412 «Об утверждении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в редакции от </w:t>
            </w:r>
            <w:r>
              <w:rPr>
                <w:rFonts w:eastAsia="Calibri"/>
                <w:sz w:val="28"/>
                <w:szCs w:val="28"/>
                <w:lang w:eastAsia="en-US"/>
              </w:rPr>
              <w:t>28.12.2019</w:t>
            </w:r>
            <w:r>
              <w:rPr>
                <w:rFonts w:eastAsia="Calibri" w:cs="Calibri" w:ascii="Calibri" w:hAnsi="Calibri"/>
                <w:color w:val="392C69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. </w:t>
            </w:r>
            <w:r>
              <w:rPr>
                <w:rFonts w:eastAsia="Calibri"/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eastAsia="en-US"/>
              </w:rPr>
              <w:t>6597</w:t>
            </w:r>
            <w:r>
              <w:rPr>
                <w:rFonts w:eastAsia="Calibri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18" w:gutter="0" w:header="720" w:top="198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240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лану мероприяти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(«дорожной карте») по содействию развитию конкуренци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городе - курорте Пятигорске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НФОРМАЦИЯ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 текущей ситуации и проблематике на товарных рынках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городе - курорте Пятигорске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1. Рынок услуг дошкольно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B050"/>
          <w:sz w:val="28"/>
          <w:szCs w:val="28"/>
          <w:u w:val="single"/>
          <w:lang w:eastAsia="en-US"/>
        </w:rPr>
      </w:pPr>
      <w:r>
        <w:rPr>
          <w:rFonts w:eastAsia="Calibri"/>
          <w:bCs/>
          <w:color w:val="00B050"/>
          <w:sz w:val="28"/>
          <w:szCs w:val="28"/>
          <w:u w:val="single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школьное образование - это первый этап образования в жизни человека. Именно в дошкольном образовании закладываются первоначальные навыки и умения, которые потом останутся с человеком на всю жизн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едоставление услуг дошкольного образования в городе Пятигорске осуществляется в соответствии с законодательством Российской Федерации, нормативными и правовыми актами органов местного самоуправления муниципального образования города-курорта Пятигорска, в том числе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дминистративный регламент предоставления муниципальной услуги «Прием заявлений, постановка на учет  детей  в образовательные организации, реализующие   основную образовательную программу дошкольного образования  (детские сады)» от 30.08.2018 года  №332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становление администрации города Пятигорска от 15.04.2015  №1451  «О закреплении образовательных организаций за территориями городского округа города-курорта Пятигорс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18/2019 учебном году перед дошкольным образованием города Пятигорска стояли следующие задач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рганизовать работу по оказанию ранней помощи детям с нарушениями развития или высоким риском возникновения нарушения развития и их родителям (законным представителям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родолжение работы по контролю за содержание официальных сайтов МДОУ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блюдением гигиенических требований при организации деятельности МДО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одолжение контроля за организацией образовательной деятельности в дошкольных учрежде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истема дошкольного образования в городе - курорте Пятигорске в 2019 году, также как и в 2018 году, представлена 40 дошкольными образовательными учреждениями (без учета индивидуальных предпринимателей): 39 учреждений муниципальной формы собственности и одно собственности профессиональных союзов – НО ДНОУ детский сад № 12 «Калинка» общеразвивающего вида с приоритетным осуществлением познавательно – речевого развит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ом, услуги дошкольного образования за 2019 год получили 9367 детей (2018 г.- 9483 ребенка). Такая ситуация сложилась в связи с тем, что был закрыт один корпус МБДОУ № 17 «Золотой ключик» и в течение прошлого года проходил ремонт МБДОУ № 1 «Василек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Доля частного учреждения на рынке услуг дошкольного образования в 2019 году по объему реализованных услуг в натуральном выражении составила 1,58% (2018 г. - 1,5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увеличения охвата детей услугами дошкольного образования в городе функционирую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ский центр «Знайка» (ИП  Ужгатина М.Г.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етский центр дневного пребывания и развития «Сказка» (ИП Новикова Е.А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группа дневного посещения «Нянюшка» (ИП Петрова Э.В.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тр раннего развития «Архимед» (ИП Керме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е центры посещают 101 ребен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астным дошкольным образовательным организациям по мере необходимости оказывается методическая и консультативная поддержка по организации образовательной деятельности. Представители организаций приглашаются на совещания и городские методические объеди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все желающие в возрасте от 3до 7 лет обеспечены местами в дошкольных учреждениях.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Рынок услуг общего образ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– курорта Пятигорска в 2019 году осуществляло образовательную деятельность 31 учреждение, реализующее программы начального общего, основного общего и среднего общего образования, из них:</w:t>
      </w:r>
    </w:p>
    <w:p>
      <w:pPr>
        <w:pStyle w:val="Normal"/>
        <w:autoSpaceDE w:val="false"/>
        <w:ind w:right="-2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28 муниципальной формы собственности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два частной формы собственности - ЧОУ СОШ «Геула» и ЧОУ «Гимназия Дебют-Уни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ГКОУ «Специализированная (коррекционная) школа – интернат       № 27» краевой формы собстве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я частных общеобразовательных учреждений в общем числе образовательных учреждений города – курорта Пятигорска не изменилась по сравнению с 2018 годом и составила 6,5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обучающихся детей составила 21 430 человек, из них 309 человек получали образование в негосударственных учреждениях. В 2018 году численность обучающихся детей - 20 858 человек, из них 291 человек - в негосударственных учрежд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я обучающихся в частных образовательных учреждениях, реализующих программы начального общего, основного общего и среднего общего образования, в общем числе обучающихся в образовательных учреждениях, реализующих программы начального общего, основного общего и среднего общего образования увеличилась за 2019 год на 0,4 процентного пункта и составила 1,44 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Конкуренция между государственными и частными общеобразовательными организациями Ставропольского края возможна только за ограниченное количество потребителей услуг, имеющих возможность нести дополнительные затра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3. Рынок </w:t>
      </w:r>
      <w:r>
        <w:rPr>
          <w:rFonts w:eastAsia="Calibri"/>
          <w:sz w:val="28"/>
          <w:szCs w:val="28"/>
          <w:u w:val="single"/>
        </w:rPr>
        <w:t>услуг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дополнительного образования детей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е – курорте Пятигорске сложилась целостная система дополнительного образования для детей: школы музыкальная, художественная и искусств, дворец детского творчества, центр детского туризма, экологии и творчества, центр военно-патриотического воспитания молодежи с многообразными направлениями деятельности. 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На рынке услуг дополнительного образования в 2019 году осуществляли деятельность 11 учреждений, в которых занимались 6219 детей, из них:</w:t>
      </w:r>
    </w:p>
    <w:p>
      <w:pPr>
        <w:pStyle w:val="Normal"/>
        <w:autoSpaceDE w:val="false"/>
        <w:ind w:right="-2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емь муниципальной формы собственности - 5432 человека;</w:t>
      </w:r>
    </w:p>
    <w:p>
      <w:pPr>
        <w:pStyle w:val="Normal"/>
        <w:autoSpaceDE w:val="false"/>
        <w:ind w:right="-2"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три частной формы собственности: ЧУДО "Лингвистическая школа "Лондон Экспресс" (180 человек); детский клуб «Академия» (70 человек); НЧОУ ДО "Детско-юношеский спортивный клуб "Боец" (80 человек);</w:t>
      </w:r>
    </w:p>
    <w:p>
      <w:pPr>
        <w:pStyle w:val="Normal"/>
        <w:autoSpaceDE w:val="false"/>
        <w:ind w:right="-2"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дин краев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 собствен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Спортивно-оздоровительный лагерь "Солнечный" (457 детей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ват дополнительным образованием частными организациями за 2019 год увеличился на 39,2% (2019 год - 330 детей, 2018 год – 237 дете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новными факторами, сдерживающими развитие конкуренции на рынке услуг дополнительного образования детей, является высокая стоимость оборудования и оснащения, нехватка квалифицированных кадров для реализации естественнонаучной и технической направленносте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/2019 учебном году в общеобразовательных учреждениях в рамках внеурочной деятельности занимались 18 993 ребенка в 522 объединениях, удельный вес от общего количества обучающихся составил 88,16%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ля детей в возрасте 5 - 18 лет, получающих услуги по дополнительному образованию в организациях различной организационно – правовой формы и формы собственности, в общей численности детей данной возрастной группы увеличилась по сравнению с 2018 годом на 0,1 процентного пункта и составила 89,9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На рынке услуг в области спорта продолжают функционировать семь спортивных муниципальных школ, в которых в 2019 году занималось 3505 человек и муниципальный спортивно-оздоровительный комплекс "Стадион "Центральный" города Пятигорска", спортивными объектами которого за 2019 год воспользовались - 8855 человек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ля обучающихся, систематически занимающихся физической культурой и спортом в общей численности занимающихся, увеличилась по сравнению с предыдущим годом на 0,05 процентного пункта и составила - 99,75%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 улучшилась спортивно-материальной база города за счет: увеличения количества спортивных сооружений на 1 единицу; открытия стрелкового тира «Мишень» (ул. Черкесское шоссе, 15); реконструкции волейбольных и баскетбольных площадок в Комсомольском парке микрорайона «Белая Ромашка» и реконструкции спортивного объекта МБУ СШОР №2, ввод которого запланирован на 2020 год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4. Рынок услуг </w:t>
      </w:r>
      <w:r>
        <w:rPr>
          <w:rFonts w:eastAsia="Calibri"/>
          <w:sz w:val="28"/>
          <w:szCs w:val="28"/>
          <w:u w:val="single"/>
        </w:rPr>
        <w:t>отдыха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и оздоровления детей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Летняя оздоровительная кампания 2019 года была проведена на основании постановления администрации города Пятигорска от 11.04.2019 г. №1924 «Об организации отдыха, оздоровления и занятости детей и подростков города - курорта Пятигорска в каникулярное время в 2019 году» и приказа МУ Управление образования администрации города Пятигорска» от 12.04.2019 г. № 361 «О работе образовательных учреждений по оздоровлению, отдыху, и занятости детей и подростков г. Пятигорска в период летней кампании 2019 года». В период летней кампании 2019 года отдыхом, оздоровлением и занятостью было охвачено 15 053 человека, что составило 28,8% от общей численности обучающихся.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614670" cy="462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8"/>
          <w:szCs w:val="28"/>
          <w:highlight w:val="yellow"/>
          <w:lang w:eastAsia="en-US"/>
        </w:rPr>
      </w:pPr>
      <w:r>
        <w:rPr>
          <w:rFonts w:eastAsia="Calibri" w:cs="Calibri" w:ascii="Calibri" w:hAnsi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на территории города – курорта Пятигорска краевой Спортивно-оздоровительный лагерь "Солнечный" принял 457 детей, государственный лагерь «Машук» - 306 человек. Работал детский клуб «Академия», который охватил 70 детей, и сеть лингвистических школ «London Express» организовала обучение 39 детей по летней программе Genius Camp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егосударственный сектор организаций отдыха и оздоровления детей в городе Пятигорске не достаточно развит в связи с отсутствием равных конкурентных условий, из-за высоких затрат и длительности окупаемости процесса их создания.</w:t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5. Рынок услуг психолого-педагогического сопровождени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детей с ограниченными возможностями здоровья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роде - курорте Пятигорске ранняя помощь детям с ОВЗ (в возрасте до 6 лет) осуществляется субъектами различной формы собственности при взаимодействии ведомственных структур, в соответствии с их полномоч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ГООРДИ «Тепло сердец» (2019 г. - 22 ребенка; 2018г.-13дет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БОУ «Центр психолого-педагогической, медицинской и социальной помощи семье и детям» (2019 г. - 16 детей; 2018 г. - 42 ребенка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чреждения дошкольного образования (2019 г. - 452 ребенка, 2018 г. - 406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П А.В.Шашина - частный детский физкультурно - оздоровительный центр «Новая жизнь КМВ» (2019 г. - 100 детей на уровне 2018 год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2019 году общая численность детей с ОВЗ (в возрасте до 6 лет), охваченных услугами ранней диагностики, социализации и реабилитации детей с ОВЗ составила 590 детей и по сравнению с 2018 годом (561 ребенок) увеличилась на 5,17% , в том числе охваченных услугами негосударственных организаций увеличилась на 8%.</w:t>
      </w:r>
    </w:p>
    <w:p>
      <w:pPr>
        <w:pStyle w:val="Normal"/>
        <w:ind w:firstLine="708"/>
        <w:rPr/>
      </w:pPr>
      <w:r>
        <w:rPr>
          <w:rFonts w:eastAsia="Calibri"/>
          <w:bCs/>
          <w:sz w:val="28"/>
          <w:szCs w:val="28"/>
          <w:lang w:eastAsia="en-US"/>
        </w:rPr>
        <w:t xml:space="preserve">Одним из основных факторов, сдерживающих конкуренцию на данном рынке услуг, является низкая осведомленность граждан о функционировании негосударственных (немуниципальных) организаций в данной области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На основании приказа министерства образования Ставропольского края от 13 апреля 2018 года № 586-пр и на базе 14 дошкольных образовательных учреждений организованна служба ранней помощи детям с нарушениями в развитии или высоким риском возникновения нарушения развития и их родителям (законным представителям) (далее – Служба). Служба  создана для организации психолого-педагогической и социальной поддержки семьи, имеющей ребенка с выявленными нарушениями развития (риском нарушения), не посещающего образовательное учреждение, подбора адекватных способов взаимодействия с ребенком, его воспитания и обучения, коррекции отклонений в развитии. О создании Службы было направлено письмо в ГБУЗ  СК « Пятигорская городская детская больница». Информация о создании Службы размещена на сайтах дошкольных учреждений, однако обращений в Службу за прошедший учебный год не поступало. 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течение 2019 года в дошкольных образовательных организациях пользовались спросом индивидуальные консультации педагогов, учителя-логопеда, педагога психолога, музыкального руководителя. Работа была организована на базе консультативных пунктов, логопунктов, в группах семейного воспитания. Вариативными формами дошкольного образования было охвачено 1026 детей, что на 28 человек больше, чем в прошлом году.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highlight w:val="yellow"/>
          <w:lang w:eastAsia="en-US"/>
        </w:rPr>
      </w:pPr>
      <w:r>
        <w:rPr>
          <w:rFonts w:eastAsia="Calibri"/>
          <w:bCs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6. Рынок </w:t>
      </w:r>
      <w:r>
        <w:rPr>
          <w:rFonts w:eastAsia="Calibri"/>
          <w:sz w:val="28"/>
          <w:szCs w:val="28"/>
          <w:u w:val="single"/>
        </w:rPr>
        <w:t>социальных</w:t>
      </w:r>
      <w:r>
        <w:rPr>
          <w:rFonts w:eastAsia="Calibri"/>
          <w:bCs/>
          <w:sz w:val="28"/>
          <w:szCs w:val="28"/>
          <w:u w:val="single"/>
          <w:lang w:eastAsia="en-US"/>
        </w:rPr>
        <w:t xml:space="preserve"> услуг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городе – курорте Пятигорске в 2019 году осуществляли деятельность две организации социального обслуживания населения Ставропольского края, </w:t>
      </w:r>
      <w:r>
        <w:rPr>
          <w:sz w:val="28"/>
          <w:szCs w:val="28"/>
          <w:lang w:eastAsia="en-US"/>
        </w:rPr>
        <w:t xml:space="preserve">являющиеся поставщиками социальных услуг, в том числ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- ГБУСО "Пятигорский комплексный центр социального обслуживания населения", представляющий собой многопрофильное социальное учрежд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ятигорская городская общественная организация родителей детей-инвалидов и инвалидов с детства « Тепло сердец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 2019 год жителям города - курорта Пятигорска всего предоставлено 295 385 единиц социальных услуг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3126 социальных услуг, предоставлено ПГООРДИ «Тепло сердец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92 259 услуг предоставлено ГБУСО «ПКЦС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Доля социальных услуг, предоставленных СО НКО, в общем объеме социальных услуг, предоставленных жителям города-курорта Пятигорска, составила 1,06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2018 году жителям города - курорта Пятигорска всего было предоставлено 280 244 единиц социальных услуг, из н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925 социальных услуг, предоставлено ПГООРДИ «Тепло сердец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277 319 услуг предоставлено ГБУСО «ПКЦСОН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Соответственно, доля социальных услуг, предоставленных СО НКО, в общем объеме социальных услуг, предоставленных жителям города-курорта Пятигорска, составила 1,04%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Общее число предоставленных услуг в 2019 году по сравнению с 2018 годом увеличилось на 5,4%, а услуг, предоставленных СО НКО, на 6,87%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К факторам, ограничивающим конкуренцию на данном рынке, относится слабый финансовый потенциал негосударственных организаций социального обслуживания. Источниками финансирования данных организаций могут быть средства, получаемые в качестве платы за предоставление социальных услуг, государственные субсидии и благотворительные взн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олучение доходов от оказания платных социальных услуг сдерживается недостаточно высокой платежеспособностью населения города – курорта Пятигорска и высоким уровнем затрат на предоставление социальных услуг в месяц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7. Рынок услуг розничной торговли лекарственными препаратами,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медицинскими изделиями и сопутствующими товарам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развития конкуренции в сфере розничной торговли лекарственными препаратами для медицинского применения основной целью является обеспечение возможности населения города – курорта Пятигорска покупать лекарственные препараты в аптеках «шаговой доступност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дними из важных параметров указанного рынка являются ассортимент и ценообразование. В современных рыночных условиях политика ценообразования становится ключевым инструментом управления бизнесом в большинстве фармацевтических компаний и влияет на конкурентоспособность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е – курорте Пятигорске прослеживается тенденция увеличения аптечных организаций (преимущественно юридических лиц), связанная с усилением конкуренции на фармацевтическом рынке и расширением сетевых фармацевтических организац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9 год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территории города – курорта Пятигорска осуществляли деятельность 143 аптечных организаций (аптеки, аптечные магазины, киоски и пункты) частной формы собствен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- 140 аптечных организаций, из них 139 частной формы собственности (99,3%) и одна муниципальной (0,7%).</w:t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8. Рынок услуг по сбору и транспортированию твердых коммунальных услуг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требованиями Федерального Закона от 29.12.2014 г. № 458-ФЗ, на территории муниципального образования города-курорта Пятигорска с 01.01.2019 года начал работать региональный оператор в сфере обращения с отходами ООО «Жилищно-коммунальное хозяйство» (далее – ООО «ЖКХ»), отобранный Министерством жилищно-коммунального хозяйств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казом № 31 от 08 февраля 2019 года утвержден реестр мест (площадок) накопления твердых коммунальных отходов на территории муниципального образования города-курорта Пятигорска, который размещен на официальном сайте администрации города Пятигорска в разделе: «Официально» → «Архитектура, строительство и ЖКХ» → «Информация для граждан и организаций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остановлением администрации города Пятигорска от 21.12.2018 года № 5082 утверждена схема размещения мест (площадок) накопления ТКО на территории муниципального образования города-курорта Пятигорска. Постановлением администрации города Пятигорска 11.02.2019 года № 376 внесены изменения в схему размещения мест (площадок) накопления ТКО на территории муниципального образования города-курорта Пятигорс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На официальном сайте муниципального образования города-курорта Пятигорска размещена информация об организации, осуществляющей деятельность по обращению с отходами ООО «ЖКХ», а также проинформировано население по раздельному накоплению твердых коммунальных отходов.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 xml:space="preserve">9. </w:t>
      </w:r>
      <w:r>
        <w:rPr>
          <w:rFonts w:eastAsia="Calibri"/>
          <w:sz w:val="28"/>
          <w:szCs w:val="28"/>
          <w:u w:val="single"/>
        </w:rPr>
        <w:t>Рынок выполнения работ по благоустройству городской среды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i/>
          <w:sz w:val="28"/>
          <w:szCs w:val="28"/>
          <w:u w:val="single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 2017 году впервые в истории России стартовал приоритетный проект «Формирование современной городской среды», благодаря которому и наш город-курорт Пятигорск становится уютнее, красивее и комфортнее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Реализация приоритетного проекта «Формирование современной городской среды» осуществляется при участии средств федерального, краевого и местного бюджетов, ключевая цель проекта – обеспечить комплексное развитие городской инфраструктуры на основе единых подходов. В целом, реализация данного приоритетного проекта предусматривает активное участие граждан в формировании и реализации мероприятий по благоустройству дворовых и общественных территорий города-курорта Пятигорска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В 2019 году для определения приоритетных проектов в сфере благоустройства городской среды проведены следующие мероприятия: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с 01 по 16 июня опрос жителей по отбору общественных территорий, подлежащих благоустройству в первоочередном порядке;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08 сентября голосование жителей города по выбору общественной территории, подлежащей в первоочередном порядке благоустройству в 2020 году. В голосовании приняло участие 56 172 человека. Наибольшее количество голосов набрал Емануелевский парк;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с 17 по 20 декабря администрация города Пятигорска принимала предложения жителей и гостей города – курорта Пятигорска по объектам курортной инфраструктуры, подлежащей благоустройству. В данном мероприятии приняло участие 585 человек;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с 24.12.2019 г. по 14.01.2020г. проводился опрос жителей города Пятигорска по включению в перечень трех общественных территорий, подлежащих благоустройству в 2021 году. Рейтинговое голосование назначено на 08.02.2020 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zh-CN"/>
        </w:rPr>
        <w:t xml:space="preserve">В рамках реализации </w:t>
      </w:r>
      <w:r>
        <w:rPr>
          <w:bCs/>
          <w:sz w:val="28"/>
          <w:szCs w:val="28"/>
        </w:rPr>
        <w:t>мероприятий подпрограммы «Современная городская среда» государственной программы Ставропольского края «Формирование современной городской среды» и подпрограммы "Формирование современной городской среды" муниципальной программы города-курорта Пятигорска «Развитие жилищно-коммунального хозяйства, градостроительства, строительства и архитектуры» в 2019 году выделены бюджетные ассигнования на благоустройство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Сквера по ул. Лермонтова в районе санатория "Тарханы"– 25,9 млн. руб., в том числе за счет средств краевого бюджета – 24,6 млн. руб., за счет средств местного бюджета – 1,3 млн. руб. Освоено – 25,9 млн. руб., выполнено благоустройство территории площадью 5414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) Сквера на горе "Горячей" грот "Дианы"– 11,9 млн. руб., в том числе за счет средств краевого бюджета – 11,3 млн. руб., за счет средств местного бюджета – 0,6 млн. руб. Освоено – 11,9 млн. руб., выполнено благоустройство территории площадью 259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на благоустройство парка "Цветник" в г. Пятигорске – 45,6 млн. руб., в том числе за счет средств краевого бюджета – 43,3 млн. руб., за счет средств местного бюджета – 2,3 млн. руб. Освоено – 45,6 млн. руб., выполнено благоустройство территории парка Цветник площадью 6371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) на благоустройство парка "Нагорный" 2-я очередь в г. Пятигорске  – 18,3 млн. руб., в том числе за счет средств краевого бюджета – 17,2 млн. руб., за счет средств местного бюджета – 1,2 млн. руб. Освоено – 5,4 млн. руб. (экономия сложилась в связи с изменением проектного решения), выполнено благоустройство территории площадью 1873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рамках реализации мероприятий по благоустройству территорий в городских округах Ставропольского края, имеющих статус городов-курортов, подпрограммы «Развитие жилищно-коммунального хозяйства в городе-курорте Пятигорске» муниципальной программы города-курорта Пятигорска «Развитие жилищно-коммунального хозяйства, градостроительства, строительства и архитектуры» выделены бюджетные ассигнования н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благоустройство парка территории ГБУЗ СК "Городская клиническая больница"  – 14,2 млн. руб., в том числе за счет средств краевого бюджета – 13,5 млн. руб., за счет средств местного бюджета – 0,7 млн. руб. Освоено – 12,3 млн. руб. (экономия сложилась в связи с изменением проектного решения), выполнено благоустройство территории площадью 306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благоустройство сквера по ул. Ленина в ст. Константиновская – 14,3 млн. руб., в том числе за счет средств краевого бюджета – 13,6 млн. руб., за счет средств местного бюджета – 0,7 млн. руб. Освоено – 14,3 млн. руб., выполнено благоустройство территории площадью 4200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амках реализации подпрограммы «Развитие курорта и туризма в городе-курорте Пятигорске» муниципальной программы города-курорта Пятигорска «Модернизация экономики, развитие малого и среднего бизнеса, курорта и туризма, энергетики, промышленности и улучшение инвестиционного климата» выделены бюджетные ассигнования – 46,2 млн. руб. на развитие курортной инфраструктуры в Ставропольском крае за счет средств курортного сбор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на реконструкцию парка «Цветник» просп. Кирова и прилегающей территории к парку – 35,0 млн. руб. Освоено – 26,1 млн. руб., выполнено благоустройство территории площадью 27004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а ремонт тротуара по ул. Лермонтова от сквера санатория "Тарханы" до Эммануэлевского парка – 1,4 млн. руб. Освоено – 1,4 млн. руб., выполнен ремонт тротуара площадью 57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на ремонт фонтана "Лягушки" с учетом ремонта инженерных сетей – 5,1 млн. руб. Освоено – 4,8 млн. руб., выполнен ремонт фонт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на восстановление и ремонт ограждений озера "Провал" – 0,3 млн. руб. Освоено – 0,2 млн. руб. выполнен ремонт ограждения протяженностью 91 м.п.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на ремонт "Поющего фонтана" (Светомузыкального), включая работы по ремонту подпорной стены и укреплению скалы и благоустройству сквера по улице Братьев Бернардацци у "Поющего фонтана" – 4,4 млн. руб. Освоено – 4,4 млн. руб., выполнен ремонт подпорной стены и укрепление скалы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Необходимо отметить, что приоритетный проект «Формирование современной городской среды» продлен до 2022 года, а это значит, что с каждым годом удобных общественных пространств и дворовых территорий будет еще больше. Какие именно пространства и дворы нужно благоустроить и как – выберут жители города-курорта Пятигорска.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highlight w:val="yellow"/>
          <w:u w:val="single"/>
          <w:lang w:eastAsia="zh-CN"/>
        </w:rPr>
      </w:pPr>
      <w:r>
        <w:rPr>
          <w:rFonts w:eastAsia="Calibri"/>
          <w:color w:val="000000"/>
          <w:sz w:val="28"/>
          <w:szCs w:val="28"/>
          <w:highlight w:val="yellow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/>
          <w:sz w:val="28"/>
          <w:szCs w:val="28"/>
          <w:u w:val="single"/>
        </w:rPr>
        <w:t>10. 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временное жилищно-коммунальное хозяйство города – курорта Пятигорска  – это многоотраслевой комплекс, который включает в себя взаимозависимые, но в то же время достаточно автономные, предприятия и организации производственной сферы. Рынок жилищно-коммунальных услуг характеризуется наличием конкурентных и монопольных сегментов. В силу технологических ограничений объектов жилищно-коммунального хозяйства часть сфер рынка имеют низкую возможность развития конкуренции. К конкурентным сферам в жилищно-коммунальном комплексе можно отнести деятельность по управлению многоквартирными дом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илищный фонд города – курорта Пятигорска по состоянию на 01.01.2020 года составляет 5887,1 тыс. кв. метров. Общая площадь многоквартирных домов составляет 2358,65 тыс. кв. метров (53 процента), в том числе 150,6 тыс. кв. метров – блокированной застройки. Общее количество многоквартирных домов (без домов блокированной застройки) составляет 1100 единиц. По степени благоустройства жилищный фонд характеризуется следующими показателями: 93,99 процента жилищного фонда оборудовано водопроводом; 94,55 процента – канализацией; 96,26 процента – газом; 58,04 процента – теплоснаб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 января 2020 года на территории города – курорта Пятигорска осуществляли деятельность 42 организации жилищно-коммунального комплекс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27 управляющих компаний, (из них 27 – частной формы собственности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2 организации, осуществляющие водоснабжение, водоотведение и очистку сточных вод (из них 1 – частной формы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4 организации по электроснабжению (из них 4 – частной формы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3 организации по теплоснабжению (из них – частной формы собственн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3 организации по газоснабжению, (из них 3 – частной формы собственности)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3 организации по утилизации (захоронению) твердых бытовых отходов, (из них 2 – частной формы собстве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управлении управляющих компаний находится 347 домов (31,5%), 256 домов в управлении товариществ собственников жилья (23,3%), 497 домов – в непосредственном управлении собственников помещений (45,2%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роме того, на территории муниципального образования города-курорта Пятигорска все большее количество собственников многоквартирных домов принимают решение о выборе способа управления своим многоквартирным домом – товарищество собственников  недвижимости (жилья). В настоящее время в городе-курорте Пятигорске собственниками помещений в 256 многоквартирных домах осуществлена регистрация и реализуется деятельность по управлению многоквартирными домами 233 ТСЖ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состоянию на 01 января 2020 года со способом управления многоквартирным домом определились собственники 100% домов от общего количества домов, которые обязаны выбрать способ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тивным барьером входа на рынок </w:t>
      </w:r>
      <w:r>
        <w:rPr>
          <w:rFonts w:eastAsia="Calibri"/>
          <w:sz w:val="28"/>
          <w:szCs w:val="28"/>
        </w:rPr>
        <w:t>выполнения работ по содержанию и текущему ремонту общего имущества собственников помещений в многоквартирном доме</w:t>
      </w:r>
      <w:r>
        <w:rPr>
          <w:rFonts w:eastAsia="Calibri"/>
          <w:sz w:val="28"/>
          <w:szCs w:val="28"/>
          <w:lang w:eastAsia="en-US"/>
        </w:rPr>
        <w:t xml:space="preserve"> является необходимость получения лицензии на осуществление предпринимательской деятельности по управлению многоквартирными домами в соответствии с Федеральным законом от 4 мая 2011 года № 99-ФЗ «О 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кономический барьер входа на рынок </w:t>
      </w:r>
      <w:r>
        <w:rPr>
          <w:rFonts w:eastAsia="Calibri"/>
          <w:sz w:val="28"/>
          <w:szCs w:val="28"/>
        </w:rPr>
        <w:t>выполнения работ по содержанию и текущему ремонту общего имущества собственников помещений в многоквартирном доме</w:t>
      </w:r>
      <w:r>
        <w:rPr>
          <w:rFonts w:eastAsia="Calibri"/>
          <w:sz w:val="28"/>
          <w:szCs w:val="28"/>
          <w:lang w:eastAsia="en-US"/>
        </w:rPr>
        <w:t xml:space="preserve"> связан с финансовыми затратами, которые хозяйствующему субъекту необходимо произвести еще до начала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ожно сделать вывод, что барьеры для входа на рынок новых управляющих организаций преодолимы, рынок развивается. Следует отметить, что на конкуренцию и уровень развития рыночных отношений в жилищной сфере значительное влияние оказывает объем знаний (в том числе юридических) граждан и наличие общедоступной информации.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1. Рынок оказания услуг по перевозке пассажиров автомобильным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транспортом по муниципальным маршрутам регулярных перевозок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нспортный комплекс - одна из важнейших составляющих производственной инфраструктуры города Пятигорска. Эффективное транспортное обеспечение имеет большое значение для привлечения отдыхающих и, соответственно, для экономики города-курорта Пятигор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ассажирские автоперевозки по городу Пятигорску в соответствии с действующим контрактом осуществляет предприятие МУП «Пятигорскпассажиравтотранс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едприятие осуществляет внутригородские пассажирские перевозки только автотранспортными средствами категории М3 (автобусы большой и средней вместимости от 15 пассажиров и выше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вязи с отсутствием транспортных средств для удовлетворения полной потребности в перевозках населения МУП «Пятигорскпассажиравтотранс» на договорной основе привлекает транспортные средства других предприятий: ООО «Пятигорск - Экспресс», ОАО «Газкомсервис», ОАО «ПОГАТ» и индивидуальных предпринимателе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8"/>
          <w:szCs w:val="28"/>
        </w:rPr>
        <w:t>Данные предприятия предоставляют на рынок транспортных услуг города автобусы малой и средней вместим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течение года для повышения качества и безопасности перевозок</w:t>
      </w:r>
      <w:r>
        <w:rPr>
          <w:rFonts w:eastAsia="Calibri"/>
          <w:sz w:val="28"/>
          <w:szCs w:val="22"/>
          <w:lang w:eastAsia="en-US"/>
        </w:rPr>
        <w:t xml:space="preserve"> автотранспортными предприятиями </w:t>
      </w:r>
      <w:r>
        <w:rPr>
          <w:rFonts w:eastAsia="Calibri"/>
          <w:sz w:val="28"/>
          <w:szCs w:val="28"/>
          <w:lang w:eastAsia="en-US"/>
        </w:rPr>
        <w:t>приобретены транспортные средства категории М2 и М3 в количестве 20 единиц, а также произведен капитальный ремонт 16 единиц автотранспортных средст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вязи с оказанием услуг, предоставляемых МУП «Пятигорскпассажиравтотранс» по перевозке инвалидов и детей, имеющих технические средства реабилитации в виде кресел колясок, а также по перевозке маломобильных групп населения, из муниципального бюджета была предоставлена субсидия в размере 719,5 тыс.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создания условий с целью удовлетворения спроса населения в пассажирских перевозках муниципальным органом ведется постоянный мониторинг пассажиропотоков по городским маршрутам и при необходимости проводится корректировка маршрутной се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Автомобильный транспорт соединяет все основные районы города и населённые пункты муниципального образования города-курорта Пятигорска. Автобусная сеть составляет 27 маршрутов регулярных перевозок. Все маршруты в городе Пятигорске являются регулируемыми. На регулярных муниципальных маршрутах, регулируемые тарифы устанавливаются Региональной тарифной комиссией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Ежедневно на муниципальные маршруты выпускается 148 автобусов малого класса и 25 автобусов среднего класса. </w:t>
      </w:r>
      <w:r>
        <w:rPr>
          <w:sz w:val="28"/>
          <w:szCs w:val="28"/>
        </w:rPr>
        <w:t>Уровень износа указанных видов транспорта составляет: 60-70 %. Средний возраст транспортного средства по М3 составляет -10 лет, по М2- 6-7 лет. Среднедневное количество рейсов за 2019 год составило 1939 единиц, перевезено 6,2 тыс. человек (2018 год – 1815 рейсов, перевезено 4,2 тыс. человек).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2. Рынок жилищного строительства (за исключением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индивидуального жилищного строительства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ерритория города – курорта Пятигорска является территорией особо охраняемого эколого-курортного региона и основная цель развития данной территории – курортная деятельность, что в свою очередь влечет наличие ограничений по жилищному строительству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целевых установок национального проекта «Жилье и городская среда» возможно за счет выделения и резервирования территорий для комплексного освоения. В городе-курорте Пятигорске для комплексного освоения выделена территория площадью 48,9 га – микрорайон «Западный», который обеспечен инженерной и транспортной инфраструктурой. Путем реализации строительства микрорайона будет построено около 250 тыс. кв. метров жилья и объекты социальной инфраструктуры (два общеобразовательных учебных заведения, три дошкольных учреждения, культурный центр и центр обслуживания жилого микрорайона)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В строительной отрасли работают высококвалифицированные специалисты, которые отвечают за качество выполняемых работ, соблюдение технологий и строительных норм, способных обеспечить развитие строительной отрасли.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 w:val="28"/>
          <w:szCs w:val="28"/>
        </w:rPr>
        <w:t>Однако, проведенный анализ деятельности в разрезе действующих на территории города – курорта Пятигорска застройщиков многоквартирных домов показал, что изменения в законодательстве в сфере защиты прав граждан – участников и размещения денежных средств участников долевого строительства на счетах эскроу, приводит к снижению количества застройщиков, осуществляющих свою деятельность на территории города – курорта Пятигорска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2018 году введено в эксплуатацию всего 71383 м2 жилья, в том числе 13 многоквартирных домов с общей площадью 48897 м2, из них 3 проблемных дома: многоквартирный дом по ул. Огородной, застройщик ЗАО «Аверс инжиниринг», многоквартирный дом (поз. 1 и 2 по генплану) в районе пересечения пр. Оранжерейного и ул. Нежнова, застройщик ООО «Крован-КМВ» и многоквартирный дом в районе пересечения улиц Кузнечной и Пастухова, застройщик ООО «Крован-КМВ». В 2019 году введено в эксплуатацию всего 61786 м2 , в том числе 10 многоквартирных домов общей площадью 38080 м2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ий барьер входа на рынок жилищного строительства (за исключением индивидуального жилищного строительства) связан с финансовыми затратами, которые хозяйствующему субъекту необходимо произвести еще до начала своей деятель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3. Рынок дорожной деятельности (за исключением проектирования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ая протяженность автомобильных дорог общего пользования местного значения муниципального образования города – курорта Пятигорска 443,3 км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Опережающий рост автомобильного парка, по сравнению с ростом протяженности автодорожной сети, приводит к росту интенсивности движения и, как следствие, к увеличению загрузки дорог и ухудшению условий движения на них. </w:t>
      </w:r>
      <w:r>
        <w:rPr>
          <w:rFonts w:eastAsia="Calibri"/>
          <w:sz w:val="28"/>
          <w:szCs w:val="28"/>
          <w:lang w:eastAsia="en-US"/>
        </w:rPr>
        <w:t>Поэтому вектор приоритетов работы на ближайшие годы направлен, прежде всего, на обеспечение сохранности и совершенствования существующей сети автодорог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оответствии с постановлением Правительства Ставропольского края от 29.12.2018 г. № 624-п «Об утверждении государственной программы Ставропольского края «Развитие транспортной системы», постановлением администрации города Пятигорска от 24.08.2017 № 3537 «Об утверждении муниципальной программы города-курорта Пятигорска «Развитие транспортной системы и обеспечение безопасности дорожного движения» в 2019 году городу-курорту Пятигорску министерством дорожного хозяйства и транспорта Ставропольского края выделены субсидии на ремонт автомобильных дорог общего пользования местного значения на 12 улиц общей площадью 62 402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сумму 59 649,1 тыс. рублей. Работы по ремонту дорог выполнены в полном объеме в установленные муниципальными контрактами и Соглашениями с Министерством дорожного хозяйства и транспорта Ставропольского края сро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в 2019 году за счет средств бюджета города на сумму 13 536,6 тыс. руб. проведены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ремонту и содержанию автомобильных дорог местного значения, а также тротуаров города 18 209,00 м² действующей сети автомобильных дорог (улиц) местного знач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капитальный ремонт и ремонт автомобильных дорог общего пользования местного значения населенных пунктов 8 468,00 м²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Эффективность расходования денежных средств является важным фактором, влияющим на уровень конкуренции в дорожной отрасли. Методы ценовой конкуренции превалируют на рынке дорожной деятельности (за исключением проектирования), и при определении подрядной организации фактор стоимости становится решающим для заказч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повышения добросовестной конкуренции в дорожной отрасли осуществляются мероприятия по совершенствованию механизма и расширению сферы применения контролируемой конкуренции при размещении муниципальных заказов на дорожные работы и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дминистративные барьеры входа на рынок дорожной деятельности (за исключением проектирования) со стороны администрации города Пятигорска отсутствуют ввиду того, что выбор исполнителей работ осуществляется в соответствии с Федеральным законом от 5 апреля 2013 года № 44-ФЗ «О контрактной системе в сфере закупок товаров, работ и услуг для обеспечения государственных и муниципальных нужд» на основании ежегодно разрабатываемых плана закупок и плана-графика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конкурентных способов определения поставщиков (подрядчиков, исполнителей) в сфере дорожного хозяйства в 2019 году заключено 22 муниципальных контракта (2018 г. – 4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основных направлений развития конкуренции на рынке дорожной деятельности (за исключением проектирования) является повышение прозрачности, открытости процедуры торгов, в том числе совершенствование информационных ресурсов для субъектов малого и среднего предпринимательства с целью доступа к муниципальным закупка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4. Рынок архитектурно-строительного проектир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ороде – курорте Пятигорске на рынке </w:t>
      </w:r>
      <w:r>
        <w:rPr>
          <w:rFonts w:eastAsia="Calibri"/>
          <w:sz w:val="28"/>
          <w:szCs w:val="28"/>
        </w:rPr>
        <w:t xml:space="preserve">архитектурно-строительного проектирования осуществляют деятельность одиннадцать организаций, из которых  одно муниципальной формы собственности - </w:t>
      </w:r>
      <w:r>
        <w:rPr>
          <w:rFonts w:eastAsia="Calibri"/>
          <w:color w:val="000000"/>
          <w:sz w:val="28"/>
          <w:szCs w:val="28"/>
          <w:lang w:eastAsia="en-US"/>
        </w:rPr>
        <w:t>МУП города Пятигорска Ставропольского края «Пятигорское хозрасчетное проектно-производственное архитектурно-планировочное бюро» и</w:t>
      </w:r>
      <w:r>
        <w:rPr>
          <w:rFonts w:eastAsia="Calibri"/>
          <w:sz w:val="28"/>
          <w:szCs w:val="28"/>
        </w:rPr>
        <w:t xml:space="preserve"> десять частной формы собственности. Пять частных организаций являются лидирующими организациями, зарекомендовавшими себя как на территории города, так и на территории Российской Федерации. Данные организации регулярно участвуют в муниципальных конкурсах на проектирование объектов социального назначения (детские сады, образовательные учреждения, благоустройство парков и скверов, размещение фонтанов) и осуществляют проектирование большинства объектов капитального строительства, строящихся на территории гор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2019 году в городе – курорте Пятигорске заключено 6 муниципальных контрактов на выполнение работ по архитектурно-строительному проектированию на сумму36 216,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тыс. рублей (2018 год- 6 контрактов на сумму 16938,8 тыс. рублей). Все заключены с организациями частной формы собственности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кономический барьер входа на рынок архитектурно-строительного проектирования связан с финансовыми затратами, которые хозяйствующему субъекту необходимо произвести еще до начала своей деятельност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5. Рынок нефтепродуктов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рынке </w:t>
      </w:r>
      <w:r>
        <w:rPr>
          <w:rFonts w:eastAsia="Calibri"/>
          <w:bCs/>
          <w:sz w:val="28"/>
          <w:szCs w:val="28"/>
          <w:lang w:eastAsia="en-US"/>
        </w:rPr>
        <w:t>нефтепродуктов</w:t>
      </w:r>
      <w:r>
        <w:rPr>
          <w:rFonts w:eastAsia="Calibri"/>
          <w:sz w:val="28"/>
          <w:szCs w:val="28"/>
          <w:lang w:eastAsia="en-US"/>
        </w:rPr>
        <w:t xml:space="preserve"> города – курорта Пятигорс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2019 году функционировало 24 автозаправочных станций (далее – АЗС) и одна находилась на реконструкции. Из общего числа АЗС  48,0 процента АЗС находятся в собственности АО «НК «Роснефть» - Ставрополье», ООО «ЛУКОЙЛ-Югнефтепродукт», ООО «Газпром газэнергосеть» и 52,0 процента находятся в собственности иных компаний малого и среднего бизнес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тем, что в городе Пятигорске отсутствуют собственные нефтеперерабатывающие заводы, нефтепродукты завозятся с заводов, расположенных в других регионах, что влечет за собой увеличение их стоим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месте с тем, ситуация на рынке </w:t>
      </w:r>
      <w:r>
        <w:rPr>
          <w:rFonts w:eastAsia="Calibri"/>
          <w:sz w:val="28"/>
          <w:szCs w:val="28"/>
        </w:rPr>
        <w:t>нефтепродуктов</w:t>
      </w:r>
      <w:r>
        <w:rPr>
          <w:rFonts w:eastAsia="Calibri"/>
          <w:sz w:val="28"/>
          <w:szCs w:val="28"/>
          <w:lang w:eastAsia="en-US"/>
        </w:rPr>
        <w:t xml:space="preserve"> наглядно показывает, что большое количество участников рынка и отсутствие государственного регулирования не гарантируют снижения розничных цен для потреб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ынок нефтепродуктов является наиболее развитым в городе - курорте Пятигорске в части наличия большого количества участников и возможности собственников АЗС самостоятельно устанавливать цены на топливо.</w:t>
      </w:r>
    </w:p>
    <w:p>
      <w:pPr>
        <w:pStyle w:val="Normal"/>
        <w:autoSpaceDE w:val="false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6. Рынок легкой промышленности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долю легкой промышленности города – курорта Пятигорска год в общем объеме обрабатывающего производства приходится 8,9 процентов. Объем отгруженных товаров в 2019 году составил 776,5 млн. рублей, что к соответствующему периоду 2018 года (1108,6 млн. рублей) составило 70% процент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легкой промышленности можно выделить 3 направл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текстильных изделий (постельное белье, набивка для мягкой мебел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о одежды (швейные изделия женского, мужского и детского ассортимента, трикотажные изделия детского ассортимента, нательное белье, комплекты постельного и столового белья, спец. одежд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шив меховых издел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изводство кожи и изделий из кожи (первичная обработка мехового сырья, изготовление обув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итогам 2019 года объем отгруженной продукции в текстильном производстве составил 53,5 млн. рублей (116,3 процента к уровню 2018 года), в производстве одежды 594,9 млн. рублей (63,0 процен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уровню 2018 года), в производстве кожи, изделий из кожи 128,1 млн. рублей (107,7 процент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 уровню 2018 года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данным статистического анализа в направлении «производство одежды» работает более 15 организаций, представляющих малый бизнес. Численность работающих в данной отрасли около 400 челове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гкая промышленность является материалоемкой, в общем объеме затрат стоимость сырья и материалов составляет более 40,0 процента, затраты на энергоносители – от 2,0 до 3,0 процента.</w:t>
      </w:r>
      <w:r>
        <w:rPr>
          <w:kern w:val="2"/>
          <w:sz w:val="28"/>
          <w:szCs w:val="28"/>
          <w:lang w:eastAsia="ar-SA"/>
        </w:rPr>
        <w:t xml:space="preserve"> Основные проблемы легкой промышленности состоят в значительной сырьевой зависимости предприятий от импортных поставок. </w:t>
      </w:r>
      <w:r>
        <w:rPr>
          <w:rFonts w:eastAsia="Calibri"/>
          <w:sz w:val="28"/>
          <w:szCs w:val="28"/>
          <w:lang w:eastAsia="en-US"/>
        </w:rPr>
        <w:t>Постоянный рост тарифов на энергоносители, несовершенство таможенного законодательства, рост цен на сырье негативно отражаются на предприятиях легкой промышленности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17. Сфера наружной рекламы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u w:val="single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дним из наиболее распространенных и эффективных видов рекламы является наружная реклама. Она занимает достойное место в ряде маркетинговых мероприятий, которые направлены на то, чтобы сделать товар или услугу более узнаваемыми и востребова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наружной рекламы на территории города – курорта Пятигорска осуществляют деятельность более 30 хозяйствующих субъектов, что в полной мере обеспечивает потребность в данном виде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Государственные и муниципальные предприятия, предоставляющие услуги по наружной рекламе, на территории города – курорта Пятигорск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министративным барьером входа на рынок услуг в сфере наружной рекламы является регламентированный порядок ведения рекламной деятельности в соответствии с Федеральным законом «О рекламе», которым определено, что 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Экономическим барьером входа на рынок услуг в сфере наружной рекламы является необходимость наличия значительного размера первоначального капитала, в том числе для создания и установки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Схемы размещения рекламных конструкций утверждены постановлением администрации города Пятигорска Ставропольского края от 14.04.2014 г. № 1104 «Об утверждении схемы размещения рекламных конструкций на территории муниципального образования города Пятигорс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ключение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а - курорта Пятигорска, осуществляется на основе торгов, проводимых в форме конкур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министрацией города Пятигорска принят административный регламент, устанавливающий порядок и сроки выдачи разрешений на установку и эксплуатацию рекламных констру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ынок наружной рекламы является наиболее развитым в городе - курорте Пятигорске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0pt11">
    <w:name w:val="Основной текст + Интервал 0 pt11"/>
    <w:qFormat/>
    <w:rPr>
      <w:spacing w:val="-7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_Обычный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FontStyle18">
    <w:name w:val="Font Style18"/>
    <w:qFormat/>
    <w:rPr>
      <w:rFonts w:ascii="Courier New" w:hAnsi="Courier New" w:cs="Courier New"/>
      <w:sz w:val="16"/>
      <w:szCs w:val="1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  <w:jc w:val="both"/>
    </w:pPr>
    <w:rPr>
      <w:bCs/>
      <w:color w:val="000000"/>
      <w:sz w:val="28"/>
      <w:szCs w:val="28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8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5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6">
    <w:name w:val="_Обычны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00:00Z</dcterms:created>
  <dc:creator>Администратор</dc:creator>
  <dc:description/>
  <cp:keywords/>
  <dc:language>en-US</dc:language>
  <cp:lastModifiedBy>USER</cp:lastModifiedBy>
  <cp:lastPrinted>2020-03-25T10:38:00Z</cp:lastPrinted>
  <dcterms:modified xsi:type="dcterms:W3CDTF">2020-08-27T14:38:00Z</dcterms:modified>
  <cp:revision>21</cp:revision>
  <dc:subject/>
  <dc:title>МИНИСТЕРСТВО ЭКОНОМИЧЕСКОГО РАЗВИТИЯ РОССИЙСКОЙ ФЕДЕРАЦИИ</dc:title>
</cp:coreProperties>
</file>