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 xml:space="preserve">рассмотрения заявок на участие в открытом  аукционе 04 сентября </w:t>
      </w:r>
      <w:r>
        <w:rPr>
          <w:spacing w:val="-4"/>
          <w:sz w:val="28"/>
          <w:szCs w:val="28"/>
        </w:rPr>
        <w:t>2019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 собственности  города-курорта Пятигорска (постановление от  08.08.2019  № 3793 «</w:t>
      </w:r>
      <w:r>
        <w:rPr>
          <w:sz w:val="28"/>
          <w:szCs w:val="28"/>
        </w:rPr>
        <w:t>Об организации  и проведении 04 сентября 2019 года открытого аукцион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02, 03 сентября 2019 года с 10-00 часов до 16-00 часов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 -)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  Нестяков С.В.</w:t>
      </w:r>
    </w:p>
    <w:p>
      <w:pPr>
        <w:pStyle w:val="Normal"/>
        <w:ind w:right="-1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 Никишин И.И. 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 Параскевова Н.Х.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розова Е.И. -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клеин Д.И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икова А.Н. -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елов В.П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ворников В.Ю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сипян П.А.</w:t>
      </w:r>
    </w:p>
    <w:p>
      <w:pPr>
        <w:pStyle w:val="Style24"/>
        <w:jc w:val="both"/>
        <w:rPr/>
      </w:pPr>
      <w:r>
        <w:rPr>
          <w:sz w:val="28"/>
          <w:szCs w:val="28"/>
        </w:rPr>
        <w:t>Всего на заседании  комиссии присутствовало восемь членов  комиссии, что составляет 80 % от общего количества ее членов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 xml:space="preserve">города-курорта Пятигорска, утвержденным  постановлением администрации города от </w:t>
      </w:r>
      <w:r>
        <w:rPr>
          <w:sz w:val="28"/>
          <w:szCs w:val="28"/>
        </w:rPr>
        <w:t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6"/>
        <w:gridCol w:w="709"/>
        <w:gridCol w:w="2412"/>
        <w:gridCol w:w="3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bCs/>
                <w:spacing w:val="-6"/>
              </w:rPr>
              <w:t>Адрес местоположения  нестационарного объ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аукционной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миссии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Центр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2"/>
                <w:szCs w:val="22"/>
              </w:rPr>
              <w:t>1. Муниципальное Унитарное Предприятие г. Пятигорска Ставропольского края «Пятигорскпассажир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жилого дома № 9 по ул. Мира (район Верхнего рын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. Муниципальное Унитарное Предприятие г. Пятигорска Ставропольского края «Пятигорскпассажиравтотранс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, т.к. подана одна заявка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/>
              <w:t>Индивидуальный предприниматель Обликов Ю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/>
              <w:t>бульвар Гагарина, район озера Пров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/>
              <w:t xml:space="preserve">1.Индивидуальный предприниматель Обликов Юрий Николае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Индивидуальный предприниматель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баничев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lang w:eastAsia="en-US"/>
              </w:rPr>
              <w:t>ул. Академика Павлова,  у питьевого бювета № 7</w:t>
            </w:r>
          </w:p>
          <w:p>
            <w:pPr>
              <w:pStyle w:val="Style24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есто № 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>1. Индивидуальный предприниматель  Абаничев Георгий Николае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Индивидуальный предприниматель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баничев Георг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color w:val="000000"/>
                <w:lang w:eastAsia="en-US"/>
              </w:rPr>
              <w:t>ул. Академика Павлова,  у питьевого бювета № 7</w:t>
            </w:r>
          </w:p>
          <w:p>
            <w:pPr>
              <w:pStyle w:val="Style24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сто № 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>1. Индивидуальный предприниматель  Абаничев Георгий Николае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лая Ромашка» и поселок Энергетик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АО «Пятигорский хлебокомб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lang w:eastAsia="en-US"/>
              </w:rPr>
              <w:t>по ул. Аллея Строителей в районе пересечения с ул. Орджоникидз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>1. ОАО «Пятигорский хлебокомбинат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Поселок Горячеводский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Даниелян Нектара Руб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right="-108" w:hanging="0"/>
              <w:rPr/>
            </w:pPr>
            <w:r>
              <w:rPr/>
              <w:t>в районе дома № 66 по ул. Лысогорской, трамвайная остановка «Степной переуло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1. Индивидуальный предприниматель Даниелян Нектара Рубено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Поселок Свободы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ндивидуальный предприниматель Шабан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color w:val="000000"/>
              </w:rPr>
              <w:t xml:space="preserve">пересечение ул. Пожарского, № 1 и </w:t>
            </w:r>
          </w:p>
          <w:p>
            <w:pPr>
              <w:pStyle w:val="Style24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Жуко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ндивидуальный предприниматель Шабанов Сергей Александ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Cs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Саркисян Тигран Гаг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/>
              <w:t xml:space="preserve">ст. Константиновская, в районе </w:t>
            </w:r>
          </w:p>
          <w:p>
            <w:pPr>
              <w:pStyle w:val="Style24"/>
              <w:spacing w:lineRule="exact" w:line="240"/>
              <w:rPr/>
            </w:pPr>
            <w:r>
              <w:rPr/>
              <w:t>ул. Октябрьской,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Саркисян Тигран Гагик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</w:tbl>
    <w:p>
      <w:pPr>
        <w:pStyle w:val="Style24"/>
        <w:ind w:right="-144" w:hanging="0"/>
        <w:rPr/>
      </w:pPr>
      <w:r>
        <w:rPr/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-709" w:right="-14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С.В.Нестяков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         Н.Х.Параскево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.Ю.Дворник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.А.Осипян</w:t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21"/>
        <w:spacing w:lineRule="exact" w:line="240" w:before="0" w:after="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User</cp:lastModifiedBy>
  <cp:lastPrinted>2019-07-03T10:14:00Z</cp:lastPrinted>
  <dcterms:modified xsi:type="dcterms:W3CDTF">2019-09-03T07:32:00Z</dcterms:modified>
  <cp:revision>766</cp:revision>
  <dc:subject/>
  <dc:title>ИЗВЕЩЕНИЕ</dc:title>
</cp:coreProperties>
</file>