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кета для опроса потребителей товаров и услуг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брый день!</w:t>
      </w:r>
    </w:p>
    <w:p>
      <w:pPr>
        <w:pStyle w:val="Default"/>
        <w:ind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ind w:firstLine="709"/>
        <w:jc w:val="both"/>
        <w:rPr/>
      </w:pPr>
      <w:r>
        <w:rPr>
          <w:bCs/>
          <w:sz w:val="22"/>
          <w:szCs w:val="22"/>
        </w:rPr>
        <w:t xml:space="preserve">В рамках проведения ежегодного мониторинга состояния и развития конкуренции на товарных рынках Ставропольского края в целях реализации раздела </w:t>
      </w:r>
      <w:r>
        <w:rPr>
          <w:bCs/>
          <w:sz w:val="22"/>
          <w:szCs w:val="22"/>
          <w:lang w:val="en-US"/>
        </w:rPr>
        <w:t>VI</w:t>
      </w:r>
      <w:r>
        <w:rPr>
          <w:bCs/>
          <w:sz w:val="22"/>
          <w:szCs w:val="22"/>
        </w:rPr>
        <w:t xml:space="preserve"> Стандарта развития конкуренции в субъектах Российской Федерации, утвержденного распоряжением Правительства Российской Федерации от 17 апреля 2019 г. № 768-р, проводится опрос мнения потребителей товаров, работ и услуг о состоянии и развитии конкуренции на товарных рынках Ставропольского края.</w:t>
      </w:r>
    </w:p>
    <w:p>
      <w:pPr>
        <w:pStyle w:val="Default"/>
        <w:ind w:firstLine="709"/>
        <w:jc w:val="both"/>
        <w:rPr/>
      </w:pPr>
      <w:r>
        <w:rPr>
          <w:bCs/>
          <w:sz w:val="22"/>
          <w:szCs w:val="22"/>
        </w:rPr>
        <w:t>По итогам данного исследования будут отобраны наиболее проблемные рынки и разработан перечень мероприятий для содействия развитию конкуренции в Ставропольском кра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жалуйста, ответьте на ряд вопросов о Вашей удовлетворенности качеством товаров и услуг и ценовой конкуренцией на рынках Ставропольского края, а также оцените уровень конкуренции на рынках товаров и услуг края. Заполнение анкеты займет у Вас около 10–15 минут. Опрос является анонимным, все полученные результаты будут использоваться только в обобщенном виде.</w:t>
      </w:r>
    </w:p>
    <w:p>
      <w:pPr>
        <w:pStyle w:val="Default"/>
        <w:ind w:firstLine="709"/>
        <w:jc w:val="both"/>
        <w:rPr/>
      </w:pPr>
      <w:r>
        <w:rPr>
          <w:color w:val="000000"/>
          <w:sz w:val="22"/>
          <w:szCs w:val="22"/>
        </w:rPr>
        <w:t>Заранее благодарим за участие в исследовании! Ваши ответы очень важны для дальнейшей работы по содействию развитию конкуренции на региональных рынках Ставропольского края.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1800" w:hanging="0"/>
        <w:rPr/>
      </w:pPr>
      <w:r>
        <w:rPr>
          <w:b/>
          <w:bCs/>
          <w:color w:val="000000"/>
          <w:sz w:val="22"/>
          <w:szCs w:val="22"/>
          <w:u w:val="single"/>
          <w:lang w:val="en-US"/>
        </w:rPr>
        <w:t xml:space="preserve">I. </w:t>
      </w:r>
      <w:r>
        <w:rPr>
          <w:b/>
          <w:bCs/>
          <w:color w:val="000000"/>
          <w:sz w:val="22"/>
          <w:szCs w:val="22"/>
          <w:u w:val="single"/>
        </w:rPr>
        <w:t>СОЦИАЛЬНО-ДЕМОГРАФИЧЕСКИЕ ХАРАКТЕРИСТИКИ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850"/>
      </w:tblGrid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b/>
                <w:bCs/>
                <w:color w:val="000000"/>
                <w:sz w:val="22"/>
                <w:szCs w:val="22"/>
              </w:rPr>
              <w:t>В КАКОМ МУНИЦИПАЛЬНОМ ОБРАЗОВАНИИ ВЫ ПРОЖИВАЕТЕ?</w:t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УКАЖИТЕ ВАШ ПОЛ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выберите один вариант ответа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жс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Женс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УКАЖИТЕ ВАШ ВОЗРАСТ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выберите один вариант ответа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и стар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 КАКОВ ВАШ СОЦИАЛЬНЫЙ СТАТУС?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выберите один вариант ответа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Работающ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Безработ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Учусь/ студе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хозяйка (домохозя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ер (в том числе по инвалид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заня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риним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Иное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укажите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 КАКОЕ У ВАС ОБРАЗОВАНИЕ?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выберите один вариант ответа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общее образ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Среднее профессиональное образ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Высшее образование – бакалавриа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Высшее образование – специалитет, магистра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 образование – подготовка кадров высшей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Иное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укажите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0"/>
          <w:szCs w:val="20"/>
          <w:u w:val="single"/>
          <w:lang w:val="en-US"/>
        </w:rPr>
        <w:t>II</w:t>
      </w:r>
      <w:r>
        <w:rPr>
          <w:b/>
          <w:bCs/>
          <w:color w:val="000000"/>
          <w:sz w:val="20"/>
          <w:szCs w:val="20"/>
          <w:u w:val="single"/>
        </w:rPr>
        <w:t>. УДОВЛЕТВОРЕННОСТЬ КАЧЕСТВОМ И ЦЕНАМИ ТОВАРОВ И УСЛУГ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851"/>
        <w:gridCol w:w="851"/>
        <w:gridCol w:w="851"/>
        <w:gridCol w:w="991"/>
        <w:gridCol w:w="851"/>
      </w:tblGrid>
      <w:tr>
        <w:trPr>
          <w:trHeight w:val="91" w:hRule="atLeast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. КАКОЕ КОЛИЧЕСТВО ОРГАНИЗАЦИЙ ПРЕДОСТАВЛЯЮТ СЛЕДУЮЩИЕ ТОВАРЫ И 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УГИ НА РЫНКАХ ВАШЕГО РАЙОНА (ГОРОДА)?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збыточно (мног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Достаточн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ло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Нет совсе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Затрудняюсь ответить 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услуг среднего профессион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етского отдыха и оздоро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медицински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психолого-педагогического сопровождения детей с ограниченными возможностями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соци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риту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теплоснабжения (производство тепловой энерг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услуг по сбору и транспортированию твердых коммунальных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выполнения работ по благоустройству городск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оставки сжиженного газа в балло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купли-продажи электрической энергии (мощности) на розничном рынке электрической энергии (мощ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оказания услуг по перевозке пассажиров и багажа легковым такси на территории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оказания услуг по ремонту автотранспорт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нок жилищного строи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дорожной деятельности (за исключением проектир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архитектурно-строительного проект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кадастровых и землеустроитель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реализации сельскохозяйственной прод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лабораторных исследований для выдачи ветеринарных сопроводительных док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леменного животно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семено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вылова водных био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ереработки водных био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товарной аква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добычи общераспространенных полезных ископаемых на участках недр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нефтепроду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легкой промыш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обработки древесины и производства изделий из дер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роизводства кирпи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роизводства бет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наружной рекла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санаторно-курортных и туристски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минеральной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Иное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укажите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292"/>
        <w:gridCol w:w="339"/>
        <w:gridCol w:w="404"/>
      </w:tblGrid>
      <w:tr>
        <w:trPr>
          <w:trHeight w:val="90" w:hRule="atLeast"/>
        </w:trPr>
        <w:tc>
          <w:tcPr>
            <w:tcW w:w="9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. НАСКОЛЬКО ВЫ УДОВЛЕТВОРЕНЫ ХАРАКТЕРИСТИКАМИ СЛЕДУЮЩИХ ТОВАРОВ И УСЛУГ НА РЫНКАХ ВАШЕГО РАЙОНА (ГОРОДА) ПО СЛЕДУЮЩИМ КРИТЕРИЯМ: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. Удовлетворен. 2. Скорее удовлетворен. 3. Скорее не удовлетворен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. Не удовлетворен.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5. Затрудняюсь ответить.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цен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чество 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Возможность выбора 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ошкольного образовани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общего образовани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услуг среднего профессионального образовани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услуг дополнительного образования детей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услуг детского отдыха и оздоровлени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медицинских услуг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психолого-педагогического сопровождения детей с ограниченными возможностями здоровь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социальных услуг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ритуальных услуг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теплоснабжения (производство тепловой энергии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услуг по сбору и транспортированию твердых коммунальных отходов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выполнения работ по благоустройству городской среды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оставки сжиженного газа в баллонах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купли-продажи электрической энергии (мощности) на розничном рынке электрической энергии (мощности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оказания услуг по перевозке пассажиров и багажа легковым такси на территории Ставропольского кра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оказания услуг по ремонту автотранспортных средств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нок жилищного строительства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дорожной деятельности (за исключением проектирования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архитектурно-строительного проектировани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кадастровых и землеустроительных работ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реализации сельскохозяйственной продукции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лабораторных исследований для выдачи ветеринарных сопроводительных документов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леменного животноводств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семеноводств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вылова водных биоресурсов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переработки водных биоресурсов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товарной аквакультуры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добычи общераспространенных полезных ископаемых на участках недр местного значени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нефтепродуктов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легкой промышленности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обработки древесины и производства изделий из дерев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роизводства кирпич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роизводства бетон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наружной рекламы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санаторно-курортных и туристских услуг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минеральной воды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Иное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укажите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>
          <w:trHeight w:val="9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. НА КАКИЕ ТОВАРЫ И (ИЛИ) УСЛУГИ, ПО ВАШЕМУ МНЕНИЮ, ЦЕНЫ В СТАВРОПОЛЬСКОМ КРАЕ ВЫШЕ ПО СРАВНЕНИЮ С ДРУГИМИ РЕГИОНАМИ? </w:t>
            </w:r>
            <w:r>
              <w:rPr>
                <w:i/>
                <w:iCs/>
                <w:sz w:val="22"/>
                <w:szCs w:val="22"/>
              </w:rPr>
              <w:t>(пожалуйста, укажите)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товара и (или) услуги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-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. КАЧЕСТВО КАКИХ ТОВАРОВ И (ИЛИ) УСЛУГИ, ПО ВАШЕМУ МНЕНИЮ, В СТАВРОПОЛЬСКОМ КРАЕ ВЫШЕ ПО СРАВНЕНИЮ С ДРУГИМИ РЕГИОНАМИ? </w:t>
            </w:r>
            <w:r>
              <w:rPr>
                <w:i/>
                <w:iCs/>
                <w:sz w:val="22"/>
                <w:szCs w:val="22"/>
              </w:rPr>
              <w:t>(пожалуйста, укажите)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товара и (или) услуги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-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  <w:lang w:val="en-US"/>
        </w:rPr>
        <w:t>III</w:t>
      </w:r>
      <w:r>
        <w:rPr>
          <w:b/>
          <w:bCs/>
          <w:sz w:val="22"/>
          <w:szCs w:val="22"/>
          <w:u w:val="single"/>
        </w:rPr>
        <w:t>. ОЦЕНКА СОСТОЯНИЯ КОНКУРЕНЦИИ И КОНКУРЕНТНОЙ СРЕДЫ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1"/>
        <w:gridCol w:w="138"/>
        <w:gridCol w:w="288"/>
        <w:gridCol w:w="670"/>
        <w:gridCol w:w="33"/>
        <w:gridCol w:w="6"/>
        <w:gridCol w:w="136"/>
        <w:gridCol w:w="188"/>
        <w:gridCol w:w="363"/>
        <w:gridCol w:w="158"/>
        <w:gridCol w:w="147"/>
        <w:gridCol w:w="58"/>
        <w:gridCol w:w="73"/>
        <w:gridCol w:w="147"/>
        <w:gridCol w:w="143"/>
        <w:gridCol w:w="146"/>
        <w:gridCol w:w="211"/>
        <w:gridCol w:w="6"/>
        <w:gridCol w:w="208"/>
        <w:gridCol w:w="155"/>
        <w:gridCol w:w="113"/>
        <w:gridCol w:w="11"/>
        <w:gridCol w:w="239"/>
        <w:gridCol w:w="193"/>
        <w:gridCol w:w="101"/>
        <w:gridCol w:w="101"/>
        <w:gridCol w:w="139"/>
        <w:gridCol w:w="224"/>
        <w:gridCol w:w="121"/>
        <w:gridCol w:w="242"/>
        <w:gridCol w:w="62"/>
        <w:gridCol w:w="301"/>
        <w:gridCol w:w="555"/>
      </w:tblGrid>
      <w:tr>
        <w:trPr>
          <w:trHeight w:val="91" w:hRule="atLeast"/>
        </w:trPr>
        <w:tc>
          <w:tcPr>
            <w:tcW w:w="97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 КАК, ПО ВАШЕМУ МНЕНИЮ, ИЗМЕНИЛОСЬ КОЛИЧЕСТВО ОРГАНИЗАЦИЙ, ПРЕДОСТАВЛЯЮЩИХ СЛЕДУЮЩИЕ ТОВАРЫ И УСЛУГИ НА РЫНКАХ СТАВРОПОЛЬСКОГО КРАЯ В ТЕЧЕНИЕ ПОСЛЕДНИХ 3 ЛЕТ?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Снизилось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Увеличилось 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Не изменилось 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Затрудняюсь ответить 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ошкольного образования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общего образования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услуг среднего профессионального образования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ополнительного образования детей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етского отдыха и оздоровления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медицинских услуг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психолого-педагогического сопровождения детей с ограниченными возможностями здоровья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социальных услуг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ритуальных услуг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теплоснабжения (производство тепловой энергии)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услуг по сбору и транспортированию твердых коммунальных отходов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выполнения работ по благоустройству городской среды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оставки сжиженного газа в баллонах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купли-продажи электрической энергии (мощности) на розничном рынке электрической энергии (мощности)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оказания услуг по перевозке пассажиров и багажа легковым такси на территории Ставропольского края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оказания услуг по ремонту автотранспортных средств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нок жилищного строительства 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дорожной деятельности (за исключением проектирования)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архитектурно-строительного проектирования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кадастровых и землеустроительных работ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реализации сельскохозяйственной продукции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лабораторных исследований для выдачи ветеринарных сопроводительных документов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леменного животноводства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семеноводства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вылова водных биоресурсов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ереработки водных биоресурсов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товарной аквакультуры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добычи общераспространенных полезных ископаемых на участках недр местного значения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нефтепродуктов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легкой промышленности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обработки древесины и производства изделий из дерева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роизводства кирпича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роизводства бетона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наружной рекламы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санаторно-курортных и туристских услуг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минеральной воды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Иное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укажите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 ОЦЕНИТЕ КАЧЕСТВО УСЛУГ СУБЪЕКТОВ ЕСТЕСТВЕННЫХ МОНОПОЛИЙ В ВАШЕМ ГОРОДЕ (РАЙОНЕ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довлетворительное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корее удовлетворительное 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корее неудовлетворительное 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еудовлетворительное 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трудняюсь ответить/ мне ничего не известно о такой информации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Водоснабжение, водоотведение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Водоочистка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Газоснабжение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Электроснабжение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Теплоснабжение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ная связь, сеть «Интернет»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2. УКАЖИТЕ, КАК, ПО ВАШЕМУ МНЕНИЮ, ИЗМЕНИЛИСЬ ХАРАКТЕРИСТИКИ СЛЕДУЮЩИХ ТОВАРОВ И УСЛУГ НА РЫНКАХ В ВАШЕМ РАЙОНЕ (ГОРОДЕ) В ТЕЧЕНИЕ ПОСЛЕДНИХ 3 ЛЕТ ПО СЛЕДУЮЩИМ КРИТЕРИЯМ: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 Снижение. 2. Увеличение. 3. Не изменилось. 4. Затрудняюсь ответить.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4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цен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чество 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можность выбора 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ошкольного образования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общего образования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услуг среднего профессионального образования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услуг дополнительного образования детей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услуг детского отдыха и оздоровления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медицинских услуг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психолого-педагогического сопровождения детей с ограниченными возможностями здоровья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социальных услуг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ритуальных услуг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теплоснабжения (производство тепловой энергии)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услуг по сбору и транспортированию твердых коммунальных отходов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выполнения работ по благоустройству городской среды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поставки сжиженного газа в баллонах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купли-продажи электрической энергии (мощности) на розничном рынке электрической энергии (мощности)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оказания услуг по перевозке пассажиров и багажа легковым такси на территории Ставропольского края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оказания услуг по ремонту автотранспортных средств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нок жилищного строительства 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дорожной деятельности (за исключением проектирования)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архитектурно-строительного проектирования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кадастровых и землеустроительных работ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реализации сельскохозяйственной продукции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лабораторных исследований для выдачи ветеринарных сопроводительных документов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леменного животноводства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семеноводства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вылова водных биоресурсов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ереработки водных биоресурсов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товарной аквакультуры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добычи общераспространенных полезных ископаемых на участках недр местного значения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нефтепродуктов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легкой промышленности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обработки древесины и производства изделий из дерева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роизводства кирпича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роизводства бетона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наружной рекламы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санаторно-курортных и туристских услуг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минеральной воды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Иное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укажите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 С КАКИМИ ПРОБЛЕМАМИ ВЫ СТОЛКНУЛИСЬ ПРИ ВЗАИМОДЕЙСТВИИ С СУБЪЕКТАМИ ЕСТЕСТВЕННЫХ МОНОПОЛИЙ?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ние дополнительной платы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8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язывание дополнительных услуг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8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 в установке приборов учет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8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с заменой приборов учет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8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заказа необходимых работ у подконтрольных коммерческих структур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8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ое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укажите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8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талкивался с подобными проблемами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8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юсь ответить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97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 ОЦЕНИТЕ КАЧЕСТВО ОФИЦИАЛЬНОЙ ИНФОРМАЦИИ О СОСТОЯНИИ КОНКУРЕНТНОЙ СРЕДЫ НА РЫНКАХ ТОВАРОВ И УСЛУГ СТАВРОПОЛЬСКОГО КРАЯ, РАЗМЕЩАЕМОЙ В ОТКРЫТОМ ДОСТУПЕ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довлетворительное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корее удовлетворительное 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корее неудовлетворительное 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еудовлетворительное 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трудняюсь ответить/ мне ничего не известно о такой информации 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Уровень доступности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Уровень понятности 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Удобство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лучения 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5. ОЦЕНИТЕ, ПОЖАЛУЙСТА, НА ВАШ ВЗГЛЯД, ПОЛНОТУ РАЗМЕЩЕННОЙ ОРГАНОМ ИСПОЛНИТЕЛЬНОЙ ВЛАСТИ СУБЪЕКТА РОССИЙСКОЙ ФЕДЕРАЦИИ, УПОЛНОМОЧЕННЫМ СОДЕЙСТВОВАТЬ РАЗВИТИЮ КОНКУРЕНЦИИ, И МУНИЦИПАЛЬНЫМИ ОБРАЗОВАНИЯМИ ИНФОРМАЦИИ О СОСТОЯНИИ КОНКУРЕНТНОЙ СРЕДЫ НА РЫНКАХ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овлетворительное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корее удовлетворительное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корее неудовлетворительное 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удовлетворительное </w:t>
            </w:r>
          </w:p>
        </w:tc>
        <w:tc>
          <w:tcPr>
            <w:tcW w:w="1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трудняюсь ответить/ мне ничего не известно о такой информации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Доступность* информации о нормативной базе, связанной с внедрением Стандарта в Ставропольском крае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ступность* информации о перечне товарных рынков для содействия развитию конкуренции в Ставропольском кра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возможности прохождения электронных анкет, связанных с оценкой удовлетворенности предпринимателей и потребителей состоянием конкурентной среды в Ставропольском кра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* Плана мероприятий («дорожная карта») по содействию развитию конкуренции в Ставропольском крае, утвержденного распоряжением Губернатора Ставропольского края от 10 сентября 2019 г. № 466-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ступность* информации о проведенных обучающих мероприятиях для органов местного самоуправления Ставропольского кр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ступность* информации о проведенных мониторингах в Ставропольском крае и сформированном ежегодном доклад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под доступностью понимается нахождение ссылки на раздел, в котором содержится искомая информация, на главной странице официального сайта уполномоченного органа в информационно-телекоммуникационной сети «Интернет», или интенет-портале об инвестиционной деятельности в Ставропольском крае (необходимую информацию можно получить, сделав не более трех переходов по ссылкам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97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 УКАЖИТЕ, КАКИМИ ИСТОЧНИКАМИ ИНФОРМАЦИИ О СОСТОЯНИИ КОНКУРЕНТНОЙ СРЕДЫ НА РЫНКАХ ТОВАРОВ, РАБОТ И УСЛУГ СТАВРОПОЛЬСКОГО КРАЯ И ДЕЯТЕЛЬНОСТИ ПО СОДЕЙСТВИЮ РАЗВИТИЮ КОНКУРЕНЦИИ ВЫ ПРЕДПОЧИТАЕТЕ ПОЛЬЗОВАТЬСЯ И ДОВЕРЯЕТЕ БОЛЬШЕ ВСЕГО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почитаю пользоваться</w:t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веряю больше всего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Официальная информация, размещенная на сайте уполномоченного органа в информационно-телекоммуникационной сети «Интернет» </w:t>
            </w:r>
          </w:p>
        </w:tc>
        <w:tc>
          <w:tcPr>
            <w:tcW w:w="1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ициальная информация, размещенная на интернет-портале об инвестиционной деятельности в Ставропольском крае</w:t>
            </w:r>
          </w:p>
        </w:tc>
        <w:tc>
          <w:tcPr>
            <w:tcW w:w="1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ициальная информация, размещенная на официальном сайте ФАС России в информационно-телекоммуникационной сети «Интернет»</w:t>
            </w:r>
          </w:p>
        </w:tc>
        <w:tc>
          <w:tcPr>
            <w:tcW w:w="1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, размещенная на официальных сайтах других органов исполнительной власти Ставропольского края и органов местного самоуправления  в информационно-телекоммуникационной сети «Интернет»</w:t>
            </w:r>
          </w:p>
        </w:tc>
        <w:tc>
          <w:tcPr>
            <w:tcW w:w="1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</w:t>
            </w:r>
          </w:p>
        </w:tc>
        <w:tc>
          <w:tcPr>
            <w:tcW w:w="1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е средства массовой информации</w:t>
            </w:r>
          </w:p>
        </w:tc>
        <w:tc>
          <w:tcPr>
            <w:tcW w:w="1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</w:t>
            </w:r>
          </w:p>
        </w:tc>
        <w:tc>
          <w:tcPr>
            <w:tcW w:w="1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ые блоги, порталы и прочие электронные ресурсы </w:t>
            </w:r>
          </w:p>
        </w:tc>
        <w:tc>
          <w:tcPr>
            <w:tcW w:w="1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 (</w:t>
            </w:r>
            <w:r>
              <w:rPr>
                <w:i/>
                <w:iCs/>
                <w:sz w:val="22"/>
                <w:szCs w:val="22"/>
              </w:rPr>
              <w:t>пожалуйста, укажит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 ОБРАЩАЛИСЬ ЛИ ВЫ В ОТЧЕТНОМ ГОДУ В НАДЗОРНЫЕ ОРГАНЫ ЗА ЗАЩИТОЙ ПРАВ ПОТРЕБИТЕЛЕЙ?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8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не удалось отстоять свои прав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частично удалось отстоять свои прав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8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полностью удалось отстоять свои прав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8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вопрос завис на рассмотрении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8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БЛАГОДАРИМ ВАС ЗА УЧАСТИЕ В ОПРОСЕ!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Анкета для потребителей товаров и услуг (Приложение </w:t>
    </w:r>
    <w:r>
      <w:rPr>
        <w:lang w:val="ru-RU"/>
      </w:rPr>
      <w:t>2</w:t>
    </w:r>
    <w:r>
      <w:rPr/>
      <w:t>)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52:00Z</dcterms:created>
  <dc:creator>t.suleymanova</dc:creator>
  <dc:description/>
  <dc:language>en-US</dc:language>
  <cp:lastModifiedBy>Пользователь</cp:lastModifiedBy>
  <cp:lastPrinted>2017-12-28T11:02:00Z</cp:lastPrinted>
  <dcterms:modified xsi:type="dcterms:W3CDTF">2022-10-18T12:52:00Z</dcterms:modified>
  <cp:revision>2</cp:revision>
  <dc:subject/>
  <dc:title>Анкета для потребителей товаров и услуг</dc:title>
</cp:coreProperties>
</file>