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ДЛЯ ОПРОСА НАСЕЛЕНИЯ В ОТНОШЕНИИ ДОСТУПНОСТИ                  ФИНАНСОВЫХ УСЛУГ И УДОВЛЕТВОРЕННОСТИ ДЕЯТЕЛЬНОСТЬЮ В СФЕРЕ ФИНАНСОВЫХ УСЛУГ, ОСУЩЕСТВЛЯЕМОЙ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финансовых услуг о состоянии и развитии конкуренции на финансовых рынка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, посвященных Вашей оценки уровня востребованности финансовых услуг, удовлетворенности этими услугами и работой российских финансовых организаций, предоставляющих эти услуги в регионе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РАЙОНЕ (ГОРОДЕ, ГОРОДСКОМ ОКРУГЕ)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КАКОВО ВАШЕ ОСНОВНОЕ ЗАНЯТИЕ В НАСТОЯЩИЙ МОМЕНТ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ЕСТЬ ЛИ У ВАС РЕБЕНОК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КАКОЕ ИЗ УТВЕРЖДЕНИЙ ТОЧНЕЕ ВСЕГО ОПИСЫВАЕТ МАТЕРИАЛЬНОЕ ПОЛОЖЕНИЕ ВАШЕЙ СЕМЬИ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 не всегда хватает денег даже на 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ас достаточно денег на еду, но купить одежду для нас – серьезная 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ВОСТРЕБОВАННОСТЬ ФИНАНСОВЫХ УСЛУГ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528"/>
        <w:gridCol w:w="1276"/>
        <w:gridCol w:w="1450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вкл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инвестиционны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е страхование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керски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е средств в паевой инвестиционны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8 Вы отметили, что пользовались за последние 12 месяцев хотя бы одним финансовым продуктом, то пропустите вопрос 9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ЕСЛИ ВЫ НЕ ПОЛЬЗОВАЛИСЬ ЗА ПОСЛЕДНИЕ 12 МЕСЯЦЕВ НИ ОДНИМ ИЗ ПЕРЕЧИСЛЕННЫХ В ВОПРОСЕ 8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достаточно свободных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кредит в банке, не являющийся онлайн-креди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кредитного лимита по кредитной ка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микрофинансовой организации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 в ломбар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0 Вы отметили, что пользовались за последние 12 месяцев хотя бы одним финансовым продуктом, то пропустите вопрос 11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ЕСЛИ ВЫ НЕ ПОЛЬЗОВАЛИСЬ ЗА ПОСЛЕДНИЕ 12 МЕСЯЦЕВ НИ ОДНИМ ИЗ ПЕРЕЧИСЛЕННЫХ В ВОПРОСЕ 10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/ заем оформлен на других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КАКИМИ ИЗ ПЕРЕЧИСЛЕННЫХ ПЛАТЕЖНЫХ КАРТ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финанс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лений) организацией, заключившей с банком договор на обслуживание зарплатного про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ая к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2 Вы отметили, что пользовались за последние 12 месяцев хотя бы одним финансовым продуктом, то пропустите вопрос 13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ЕСЛИ ВЫ НЕ ПОЛЬЗОВАЛИСЬ ЗА ПОСЛЕДНИЕ 12 МЕСЯЦЕВ НИ ОДНИМ ИЗ ПЕРЕЧИСЛЕННЫХ В ВОПРОСЕ 12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ы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чета/ платежной карты стоит слишком д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ня недостаточно денег для хранения их на счете/ платежной карте и использования этих финансовых продук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банкам (кредитны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арта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й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50"/>
        <w:gridCol w:w="1243"/>
      </w:tblGrid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ПОЛЬЗОВАЛИСЬ ЛИ ВЫ СЛЕДУЮЩИМИ ТИПАМИ ДИСТАНЦИОННОГО ДОСТУПА К БАНКОВСКОМУ СЧЕТУ  ЗА ПОСЛЕДНИЕ 12 МЕСЯЦЕВ (РАСЧЕТНОМУ СЧЕТУ, СЧЕТУ ПО ВКЛАДУ, СЧЕТУ ПЛАТЕЖНОЙ КАРТЫ)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типа дистанционного доступа к счету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пользовал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, не пользовался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переводы/ платежи через интернет-банк с помощью стационарного компьютера или ноутбука (через веб-браузер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посредством сообщений с использованием мобильного телефона – с помощью отправки смс на коротки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5 Вы отметили, что пользовались за последние 12 месяцев хотя бы одним типом дистанционного доступа к банковскому счету, то пропустите вопрос 16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ЕСЛИ ВЫ НЕ ПОЛЬЗОВАЛИСЬ ЗА ПОСЛЕДНИЕ 12 МЕСЯЦЕВ НИ ОДНИМ ИЗ ПЕРЕЧИСЛЕННЫХ В ВОПРОСЕ 15 ТИПОВ ДИСТАНЦИОННОГО ДОСТУПА К БАНКОВСКОМУ СЧЕТУ, ОТМЕТЬТЕ ВЫСКАЗЫВАНИЯ, КОТОРЫЕ ОПИСЫВАЮТ ПРИЧИНУ ОТСУТСТВИЯ У ВАС ЭТИХ ТИПОВ ДИСТАНЦИОННОГО ДОСТУП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компьютера, ноутбука, планшета, смарт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уверен в безопасности интернет-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обладаю навыками использования так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87"/>
        <w:gridCol w:w="1276"/>
        <w:gridCol w:w="1447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КАКИМИ ИЗ ПЕРЕЧИСЛЕННЫХ СТРАХОВЫХ ПРОДУКТОВ (УСЛУГ)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для каждого страх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в вопросе 17 Вы отметили, что пользовались за последние 12 месяцев хотя бы добровольным страхованием жизни или другим добровольным страхованием, кроме страхования жизни, то пропустите вопрос 18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ЕСЛИ ВЫ НЕ ПОЛЬЗОВАЛИСЬ ЗА ПОСЛЕДНИЕ 12 МЕСЯЦЕВ ДОБРОВОЛЬНЫМ СТРАХОВАНИЕМ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выгодные условия страх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доверяю страхов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жу смысла в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ожалуйста, укажи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I</w:t>
      </w:r>
      <w:r>
        <w:rPr>
          <w:b/>
          <w:bCs/>
          <w:color w:val="000000"/>
          <w:sz w:val="20"/>
          <w:szCs w:val="20"/>
          <w:u w:val="single"/>
        </w:rPr>
        <w:t xml:space="preserve">. УДОВЛЕТВОРЕННОСТЬ ФИНАНСОВЫМИ УСЛУГАМИ И РАБОТОЙ РОССИЙСКИХ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ФИНАНСОВЫХ ОРГАНИЗАЦИЙ, ПРЕДОСТАВЛЯЮЩИХ ЭТИ УСЛУГ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992"/>
        <w:gridCol w:w="851"/>
        <w:gridCol w:w="992"/>
        <w:gridCol w:w="992"/>
        <w:gridCol w:w="1134"/>
      </w:tblGrid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НАСКОЛЬКО ВЫ УДОВЛЕТВОРЕНЫ РАБОТОЙ/ СЕРВИСОМ СЛЕДУЮЩИХ ФИНАНСОВЫХ ОРГАНИЗАЦИЙ ПРИ ОФОРМЛЕНИИ И/ ИЛИ ИСПОЛЬЗОВАНИИ ФИНАНСОВЫХ УСЛУГ ИЛИ В ЛЮБЫХ ДРУГИХ СЛУЧАЯХ, КОГДА ВЫ СТАЛКИВАЛИСЬ С НИМИ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0. НАСКОЛЬКО ВЫ ДОВЕРЯЕТЕ СЛЕДУЮЩИМ ФИНАНСОВЫМ ОРГАНИЗАЦИЯМ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довер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дове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. 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счетные (дебетовые) карты, включая зар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редит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реводы и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 Займы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Займы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ймы в ломба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1. Доброволь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ругое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3. 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ое обязате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Обязательное пенсионное страховани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егосударственное пенсионное обеспечение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1. Индивидуальные инвестиционны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&gt; Договор об обязательном пенсионном страховании - соглашение между фондом и застрахованным лицом в пользу застрахованного лица или его правопреемников,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(или) срочной пенсионной выплаты или единовременной выплаты либо осуществлять выплаты правопреемникам застрахованного лица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*&gt; Договор негосударственного пенсионного обеспечения -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 (участник может выступать вкладчиком в свою пользу)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. ЕСЛИ ГОВОРИТЬ О ВАШЕМ НАСЕЛЕННОМ ПУНКТЕ, НАСКОЛЬКО ВЫ УДОВЛЕТВОРЕНЫ..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анковских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дистанционного банков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ро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интернет-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КАКИЕ КАНАЛЫ ОБСЛУЖИВАНИЯ ЕСТЬ ПРАКТИЧЕСКИ ВЕЗДЕ В ВАШЕМ НАСЕЛЕННОМ ПУНКТЕ, А КАКИХ НЕ ХВАТАЕТ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для оценки используйте шкалу от 1 до 5, где 1 – практически не доступно, а 5 – легко доступн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рактически не дост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легко доступн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4. КАКИМИ КАНАЛАМИ ВЫ МОЖЕТЕ ВОСПОЛЬЗОВАТЬСЯ БЫСТРО, НЕ ТРАТЯ МНОГО ВРЕМЕНИ НА ДОСТУП К НИМ ИЛИ НА ОЖИДАНИЕ, А ДЛЯ КАКИХ ТРЕБУЕТСЯ ВРЕМЯ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для оценки используйте шкалу от 1 до 5, где 1 – на доступ трачу много времени, а 5 – могу воспользоваться быстр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а доступ трачу м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могу воспользоваться быстр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</w:t>
    </w:r>
    <w:r>
      <w:rPr>
        <w:lang w:val="ru-RU"/>
      </w:rPr>
      <w:t>опроса населения в отношении доступности финансовых услуг</w:t>
    </w:r>
    <w:r>
      <w:rPr/>
      <w:t xml:space="preserve"> (Приложение </w:t>
    </w:r>
    <w:r>
      <w:rPr>
        <w:lang w:val="ru-RU"/>
      </w:rPr>
      <w:t>3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3:00Z</dcterms:created>
  <dc:creator>t.suleymanova</dc:creator>
  <dc:description/>
  <dc:language>en-US</dc:language>
  <cp:lastModifiedBy>Пользователь</cp:lastModifiedBy>
  <cp:lastPrinted>2017-12-28T11:02:00Z</cp:lastPrinted>
  <dcterms:modified xsi:type="dcterms:W3CDTF">2022-10-18T12:53:00Z</dcterms:modified>
  <cp:revision>2</cp:revision>
  <dc:subject/>
  <dc:title>Анкета для потребителей товаров и услуг</dc:title>
</cp:coreProperties>
</file>