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1233 от 15.04.2016 г.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exact" w:line="240"/>
        <w:ind w:left="284" w:right="-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краевом конкурсе «Предприниматель года»</w:t>
      </w:r>
    </w:p>
    <w:p>
      <w:pPr>
        <w:pStyle w:val="ConsPlusNormal"/>
        <w:ind w:left="284" w:right="-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left="284" w:right="-56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1603" w:leader="none"/>
        </w:tabs>
        <w:ind w:left="284"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Указом Президента Российской Федерации от 18 октября 2007 года № 1381 «О Дне российского предпринимательства», Уставом муниципального образования города-курорта Пятигорск, муниципальной программ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а-курорта Пятигорска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, утверждённой постановлением администрации города Пятигорска от 27.06.2014 № 2183, в целях создания стимулов для развития организаций малого и среднего бизнеса, а также индивидуальных предпринимателей, осуществляющих деятельность на территории города Пятигорска, -</w:t>
      </w:r>
    </w:p>
    <w:p>
      <w:pPr>
        <w:pStyle w:val="ConsPlusNormal"/>
        <w:tabs>
          <w:tab w:val="clear" w:pos="720"/>
          <w:tab w:val="left" w:pos="1603" w:leader="none"/>
        </w:tabs>
        <w:ind w:left="284" w:right="-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-5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ятигорска от 29.04.2015 № 1542 «О проведении ежегодного городского конкурса на звание «Предприниматель года» и определении лауреатов для участия в краевом конкурсе «Предприниматель года» (далее – Постановление) следующие изменения:</w:t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заголовке Постановления и далее по тексту перед словом «краевом» добавить слово «ежегодном».</w:t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к Постановлению изложить в редакции согласно приложению 1 к настоящему постановлению.</w:t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2 к Постановлению изложить в редакции согласно приложению 2 к настоящему постановлению.</w:t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</w:t>
      </w:r>
      <w:r>
        <w:rPr>
          <w:rFonts w:cs="Times New Roman" w:ascii="Times New Roman" w:hAnsi="Times New Roman"/>
          <w:sz w:val="28"/>
          <w:szCs w:val="28"/>
        </w:rPr>
        <w:t>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ConsPlusNormal"/>
        <w:tabs>
          <w:tab w:val="clear" w:pos="720"/>
          <w:tab w:val="left" w:pos="284" w:leader="none"/>
        </w:tabs>
        <w:ind w:left="284"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right="-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left="284" w:right="-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right="-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 xml:space="preserve">          </w:t>
        <w:tab/>
        <w:t xml:space="preserve">                                           Л.Н. Травнев</w:t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6 г. № ____</w:t>
      </w:r>
    </w:p>
    <w:p>
      <w:pPr>
        <w:pStyle w:val="Normal"/>
        <w:tabs>
          <w:tab w:val="clear" w:pos="720"/>
          <w:tab w:val="left" w:pos="538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ежегодном городском конкурсе на звание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приниматель года» и определении лауреатов для участия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ежегодном краевом конкурсе «Предприниматель года» </w:t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spacing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left="14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left="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ее Положение разработано в соответствии с Указом Президента Российской Федерации от 18 октября 2007 года № 1381 «О Дне российского предпринимательства» и рекомендациями министерства экономического развития Ставропольского края и определяет порядок и условия организации и проведения е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, а также опред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уреатов для участия в ежегодном краевом конкурсе </w:t>
      </w:r>
      <w:r>
        <w:rPr>
          <w:rFonts w:cs="Times New Roman" w:ascii="Times New Roman" w:hAnsi="Times New Roman"/>
          <w:bCs/>
          <w:sz w:val="28"/>
          <w:szCs w:val="28"/>
        </w:rPr>
        <w:t>«Предприниматель года» в городе-курорте Пятигорске (далее - Конкурс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284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Организатором Конкурса выступает администрация города Пятигорска.</w:t>
      </w:r>
    </w:p>
    <w:p>
      <w:pPr>
        <w:pStyle w:val="TextBody"/>
        <w:spacing w:before="0" w:after="0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нкурс проводится среди субъектов малого и среднего предпринимательст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СМСП)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ых в установленном порядке и осуществляющих предпринимательскую деятельность на территории муниципального образования города-курорта Пятигорска и достигших положительных результатов в своей деятельности.</w:t>
      </w:r>
    </w:p>
    <w:p>
      <w:pPr>
        <w:pStyle w:val="Normal"/>
        <w:widowControl/>
        <w:tabs>
          <w:tab w:val="clear" w:pos="720"/>
          <w:tab w:val="left" w:pos="1440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астоящее положение определяет цели и задачи Конкурса, порядок его проведения, требования к участникам, формы заявок на участие, критерии отбора участников, процедуру награждения победителей Конкурс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42" w:firstLine="1134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left="360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 Основные принципы, цели и задачи Конкурс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284" w:firstLine="709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2.1. 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деятельности СМСП, доступность информации о проведении Конкурса и обеспечение открытости его проведения. </w:t>
      </w:r>
    </w:p>
    <w:p>
      <w:pPr>
        <w:pStyle w:val="Normal"/>
        <w:widowControl/>
        <w:autoSpaceDE w:val="true"/>
        <w:ind w:left="284"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2. Конкурс проводится с целью </w:t>
      </w:r>
      <w:r>
        <w:rPr>
          <w:rFonts w:cs="Times New Roman" w:ascii="Times New Roman" w:hAnsi="Times New Roman"/>
          <w:sz w:val="28"/>
          <w:szCs w:val="28"/>
        </w:rPr>
        <w:t>развития предпринимательской инициативы и повышения общественной значимости предпринимательской деятельно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паганды достижений, роли и места малого и среднего предпринимательства в социально-экономическом развитии города-курорта Пятигорска.</w:t>
      </w:r>
    </w:p>
    <w:p>
      <w:pPr>
        <w:pStyle w:val="Normal"/>
        <w:widowControl/>
        <w:autoSpaceDE w:val="true"/>
        <w:ind w:left="284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3. Конкурс направлен на решение следующих задач:</w:t>
      </w:r>
    </w:p>
    <w:p>
      <w:pPr>
        <w:pStyle w:val="2"/>
        <w:widowControl/>
        <w:autoSpaceDE w:val="true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поощрение СМСП города, добившихся наибольших успехов в хозяйственной деятельности; </w:t>
      </w:r>
    </w:p>
    <w:p>
      <w:pPr>
        <w:pStyle w:val="2"/>
        <w:widowControl/>
        <w:autoSpaceDE w:val="true"/>
        <w:spacing w:lineRule="auto" w:line="240" w:before="0" w:after="0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- систематизация и популяризация положительного опыта работы лучших СМСП для дальнейшего его распространения и привлечения широких слоев населения к предпринимательской деятельности, формирования позитивного общественного мнения о СМСП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ind w:left="28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 Номинации Конкурса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autoSpaceDE w:val="true"/>
        <w:ind w:left="142" w:firstLine="851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ый городской конкурс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водится по следующим номинациям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редприниматель года в сфере производства»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Предприниматель года в сфере услуг»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2. Отбор лауреатов для участия в ежегодном краевом конкурсе </w:t>
      </w:r>
      <w:r>
        <w:rPr>
          <w:rFonts w:cs="Times New Roman" w:ascii="Times New Roman" w:hAnsi="Times New Roman"/>
          <w:bCs/>
          <w:sz w:val="28"/>
          <w:szCs w:val="28"/>
        </w:rPr>
        <w:t>«Предприниматель год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уществляется по следующим номинациям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Лучший опыт развития и модернизации действующего бизнеса»;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«Лучший начинающий бизнес-проект»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«За наибольший вклад в социальное развитие муниципального образования».          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autoSpaceDE w:val="true"/>
        <w:ind w:left="28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. Требования к участникам Конкурс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hanging="0"/>
        <w:jc w:val="center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3"/>
        <w:tabs>
          <w:tab w:val="clear" w:pos="720"/>
          <w:tab w:val="left" w:pos="709" w:leader="none"/>
          <w:tab w:val="left" w:pos="1134" w:leader="none"/>
        </w:tabs>
        <w:spacing w:before="0" w:after="0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курс проводится среди СМСП, зарегистрированных в установленном порядке и осуществляющих свою деятельность на территории муниципального образования города-курорта Пятигорска, отвечающих требованиям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20"/>
          <w:tab w:val="left" w:pos="1134" w:leader="none"/>
        </w:tabs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Участники Конкурса должны отвечать следующим требованиям: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предпринимательскую деятельность не менее одного года; 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2) не иметь просроченной задолженности по налогам, сборам и иным обязательным платежам в бюджеты всех уровней и внебюджетные фонды по состоянию на дату проведения конкурса;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3) не иметь задолженности по оплате труда работников;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ть положительную динамику выплаты заработной платы работников в размере не ниже прожиточного минимума и среднеотраслевой заработной платы по городу Пятигорску.</w:t>
      </w:r>
    </w:p>
    <w:p>
      <w:pPr>
        <w:pStyle w:val="Normal"/>
        <w:tabs>
          <w:tab w:val="clear" w:pos="720"/>
          <w:tab w:val="left" w:pos="1134" w:leader="none"/>
        </w:tabs>
        <w:ind w:left="284" w:firstLine="709"/>
        <w:rPr/>
      </w:pPr>
      <w:r>
        <w:rPr>
          <w:rFonts w:cs="Times New Roman" w:ascii="Times New Roman" w:hAnsi="Times New Roman"/>
          <w:sz w:val="28"/>
        </w:rPr>
        <w:t>4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</w:t>
      </w:r>
      <w:r>
        <w:rPr>
          <w:rFonts w:cs="Times New Roman" w:ascii="Times New Roman" w:hAnsi="Times New Roman"/>
          <w:sz w:val="28"/>
        </w:rPr>
        <w:t>стию в Конкурсе не допускаются СМСП:</w:t>
      </w:r>
    </w:p>
    <w:p>
      <w:pPr>
        <w:pStyle w:val="Normal"/>
        <w:tabs>
          <w:tab w:val="clear" w:pos="720"/>
          <w:tab w:val="left" w:pos="0" w:leader="none"/>
        </w:tabs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ящиеся на дату подачи заявки в стадии ликвидации или банкротства;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2) представившие заявки на участие в Конкурсе по истечении установленного срока для их приема;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тавившие в составе конкурсной документации заведомо недостоверные или неполные сведения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ем документов на участие в Конкурсе осуществляется в течение 14 календарных дней после размещения извещения о проведении Конкурса в газете «Пятигорская правда» и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адресу: г. Пятигорск, пл. Ленина, 2, администрация города Пятигорска, 4 этаж, кабинет 433.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tabs>
          <w:tab w:val="clear" w:pos="720"/>
          <w:tab w:val="left" w:pos="142" w:leader="none"/>
        </w:tabs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проведения Конкурса, подачи заявок</w:t>
      </w:r>
    </w:p>
    <w:p>
      <w:pPr>
        <w:pStyle w:val="3"/>
        <w:tabs>
          <w:tab w:val="clear" w:pos="720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оведение Конкурса осуществляет конкурсная комиссия при администрации города Пятигорска по отбору субъектов малого и среднего предпринимательства на территории муниципального образования города-курорта Пятигорска, достигших положительных результатов в своей деятельности (далее – конкурсная комиссия), состав которой утверждается постановлением  администрации города Пятигорска.</w:t>
      </w:r>
    </w:p>
    <w:p>
      <w:pPr>
        <w:pStyle w:val="3"/>
        <w:spacing w:before="0" w:after="0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 СМСП для участия в Конкурсе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следующие документы:</w:t>
      </w:r>
    </w:p>
    <w:p>
      <w:pPr>
        <w:pStyle w:val="3"/>
        <w:spacing w:before="0" w:after="0"/>
        <w:ind w:left="284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заявку на участие в Конкурсе с приложением пояснительной записки по форме согласно Приложению 1 к настоящему Положению;</w:t>
      </w:r>
    </w:p>
    <w:p>
      <w:pPr>
        <w:pStyle w:val="3"/>
        <w:spacing w:before="0" w:after="0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) копии документов, подтверждающих представленные данные показателей  (копию статистической отчетности или копию декларации за отчетный и предшествующий отчетному годы  – заверенные соответствующим органом); </w:t>
      </w:r>
    </w:p>
    <w:p>
      <w:pPr>
        <w:pStyle w:val="Normal"/>
        <w:tabs>
          <w:tab w:val="clear" w:pos="720"/>
          <w:tab w:val="left" w:pos="709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окументы, подтверждающие благотворительную деятельность (при наличии таковой);</w:t>
      </w:r>
    </w:p>
    <w:p>
      <w:pPr>
        <w:pStyle w:val="Normal"/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документы, подтверждающие участие в выставочно-ярмарочных мероприятиях (дипломы, грамоты, сертификаты и пр.) (при наличии таковых);</w:t>
      </w:r>
    </w:p>
    <w:p>
      <w:pPr>
        <w:pStyle w:val="Normal"/>
        <w:ind w:left="284" w:firstLine="709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дополнительные сведения, которые заявитель считает нужным сообщить (фото, рекламные проспекты, награды т.д.).</w:t>
      </w:r>
    </w:p>
    <w:p>
      <w:pPr>
        <w:pStyle w:val="Normal"/>
        <w:tabs>
          <w:tab w:val="clear" w:pos="720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3.  Все документы подписываются руководителем СМСП или уполномоченным им представителем, последний лист каждого документа заверяется печатью.</w:t>
      </w:r>
    </w:p>
    <w:p>
      <w:pPr>
        <w:pStyle w:val="Normal"/>
        <w:ind w:left="284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уководитель СМСП или уполномоченный им представитель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5.4. Организатор конкурса в рамках информационного межведомственного  взаимодействия в течение 5 рабочих дней со дня получения документов для участия в Конкурсе запрашивает следующую информацию о СМСП:</w:t>
      </w:r>
      <w:bookmarkStart w:id="0" w:name="Par99"/>
      <w:bookmarkEnd w:id="0"/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электронном сервисе ФНС России: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 /или выписки из ЕГРЮЛ/ЕГРИП;</w:t>
      </w:r>
    </w:p>
    <w:p>
      <w:pPr>
        <w:pStyle w:val="Normal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(отсутствии) задолженности по уплате налогов, сборов, пеней, штрафов;</w:t>
      </w:r>
    </w:p>
    <w:p>
      <w:pPr>
        <w:pStyle w:val="Normal"/>
        <w:ind w:left="284" w:firstLine="709"/>
        <w:rPr/>
      </w:pPr>
      <w:bookmarkStart w:id="1" w:name="Par107"/>
      <w:bookmarkEnd w:id="1"/>
      <w:r>
        <w:rPr>
          <w:rFonts w:cs="Times New Roman" w:ascii="Times New Roman" w:hAnsi="Times New Roman"/>
          <w:sz w:val="28"/>
          <w:szCs w:val="28"/>
        </w:rPr>
        <w:t>2) на электронном сервисе Пенсионного Фонда России - сведения об отсутствии/наличии задолженности по страховым взносам и иным платежам.</w:t>
      </w:r>
    </w:p>
    <w:p>
      <w:pPr>
        <w:pStyle w:val="Normal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МПС вправе представить документы, содержащие сведения, указанные в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самостоятельно.</w:t>
      </w:r>
    </w:p>
    <w:p>
      <w:pPr>
        <w:pStyle w:val="Normal"/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5.  СМСП может отозвать заявку на участие в Конкурсе путем письменного уведомления организатору Конкурса не позднее чем за 1 день до окончания срока подачи заявок.</w:t>
      </w:r>
    </w:p>
    <w:p>
      <w:pPr>
        <w:pStyle w:val="Normal"/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6. СМСП может подать заявку для участия в нескольких номинациях Конкурса одновременно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7. Конкурсная комиссия оставляет за собой право определять лауреатов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м краевом конкурсе </w:t>
      </w:r>
      <w:r>
        <w:rPr>
          <w:rFonts w:cs="Times New Roman" w:ascii="Times New Roman" w:hAnsi="Times New Roman"/>
          <w:bCs/>
          <w:sz w:val="28"/>
          <w:szCs w:val="28"/>
        </w:rPr>
        <w:t>«Предприниматель год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числа 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1134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ведение итогов Конкурс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1134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1. Конкурсная комиссия осуществляет подведение итогов Конкурса после окончания срока приёма документов, по установленным для каждой номинации показателям, в соответствии с балльной шкалой согласно листу экспертной оценки (Приложение 2 к настоящему Положению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6.2. Заседание конкурсной комиссии считается правомочным при условии присутствия на нём не менее чем 2/3 её членов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3. По результатам Конкурса конкурсная комиссия определяет победителей в каждой номинации и составляет протокол, который подписывается всеми членами конкурсной комиссии, присутствующими на заседании.</w:t>
      </w:r>
    </w:p>
    <w:p>
      <w:pPr>
        <w:pStyle w:val="Normal"/>
        <w:tabs>
          <w:tab w:val="clear" w:pos="720"/>
          <w:tab w:val="left" w:pos="709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4. Победителями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 в каждой номинации </w:t>
      </w:r>
      <w:r>
        <w:rPr>
          <w:rFonts w:cs="Times New Roman" w:ascii="Times New Roman" w:hAnsi="Times New Roman"/>
          <w:sz w:val="28"/>
          <w:szCs w:val="28"/>
        </w:rPr>
        <w:t xml:space="preserve">признаются участники, набравшие наибольшее количество баллов по следующим показателям: 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- объём производства (товаров, работ, услуг), тыс.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налоговых платежей в бюджеты всех уровней, тыс.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 работников, 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, чел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инвестиций в основной капитал, тыс. руб.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ношение объёма инвестиций в основной капитал к объёму производства (товаров, работ, услуг) (в %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очно-ярмарочной деятельности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й деятельности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ном количестве баллов победителем признаётся участник, набравший наибольшее количество баллов по показателю «Общая сумма налоговых платежей в бюджеты всех уровней»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.5. Победители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ждой номинации награждаются дипломами с присуждением звания «Предприниматель года», а также: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первое место – ценными призами на общую сумму до 17 тыс. руб.,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второе место – ценными призами на общую сумму до 5 тыс. руб.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третье место – ценными призами на общую сумму до 3 тыс. руб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бщий призовой фонд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 </w:t>
      </w:r>
      <w:r>
        <w:rPr>
          <w:rFonts w:cs="Times New Roman" w:ascii="Times New Roman" w:hAnsi="Times New Roman"/>
          <w:sz w:val="28"/>
          <w:szCs w:val="28"/>
        </w:rPr>
        <w:t xml:space="preserve">составляет 50 тыс. руб. средств местного бюджета (Приложение 3 к настоящему Положению).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глашение результатов 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 </w:t>
      </w:r>
      <w:r>
        <w:rPr>
          <w:rFonts w:cs="Times New Roman" w:ascii="Times New Roman" w:hAnsi="Times New Roman"/>
          <w:sz w:val="28"/>
          <w:szCs w:val="28"/>
        </w:rPr>
        <w:t>и награждение его победителей проводится на торжественной церемонии в городе Пятигорске в рамках мероприятий по празднованию Дня российского предпринимательства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годного городского конкурса </w:t>
      </w:r>
      <w:r>
        <w:rPr>
          <w:rFonts w:cs="Times New Roman" w:ascii="Times New Roman" w:hAnsi="Times New Roman"/>
          <w:sz w:val="28"/>
          <w:szCs w:val="28"/>
        </w:rPr>
        <w:t>на з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едприниматель года»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сок его победителей размещаются 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трёхдневный срок со дня торжественной церемонии награждения победителей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6. Лауреатами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м краевом конкурсе </w:t>
      </w:r>
      <w:r>
        <w:rPr>
          <w:rFonts w:cs="Times New Roman" w:ascii="Times New Roman" w:hAnsi="Times New Roman"/>
          <w:bCs/>
          <w:sz w:val="28"/>
          <w:szCs w:val="28"/>
        </w:rPr>
        <w:t>«Предприниматель год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ются участники, набравшие наибольшее количество баллов в номинациях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284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учший опыт развития и модернизации действующего бизнеса» - по следующим показателям: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ъём производства (товаров, работ, </w:t>
      </w:r>
      <w:r>
        <w:rPr>
          <w:rFonts w:cs="Times New Roman" w:ascii="Times New Roman" w:hAnsi="Times New Roman"/>
          <w:sz w:val="28"/>
          <w:szCs w:val="28"/>
        </w:rPr>
        <w:t>услуг), тыс.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щая сумма налоговых платежей в бюджеты всех </w:t>
      </w:r>
      <w:r>
        <w:rPr>
          <w:rFonts w:cs="Times New Roman" w:ascii="Times New Roman" w:hAnsi="Times New Roman"/>
          <w:sz w:val="28"/>
          <w:szCs w:val="28"/>
        </w:rPr>
        <w:t>уровней, тыс.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р среднемесячной заработной платы </w:t>
      </w:r>
      <w:r>
        <w:rPr>
          <w:rFonts w:cs="Times New Roman" w:ascii="Times New Roman" w:hAnsi="Times New Roman"/>
          <w:sz w:val="28"/>
          <w:szCs w:val="28"/>
        </w:rPr>
        <w:t>работников, 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новых рабочих </w:t>
      </w:r>
      <w:r>
        <w:rPr>
          <w:rFonts w:cs="Times New Roman" w:ascii="Times New Roman" w:hAnsi="Times New Roman"/>
          <w:sz w:val="28"/>
          <w:szCs w:val="28"/>
        </w:rPr>
        <w:t>мест, чел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ъём инвестиций в основной </w:t>
      </w:r>
      <w:r>
        <w:rPr>
          <w:rFonts w:cs="Times New Roman" w:ascii="Times New Roman" w:hAnsi="Times New Roman"/>
          <w:sz w:val="28"/>
          <w:szCs w:val="28"/>
        </w:rPr>
        <w:t>капитал, тыс. руб.;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тношение объёма инвестиций в основной капитал к объёму производства (товаров, работ, услуг) (в %)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наградных документов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в выставочно-ярмарочной деятельности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существление общественной деятельности;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«За наибольший вклад в социальное развитие муниципального образования» - по следующим показателям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ъём производства (товаров, работ, услуг)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щая сумма налоговых платежей в бюджеты всех уровней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мер среднемесячной заработной платы работников на предприятии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аготворительная деятельность,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личие лиц, занятых в хозяйственной деятельности СМСП, относящихся к социально незащищённым группам граждан (инвалиды 2, 3 групп)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и, подавшие заявки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краевом конкурсе в номин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Лучший начинающий бизнес-проект» оцениваются по следующим показателям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бщая сумма налоговых платежей в бюджеты всех </w:t>
      </w:r>
      <w:r>
        <w:rPr>
          <w:rFonts w:cs="Times New Roman" w:ascii="Times New Roman" w:hAnsi="Times New Roman"/>
          <w:sz w:val="28"/>
          <w:szCs w:val="28"/>
        </w:rPr>
        <w:t>уровней, тыс. руб.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азмер среднемесячной заработной платы </w:t>
      </w:r>
      <w:r>
        <w:rPr>
          <w:rFonts w:cs="Times New Roman" w:ascii="Times New Roman" w:hAnsi="Times New Roman"/>
          <w:sz w:val="28"/>
          <w:szCs w:val="28"/>
        </w:rPr>
        <w:t>работников,  руб.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количество созданных рабочих </w:t>
      </w:r>
      <w:r>
        <w:rPr>
          <w:rFonts w:cs="Times New Roman" w:ascii="Times New Roman" w:hAnsi="Times New Roman"/>
          <w:sz w:val="28"/>
          <w:szCs w:val="28"/>
        </w:rPr>
        <w:t>мест, чел.;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4" w:firstLine="709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существление общественной деятельности.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autoSpaceDE w:val="true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уреатом для участия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м краевом конкурсе </w:t>
      </w:r>
      <w:r>
        <w:rPr>
          <w:rFonts w:cs="Times New Roman" w:ascii="Times New Roman" w:hAnsi="Times New Roman"/>
          <w:bCs/>
          <w:sz w:val="28"/>
          <w:szCs w:val="28"/>
        </w:rPr>
        <w:t>«Предприниматель год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званной номинации признаётся участник, имеющий наибольшие значения перечисленных показателей. При невозможности однозначно определить лауреата по данному признаку, лауреатом признается участник, имеющий наибольшие значения показателей «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щая сумма налоговых платежей в бюджеты всех уровней» и «Количество созданных рабочих мест». </w:t>
      </w:r>
    </w:p>
    <w:p>
      <w:pPr>
        <w:pStyle w:val="Normal"/>
        <w:widowControl/>
        <w:tabs>
          <w:tab w:val="clear" w:pos="720"/>
          <w:tab w:val="left" w:pos="284" w:leader="none"/>
          <w:tab w:val="left" w:pos="1134" w:leader="none"/>
        </w:tabs>
        <w:autoSpaceDE w:val="true"/>
        <w:ind w:left="284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.7. Администрация города Пятигорска представляет информацию  </w:t>
      </w:r>
      <w:r>
        <w:rPr>
          <w:rFonts w:cs="Times New Roman" w:ascii="Times New Roman" w:hAnsi="Times New Roman"/>
          <w:sz w:val="28"/>
          <w:szCs w:val="28"/>
        </w:rPr>
        <w:t xml:space="preserve">о лауреата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го краевого конкурса </w:t>
      </w:r>
      <w:r>
        <w:rPr>
          <w:rFonts w:cs="Times New Roman" w:ascii="Times New Roman" w:hAnsi="Times New Roman"/>
          <w:bCs/>
          <w:sz w:val="28"/>
          <w:szCs w:val="28"/>
        </w:rPr>
        <w:t>«Предприниматель год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инистерство экономического развития Ставропольского края (далее - министерство) по номинациям для организации дальнейш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гражде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оки, определяемые министер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писок лауре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годного краев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едприниматель года»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азмещ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муниципального образования города-курорта Пятигорск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yatigorsk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в трёхдневный срок со дня торжественной церемонии награждения в г. Ставропол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ятигорска, управляющий делами </w:t>
      </w:r>
    </w:p>
    <w:p>
      <w:pPr>
        <w:pStyle w:val="Normal"/>
        <w:ind w:left="284" w:right="-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</w:t>
        <w:tab/>
        <w:t xml:space="preserve">                                               В.Г. Косы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ежегодном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ском конкурсе на звание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приниматель года» и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и лауреатов для участия в ежегодном краевом конкурсе «Предприниматель года» </w:t>
      </w:r>
    </w:p>
    <w:p>
      <w:pPr>
        <w:pStyle w:val="Heading2"/>
        <w:ind w:left="5529" w:right="0"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Heading2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 КОНКУРСЕ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е наименование организации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Ф.И.О., должность)</w:t>
      </w:r>
    </w:p>
    <w:p>
      <w:pPr>
        <w:pStyle w:val="Normal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________________, стаж работы в организации ____________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й вид  </w:t>
      </w:r>
    </w:p>
    <w:p>
      <w:pPr>
        <w:pStyle w:val="Normal"/>
        <w:ind w:hanging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и__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краткое описание выпускаемой продукции (товара, работы, услуги)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работников ________________ (чел.)</w:t>
      </w:r>
    </w:p>
    <w:p>
      <w:pPr>
        <w:pStyle w:val="Normal"/>
        <w:ind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__________________________________________________ ___________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_______________ Факс_______________ E-mail _____________________</w:t>
      </w:r>
    </w:p>
    <w:p>
      <w:pPr>
        <w:pStyle w:val="Normal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яет об участии в ежегодном городском конкурсе на звание «Предприниматель года» в номинации </w:t>
      </w:r>
      <w:r>
        <w:rPr>
          <w:rFonts w:cs="Times New Roman" w:ascii="Times New Roman" w:hAnsi="Times New Roman"/>
          <w:sz w:val="28"/>
          <w:szCs w:val="28"/>
        </w:rPr>
        <w:t>(укажите только одну номинацию, в которой участвуете)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304800" cy="228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35pt;margin-top:0.6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Предприниматель года в сфере производства»</w:t>
      </w:r>
    </w:p>
    <w:p>
      <w:pPr>
        <w:pStyle w:val="Normal"/>
        <w:ind w:left="28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285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4445</wp:posOffset>
                </wp:positionV>
                <wp:extent cx="3048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0.3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-    «Предприниматель года в сфере услуг» </w:t>
      </w:r>
    </w:p>
    <w:p>
      <w:pPr>
        <w:pStyle w:val="Normal"/>
        <w:ind w:hanging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582930</wp:posOffset>
                </wp:positionV>
                <wp:extent cx="3048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45.9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об участии в ежегодном краевом конкурсе «Предприниматель года» в номинации: </w:t>
      </w:r>
    </w:p>
    <w:p>
      <w:pPr>
        <w:pStyle w:val="Normal"/>
        <w:ind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«Лучший опыт развития и модернизации действующего бизнес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328295</wp:posOffset>
                </wp:positionV>
                <wp:extent cx="3048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25.8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315</wp:posOffset>
                </wp:positionH>
                <wp:positionV relativeFrom="paragraph">
                  <wp:posOffset>-5715</wp:posOffset>
                </wp:positionV>
                <wp:extent cx="304800" cy="228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-0.4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«Лучший начинающий бизнес-проект»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 «За наибольший вклад в социальное развитие муниципального образования».</w:t>
      </w:r>
    </w:p>
    <w:p>
      <w:pPr>
        <w:pStyle w:val="Heading2"/>
        <w:ind w:left="0"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ИЕ ПОКАЗАТЕЛИ*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417"/>
        <w:gridCol w:w="1275"/>
      </w:tblGrid>
      <w:tr>
        <w:trPr>
          <w:trHeight w:val="5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4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, предшествующий отчет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>Отчет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п роста, %</w:t>
            </w:r>
          </w:p>
        </w:tc>
      </w:tr>
      <w:tr>
        <w:trPr>
          <w:trHeight w:val="45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(товаров, работ, услуг),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говых платежей в бюджеты всех уровней, тыс. руб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работников на предприятии,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чел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вестиций в основной капитал, тыс. руб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ёма инвестиций в основной капитал к объёму производства (товаров, работ, услуг),  %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лиц, занятых в хозяйственной деятельности СМСП, относящихся к социально незащищённым группам граждан (инвалиды 2, 3 групп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очно-ярма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  <w:tr>
        <w:trPr>
          <w:trHeight w:val="564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бществ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</w:tr>
    </w:tbl>
    <w:p>
      <w:pPr>
        <w:pStyle w:val="3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частники, подавшие заявки на участие в ежегодном краевом конкурсе «Предприниматель года» в номинации «Лучший начинающий бизнес-проект», заполняют только графу «Отчетный год»</w:t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*</w:t>
      </w:r>
    </w:p>
    <w:p>
      <w:pPr>
        <w:pStyle w:val="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</w:t>
      </w:r>
    </w:p>
    <w:p>
      <w:pPr>
        <w:pStyle w:val="Consnonforma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 участие в конкурсе «Предприниматель года».</w:t>
      </w:r>
    </w:p>
    <w:p>
      <w:pPr>
        <w:pStyle w:val="Normal"/>
        <w:spacing w:before="0" w:after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арантирую, что все сведения, представленные в заявке, являются полностью достоверными.</w:t>
      </w:r>
    </w:p>
    <w:p>
      <w:pPr>
        <w:pStyle w:val="Consnonformat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</w:t>
      </w:r>
    </w:p>
    <w:p>
      <w:pPr>
        <w:pStyle w:val="Consnonformat"/>
        <w:spacing w:before="0" w:after="0"/>
        <w:jc w:val="both"/>
        <w:rPr/>
      </w:pPr>
      <w:r>
        <w:rPr/>
        <w:t xml:space="preserve"> </w:t>
      </w:r>
      <w:r>
        <w:rPr/>
        <w:t>___________________________________                                  _________________________</w:t>
      </w:r>
    </w:p>
    <w:p>
      <w:pPr>
        <w:pStyle w:val="Consnonformat"/>
        <w:spacing w:before="0" w:after="0"/>
        <w:rPr>
          <w:sz w:val="22"/>
          <w:szCs w:val="22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фамилия, имя, отчество)                                                                                            (подпись)</w:t>
        <w:br/>
      </w:r>
      <w:r>
        <w:rPr>
          <w:sz w:val="22"/>
          <w:szCs w:val="22"/>
        </w:rPr>
        <w:t>М.П.</w:t>
      </w:r>
    </w:p>
    <w:p>
      <w:pPr>
        <w:pStyle w:val="Consnonformat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__» _____________20__ г.  </w:t>
      </w:r>
    </w:p>
    <w:p>
      <w:pPr>
        <w:pStyle w:val="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Пояснительная записка прилагается к заявке на участие в конкурсе «Предприниматель года» и должна содержать следующие сведения:</w:t>
      </w:r>
    </w:p>
    <w:p>
      <w:pPr>
        <w:pStyle w:val="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е сведения о СМСП (дата образования, организационно-правовая форма, численность работающих) и его деятельности (с чего начиналось, как развивалось предприятие, как изменялась структура его деятельности);</w:t>
      </w:r>
    </w:p>
    <w:p>
      <w:pPr>
        <w:pStyle w:val="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 о видах производимой (реализуемой) продукции, работ, услуг, динамике роста объемов производства (продаж) за последние три года;</w:t>
      </w:r>
    </w:p>
    <w:p>
      <w:pPr>
        <w:pStyle w:val="3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ю о внедрении новых технологий, расширении ассортимента выпускаемой (реализуемой) продукции за последние три года;</w:t>
      </w:r>
    </w:p>
    <w:p>
      <w:pPr>
        <w:pStyle w:val="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) информацию о достижениях предприятия (наградные документы предприятия, перечислить и приложить копии);</w:t>
      </w:r>
    </w:p>
    <w:p>
      <w:pPr>
        <w:pStyle w:val="3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информацию об участии предприятия </w:t>
      </w:r>
      <w:r>
        <w:rPr>
          <w:rFonts w:cs="Times New Roman" w:ascii="Times New Roman" w:hAnsi="Times New Roman"/>
          <w:sz w:val="28"/>
          <w:szCs w:val="28"/>
        </w:rPr>
        <w:t>во всероссийских, краевых или городских конкурсах и выставочно-ярмарочных мероприятиях за последние три года (перечислить и при наличии приложить копии дипломов);</w:t>
      </w:r>
    </w:p>
    <w:p>
      <w:pPr>
        <w:pStyle w:val="3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) информацию о благотворительной деятельности предприятия (перечислить и при наличии приложить отзывы)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</w:tabs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ежегодном 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</w:tabs>
        <w:spacing w:before="0" w:after="0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ском конкурсе на звание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</w:tabs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приниматель года» и </w:t>
      </w:r>
    </w:p>
    <w:p>
      <w:pPr>
        <w:pStyle w:val="TextBody"/>
        <w:tabs>
          <w:tab w:val="clear" w:pos="720"/>
          <w:tab w:val="left" w:pos="284" w:leader="none"/>
          <w:tab w:val="left" w:pos="5954" w:leader="none"/>
        </w:tabs>
        <w:spacing w:before="0" w:after="0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и лауреатов для участия в ежегодном краевом конкурсе «Предприниматель года»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ЭКСПЕРТНОЙ ОЦЕН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ие показатели (оцениваются в зависимости от номинаций, за исключением номинации «Лучший начинающий бизнес-проект»)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ем производства (товаров, работ, услуг)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налоговых платежей в бюджеты всех уровней,</w:t>
      </w:r>
    </w:p>
    <w:p>
      <w:pPr>
        <w:pStyle w:val="Normal"/>
        <w:ind w:right="-143" w:firstLine="709"/>
        <w:rPr/>
      </w:pPr>
      <w:r>
        <w:rPr>
          <w:rFonts w:cs="Times New Roman" w:ascii="Times New Roman" w:hAnsi="Times New Roman"/>
          <w:sz w:val="28"/>
          <w:szCs w:val="28"/>
        </w:rPr>
        <w:t>- размер среднемесячной заработной платы работников на предприятии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ъём инвестиций в основной капитал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ношение объёма инвестиций в основной капитал к объёму   производства (товаров, работ, услуг),  %,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процентному показателю темпа роста:</w:t>
      </w:r>
    </w:p>
    <w:p>
      <w:pPr>
        <w:pStyle w:val="Normal"/>
        <w:ind w:left="141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100 % </w:t>
        <w:tab/>
        <w:tab/>
        <w:t xml:space="preserve">    - (-1 ) балл;</w:t>
      </w:r>
    </w:p>
    <w:p>
      <w:pPr>
        <w:pStyle w:val="Normal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ен 100 %</w:t>
        <w:tab/>
        <w:tab/>
        <w:t xml:space="preserve">    - 0 баллов;</w:t>
      </w:r>
    </w:p>
    <w:p>
      <w:pPr>
        <w:pStyle w:val="Normal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1 до 115 %</w:t>
        <w:tab/>
        <w:tab/>
        <w:t xml:space="preserve">    - 1 балл;</w:t>
      </w:r>
    </w:p>
    <w:p>
      <w:pPr>
        <w:pStyle w:val="Normal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6 до 130 % </w:t>
        <w:tab/>
        <w:tab/>
        <w:t xml:space="preserve">    - 2 балла;</w:t>
      </w:r>
    </w:p>
    <w:p>
      <w:pPr>
        <w:pStyle w:val="Normal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1 до 150 % </w:t>
        <w:tab/>
        <w:tab/>
        <w:t xml:space="preserve">    - 3 балла;</w:t>
      </w:r>
    </w:p>
    <w:p>
      <w:pPr>
        <w:pStyle w:val="Normal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1 до 175%</w:t>
        <w:tab/>
        <w:tab/>
        <w:t xml:space="preserve">    - 4 балла;</w:t>
      </w:r>
    </w:p>
    <w:p>
      <w:pPr>
        <w:pStyle w:val="Normal"/>
        <w:ind w:left="14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6 % и выше   </w:t>
        <w:tab/>
        <w:t xml:space="preserve">    - 5 баллов;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 создание новых рабочих мест (в отчётном финансовом году) –</w:t>
      </w:r>
    </w:p>
    <w:p>
      <w:pPr>
        <w:pStyle w:val="Normal"/>
        <w:ind w:left="70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160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но</w:t>
        <w:tab/>
        <w:tab/>
        <w:tab/>
        <w:t xml:space="preserve">      - 0 баллов;</w:t>
      </w:r>
    </w:p>
    <w:p>
      <w:pPr>
        <w:pStyle w:val="Normal"/>
        <w:ind w:left="2160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1-5 мест</w:t>
        <w:tab/>
        <w:tab/>
        <w:t xml:space="preserve">      - 1 балл;</w:t>
      </w:r>
    </w:p>
    <w:p>
      <w:pPr>
        <w:pStyle w:val="Normal"/>
        <w:ind w:left="2160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6-10 мест</w:t>
        <w:tab/>
        <w:t xml:space="preserve">                - 2 балла;</w:t>
      </w:r>
    </w:p>
    <w:p>
      <w:pPr>
        <w:pStyle w:val="Normal"/>
        <w:ind w:left="2160" w:hanging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о 11-15 мест</w:t>
        <w:tab/>
        <w:t xml:space="preserve">      - 3 балла;</w:t>
      </w:r>
    </w:p>
    <w:p>
      <w:pPr>
        <w:pStyle w:val="Normal"/>
        <w:ind w:left="2160" w:hanging="33"/>
        <w:rPr/>
      </w:pPr>
      <w:r>
        <w:rPr>
          <w:rFonts w:cs="Times New Roman" w:ascii="Times New Roman" w:hAnsi="Times New Roman"/>
          <w:sz w:val="28"/>
          <w:szCs w:val="28"/>
        </w:rPr>
        <w:t>создано от 16 мест и более - 4 балл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баллы (назначаются в зависимости от номинации, за исключ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номинации «Лучший начинающий бизнес-проект»</w:t>
      </w:r>
      <w:r>
        <w:rPr>
          <w:rFonts w:cs="Times New Roman" w:ascii="Times New Roman" w:hAnsi="Times New Roman"/>
          <w:b/>
          <w:sz w:val="28"/>
          <w:szCs w:val="28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лиц, занятых в хозяйственной деятельности СМСП, относящихся к социально незащищённым группам граждан (инвалиды 2, 3 групп) – 2 балл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творительная деятельность – 1 бал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выставочно-ярмарочной деятельности – 1 балл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4" w:firstLine="567"/>
        <w:rPr/>
      </w:pPr>
      <w:r>
        <w:rPr>
          <w:rFonts w:cs="Times New Roman" w:ascii="Times New Roman" w:hAnsi="Times New Roman"/>
          <w:sz w:val="28"/>
          <w:szCs w:val="28"/>
        </w:rPr>
        <w:t>- наличие наградных документов – 1 балл;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4" w:firstLine="56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бщественной деятельности – 1 балл.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родском конкурсе на звание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приниматель года» и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и лауреатов для участия в ежегодном краевом конкурсе «Предприниматель года» </w:t>
      </w:r>
    </w:p>
    <w:p>
      <w:pPr>
        <w:pStyle w:val="Normal"/>
        <w:ind w:left="5400" w:firstLine="72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по проведению ежегодного городского конкурса на з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приниматель года»*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2268"/>
      </w:tblGrid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номин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 17 тыс. руб.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произ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5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производства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3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приниматель года в сфере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 17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года в сфере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5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 года в сфере усл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ый приз до 3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* На проведение ежегодного городского конкурса на звание «Предприниматель года» предусмотрено затратить средства местного бюджета в сумме 50,0 тыс. руб. (средства заложены в муниципальной 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-курорта Пятигорска </w:t>
      </w:r>
      <w:r>
        <w:rPr>
          <w:rFonts w:cs="Times New Roman" w:ascii="Times New Roman" w:hAnsi="Times New Roman"/>
          <w:sz w:val="28"/>
          <w:szCs w:val="28"/>
        </w:rPr>
        <w:t xml:space="preserve"> «Модернизация экономики, развитие малого и среднего бизнеса, курорта и туризма, энергетики, промышленности и улучшение инвестиционного климата», подпрограмме </w:t>
      </w:r>
      <w:r>
        <w:rPr>
          <w:rFonts w:cs="Times New Roman" w:ascii="Times New Roman" w:hAnsi="Times New Roman"/>
          <w:sz w:val="28"/>
          <w:szCs w:val="28"/>
          <w:u w:val="single"/>
        </w:rPr>
        <w:t>«Развитие малого и среднего предпринимательства в городе-курорте Пятигорске на 2014 – 2019 годы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 2016 г. № 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284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TextBody"/>
        <w:spacing w:before="0" w:after="0"/>
        <w:ind w:left="284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конкурсной комиссии при администрации города Пятигорска по отбору субъектов малого и среднего предпринимательства на территории муниципального образования города-курорта Пятигорска, достигших положительных результатов в своей деятельно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5151"/>
        <w:gridCol w:w="55"/>
      </w:tblGrid>
      <w:tr>
        <w:trPr/>
        <w:tc>
          <w:tcPr>
            <w:tcW w:w="4388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Виктория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ятигорска, председатель конкурсной комиссии</w:t>
            </w:r>
          </w:p>
          <w:p>
            <w:pPr>
              <w:pStyle w:val="Normal"/>
              <w:ind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Юлия Ивановна</w:t>
            </w:r>
          </w:p>
          <w:p>
            <w:pPr>
              <w:pStyle w:val="Normal"/>
              <w:ind w:left="3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ind w:left="13"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начальника управления экономического развития администрации города Пятигорска, заместитель председателя конкурсной комиссии,</w:t>
            </w:r>
          </w:p>
          <w:p>
            <w:pPr>
              <w:pStyle w:val="Normal"/>
              <w:ind w:left="13" w:right="14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 Виталий Павлович</w:t>
            </w:r>
          </w:p>
          <w:p>
            <w:pPr>
              <w:pStyle w:val="Normal"/>
              <w:ind w:left="34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/>
          </w:tcPr>
          <w:p>
            <w:pPr>
              <w:pStyle w:val="Normal"/>
              <w:ind w:left="13" w:right="14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экономики, прогнозирования, инвестиций и регулирования тарифов управления экономического развития администрации города Пятигорска, секретарь конкурсной комиссии</w:t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TextBody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4962"/>
              <w:gridCol w:w="75"/>
            </w:tblGrid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дурин Василий Борисович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TextBody"/>
                    <w:spacing w:before="0" w:after="0"/>
                    <w:ind w:right="-1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меститель председателя Думы города Пятигорска 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пова Алла Александровн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TextBody"/>
                    <w:spacing w:before="0" w:after="0"/>
                    <w:ind w:right="-1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председателя Некоммерческого партнёрства «Союз предпринимателей города-курорта Пятигорска» (по согласованию)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рташова Лариса Георгиевна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TextBody"/>
                    <w:spacing w:before="0" w:after="0"/>
                    <w:ind w:right="-108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Президент Пятигорской торгово-промышленной палаты (по согласованию)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аркарян Дмитрий  Манвелович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right="-108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правового управления администрации города Пятигорска</w:t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гайдак Лариса Дмитриевна</w:t>
                  </w:r>
                </w:p>
              </w:tc>
              <w:tc>
                <w:tcPr>
                  <w:tcW w:w="5037" w:type="dxa"/>
                  <w:gridSpan w:val="2"/>
                  <w:tcBorders/>
                </w:tcPr>
                <w:p>
                  <w:pPr>
                    <w:pStyle w:val="Normal"/>
                    <w:ind w:left="34" w:right="-108" w:hanging="34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МУ «Финансовое управление администрации города Пятигорска»</w:t>
                  </w:r>
                </w:p>
                <w:p>
                  <w:pPr>
                    <w:pStyle w:val="Normal"/>
                    <w:ind w:left="34" w:right="-108" w:hanging="34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286" w:type="dxa"/>
                  <w:tcBorders/>
                </w:tcPr>
                <w:p>
                  <w:pPr>
                    <w:pStyle w:val="TextBody"/>
                    <w:spacing w:before="0" w:after="0"/>
                    <w:ind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латов Сергей  Николаевич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34" w:right="-108" w:hanging="34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ведующий отделом торговли, бытовых услуг и защиты прав потребителей администрации города Пятигорска</w:t>
                  </w:r>
                </w:p>
                <w:p>
                  <w:pPr>
                    <w:pStyle w:val="TextBody"/>
                    <w:spacing w:before="0" w:after="0"/>
                    <w:ind w:right="-108"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орода Пятигорска, управляющий дел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       В.Г. Косых</w:t>
      </w:r>
    </w:p>
    <w:p>
      <w:pPr>
        <w:pStyle w:val="Normal"/>
        <w:ind w:left="-567" w:right="64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85" w:right="70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Основной текст Знак"/>
    <w:basedOn w:val="Style10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статьи"/>
    <w:basedOn w:val="Normal"/>
    <w:next w:val="Normal"/>
    <w:qFormat/>
    <w:pPr>
      <w:ind w:left="1612" w:right="0" w:hanging="2504"/>
    </w:pPr>
    <w:rPr/>
  </w:style>
  <w:style w:type="paragraph" w:styleId="Style2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20"/>
      <w:szCs w:val="20"/>
    </w:rPr>
  </w:style>
  <w:style w:type="paragraph" w:styleId="Style26">
    <w:name w:val="Комментарий"/>
    <w:basedOn w:val="Normal"/>
    <w:next w:val="Normal"/>
    <w:qFormat/>
    <w:pPr>
      <w:ind w:left="170" w:right="0" w:hanging="17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right="0" w:hanging="14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17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3">
    <w:name w:val="Текст1"/>
    <w:basedOn w:val="11"/>
    <w:qFormat/>
    <w:pPr/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8:00Z</dcterms:created>
  <dc:creator>*</dc:creator>
  <dc:description/>
  <cp:keywords/>
  <dc:language>en-US</dc:language>
  <cp:lastModifiedBy>inform6</cp:lastModifiedBy>
  <cp:lastPrinted>2016-03-22T12:44:00Z</cp:lastPrinted>
  <dcterms:modified xsi:type="dcterms:W3CDTF">2018-05-04T09:03:00Z</dcterms:modified>
  <cp:revision>141</cp:revision>
  <dc:subject/>
  <dc:title>Постановлением Правительства Ставропольского края от 21 июня 2006 г</dc:title>
</cp:coreProperties>
</file>